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Конспект непосредственной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«Земля – наш общий дом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тель МБДО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/с №9 «Снежинка»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артыненко Ю. 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закрепить представление детей о том, что Земля – общий дом для всех нас; обобщить знания о правилах поведения в природе, используя экологические знаки; формировать связную речь; развивать логическое мышление; воспитывать желание любить свою планету, беречь, заботиться и изучать родную природу, правильно с ней обращать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аудиозапись со звуками воды, глобус, экологические знаки, ватман с изображением земного шара, клей, цветная бумага для изготовления цветов способом ориг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 Непосредственно образовательная деятельность начинается с упражнения для снятия мышечных зажимов и снижения психоэмоционального напряжения «Тихое озер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питатель вместе с детьми садятся на по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Сядьте поудобнее, расслабьтесь. Теперь закройте глаза и слушайте мен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ьте себе чудесное солнечное утро. Вы находитесь возле тихого прекрасного озера. Вы чувствуете, как солнечные лучи согревают вас. Вы слышите щебет птиц и стрекотанье кузнечиков. Вы абсолютно спокойны. Солнце светит, воздух чист и прозрачен. Вы ощущаете всем телом тепло солнца. Вы спокойны и неподвижны, как это тихое утр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 чувствуете себя спокойными и счастливыми, вам лень шевелиться. Каждая клеточка вашего тела наслаждается покоем и солнечным теплом. Вы отдыхает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теперь открываем глаза. Мы снова в детском саду, мы хорошо отдохнули, у нас бодрое настроение, и приятные ощущения не покинут нас в течение всего дн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Я предлагаю вам подойти к столу (на столе стоит  накрытый салфеткой глобус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Чтобы узнать, что за предмет  стоит на столе вам нужно отгадать загадку (чита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 невел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ём страны без люде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з дом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а без деревье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 без во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Глобу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глобус. А что такое глобу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Глобус – это модель земли, на которой живут и растения, и животные, и человек. Земля является их общим дом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ие цвета вы видите на нё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иний, жёлтый, коричнев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Что изображено на глобусе синим цвето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иним цветом изображают воду: моря, океаны, реки, озё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что обозначают другие цвета на глобус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емлю, суш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Что находится  на суш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а суше находятся леса, горы, пусты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кажите, а кто живёт на суш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а суше живут звери, птицы, люди, растут цветы и дерев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что будет, если на земле исчезнут животные и птиц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а земле исчезнет все живое, т.к  в природе все взаимосвяза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. А вы правильно ведете себя в природ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ете ли вы, как надо себя вести, чтобы не причинить вред растениям, птицам и  животны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каз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с детьми садятся за столы, где расположены изображения эко- логических знаков и предлагает детям объяснить, почему нельзя так поступать и  к чему это может приве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бъясняют основные экологические по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ечно, я с вами согласн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еще раз вспомним, кто живёт на Земле? Чем Земля является для всех живых существ? Что не следует делать, чтобы с Земли не исчезли животные и растения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, животное, цветок и пт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 умеют защитить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ут уничтожены о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ете мы погибнем как о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беречь нашу планету Земля, ей нужны ваша любовь, ваша дружба. Вы – дети Земли, поэтому я прошу вас любить и уважать е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я предлагаю вам пройти к столу, где лежит плакат с изображением нашей планеты  и украсить ее цвет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изготовляют цветы из цветной бумаги способом оригами и располагают их на изображении земного шар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товым панно воспитатель вместе с детьми украшает приёмную комнат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05:00Z</dcterms:created>
  <dc:creator>евросеть</dc:creator>
  <dc:description/>
  <cp:keywords/>
  <dc:language>en-US</dc:language>
  <cp:lastModifiedBy>Клеопатра</cp:lastModifiedBy>
  <cp:lastPrinted>2013-04-25T19:59:00Z</cp:lastPrinted>
  <dcterms:modified xsi:type="dcterms:W3CDTF">2015-01-17T18:38:00Z</dcterms:modified>
  <cp:revision>10</cp:revision>
  <dc:subject/>
  <dc:title/>
</cp:coreProperties>
</file>