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занятий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Воспитатель предлагает детям посмотреть в окно, как много деревьев на участк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оворит о том, что нужно заботиться о них. Следить за тем ,чтобы зимой возле каждого дерева было много снега. От этого деревья будут лучше расти. Обращает внимание на рябину –именно к ней прилетают снегири. Они питаются ягодами рябины. И сейчас мы их покорми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</w:t>
      </w:r>
      <w:r>
        <w:rPr/>
        <w:t>В САДУ,ГДЕ ПЕЛИ ЗЯБЛИК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</w:t>
      </w:r>
      <w:r>
        <w:rPr/>
        <w:t>СЕГОДНЯ ПОСМОТРИ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</w:t>
      </w:r>
      <w:r>
        <w:rPr/>
        <w:t>КАК РОЗОВЫЕ ЯБЛОКИ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</w:t>
      </w:r>
      <w:r>
        <w:rPr/>
        <w:t>НА ВЕТКАХ СНЕГИРИ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4:00Z</dcterms:created>
  <dc:creator>Пользователь</dc:creator>
  <dc:description/>
  <cp:keywords/>
  <dc:language>en-US</dc:language>
  <cp:lastModifiedBy>Пользователь</cp:lastModifiedBy>
  <dcterms:modified xsi:type="dcterms:W3CDTF">2012-12-11T13:12:00Z</dcterms:modified>
  <cp:revision>3</cp:revision>
  <dc:subject/>
  <dc:title/>
</cp:coreProperties>
</file>