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по развитию  восприятия у детей с нарушением зрения в подготовительной группе «Живая радуг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– дефектолог (тифлопедагог) Смелянская О.М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МБДОУ детский сад  компенсирующего вида №156  г. Хабаровск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тие цветового восприятия у детей с нарушениями з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ознакомить с основными цветами, которые воспринимает наш глаз (красный, жёлтый, синий). Сформировать начальные представления о цветовых сенсорных эталонах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крепить цвета спектра, их последовательность и расположение. Показать образование дополнительных цветов из основных. Закреплять представление о взаимосвязи цвет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цветовое восприятие путем растормаживания колбочкового аппарата через красные, оранжевые, жёлтые, зелёные и др. фильтр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 соотносить тактильно – двигательный образ предмета со зрительным, передача этого зрительного образа в рисунк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зрительное восприятие изображений в разных модальностях, внимание, памя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ивизировать словарь детей на основе цветового восприя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орудов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Картина в черно-белом изображен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Цветные фильтр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Картина «Радуг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Пособие «Радуга» на каждого ребён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Пособие «Цветик - семицветик» на каждого ребен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Для инсценировки -  карточ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Макет «радуги» с колокольчик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Мешочки с муляжами овощей и фрук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Карточки с контурами овощей и фруктов, фломаст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Образцы для смешения ц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Пособие «Цветовой кр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 Разноцветные конфеты для сюрпри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. Картинка к «Оранжевой песен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. Музыкальный цен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rPr/>
      </w:pPr>
      <w:r>
        <w:rPr>
          <w:sz w:val="28"/>
          <w:szCs w:val="28"/>
        </w:rPr>
        <w:t>- Дети, посмотрите на эту картину. Что на ней изображено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ми красками нарисована картина? (Она нарисована черно-белыми красками).</w:t>
      </w:r>
    </w:p>
    <w:p>
      <w:pPr>
        <w:pStyle w:val="Normal"/>
        <w:rPr/>
      </w:pPr>
      <w:r>
        <w:rPr>
          <w:sz w:val="28"/>
          <w:szCs w:val="28"/>
        </w:rPr>
        <w:t xml:space="preserve">- Нам поможет увидеть эту картину в цвете «Разноцветная игра». Дети танцуют и поют под музы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 утра гляжу в окошко, дождик льёт как из вед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выручить нас может разноцветная и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му про наш секрет не говор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текляшек разноцветных набе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зажмурься и три раза поверн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глаза открой и удив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ям дают цветные фильтры и предлагают посмотреть картину в чёрно – белом изображении через фильтры (для миопов красные). </w:t>
      </w:r>
    </w:p>
    <w:p>
      <w:pPr>
        <w:pStyle w:val="Normal"/>
        <w:rPr>
          <w:lang w:val="en-US" w:eastAsia="en-US"/>
        </w:rPr>
      </w:pPr>
      <w:r>
        <w:rPr>
          <w:sz w:val="28"/>
          <w:szCs w:val="28"/>
        </w:rPr>
        <w:t>- В каком цвете вы видите картину? (ответы детей)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371215" cy="2470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071" t="35192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всё же, если бы эта картина была нарисована цветными красками, она была гораздо красив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отворение «Краски»</w:t>
      </w:r>
    </w:p>
    <w:p>
      <w:pPr>
        <w:pStyle w:val="Normal"/>
        <w:rPr/>
      </w:pPr>
      <w:r>
        <w:rPr>
          <w:sz w:val="28"/>
          <w:szCs w:val="28"/>
        </w:rPr>
        <w:t>Если кроме чёрной, нет в запасе крас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не нарисуешь ни чудес, ни ска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кроме чёрной, есть другие крас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 рисуй картину смело, без опас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чего? А просто, чтобы всем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 казался ярким, а не в черном ц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Дети, я знаю удивительного художника, который рисует самыми яркими красками. Хотите узнать, что это за художник? Тогда слушайте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оцветные ворота на лугу построил кто-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рался мастер тот, взял он краски для в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дну, не две, не три, целых семь, ты посмо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ворота эти зв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шь их нарисо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ние картинки рад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дуга – это удивительное явление природы, которое появляется на небе в виде дуги и только тогда, когда бывает одновременно и солнце и дождь; или же когда дождь только что кончился и воздух наполнен капельками воды. И когда солнце отражается в капельках воды тогда и появляется рад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виде чего появляется радуга? Когда появляется радуга? 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детей за сто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предлагается выложить рад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цветов в радуге? (семь)  Назови по поряд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 котором месте зеленая, синяя дуга? Назови соседей жёлтой дуги?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едей  голубой дуги?- Какие цвета в радуге теплые? – Холодные?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456305" cy="23209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675" t="5348" r="-9" b="22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редкое явл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приводит в изум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землёй небесный мос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дождика под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шебство семи цве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оцветных семь под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огнулись над плане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…короновали ле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сти глаз не мо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мотрю на … радуг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ти, что ещё бывает по семь? (семь дней в неделе, цветик - семицвет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д. игра «Цветик – семицветик» работа за столами.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390265" cy="254698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для гла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и, лети лепесток через запад (взор влево) на восток (взор вправо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север (взор вверх), через юг (взор вниз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вращайся, сделав круг (круговые движения глазами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коснешься ты земли, быть по-моему, в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ли, чтобы мои дети показали, о чем говорят между собой «цвета радуги», превратившись в цветные карандаши.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132455" cy="21005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70" t="25150" r="6047" b="2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ценировка «Цветные карандаши» (дети надевают на грудь карточки)</w:t>
      </w:r>
    </w:p>
    <w:p>
      <w:pPr>
        <w:pStyle w:val="Normal"/>
        <w:rPr/>
      </w:pPr>
      <w:r>
        <w:rPr>
          <w:sz w:val="28"/>
          <w:szCs w:val="28"/>
        </w:rPr>
        <w:t>- Часто во время дождя ты стоишь у окна и  прислушиваешься. И тебе начинает казаться, что у всех предметов есть голос и что все они разговаривают между собой. Вот и наши цветные карандаши говорят, слыш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: я огонь, я мак, я гвозд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анжевый: я апельсин, я мандарин, я морковь</w:t>
      </w:r>
    </w:p>
    <w:p>
      <w:pPr>
        <w:pStyle w:val="Normal"/>
        <w:rPr/>
      </w:pPr>
      <w:r>
        <w:rPr>
          <w:sz w:val="28"/>
          <w:szCs w:val="28"/>
        </w:rPr>
        <w:t>Жёлтый: я солнце, я подсолнух, я лим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ёный:  я  лес, я дерево, я т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убой: я небо, я река, я лёд</w:t>
      </w:r>
    </w:p>
    <w:p>
      <w:pPr>
        <w:pStyle w:val="Normal"/>
        <w:rPr/>
      </w:pPr>
      <w:r>
        <w:rPr>
          <w:sz w:val="28"/>
          <w:szCs w:val="28"/>
        </w:rPr>
        <w:t>Синий: я море, я василёк, я колоколь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летовый: я слива, я виноград, я баклаж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о вот выглянуло СОЛНЦЕ, стих ДОЖДЬ, и на небе появилась РАДУГА (поднимаю радугу) и мы вновь слышим голоса цветных карандаше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мотрите, смотрите – радуга – это я – радостно закричал крас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я, и я – добавляет оранже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т, радуга – это я – улыбается жёлт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т, нет, радуга – это я – восклицает зеле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 нет же, радуга – это я – веселится голу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я радуга – ликует си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 нет же радуга - это я – смеётся фиолето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 все мы рады радуге в небе: и мак, и апельсин, и солнце, и дерево, и трава, и небо…. И взрослые и дети. И называют радугу очень красивыми слов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– радуга красивая, разноцветная, семицветная, прекрасная, сказочная, радостная, волнующая, загадочная, праздничная, таинственная, распис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еще в народе говорят, что если увидишь радугу, и пройдёшь под ней, то станешь счастливым и исполнится твоё самое заветное желание.</w:t>
      </w:r>
    </w:p>
    <w:p>
      <w:pPr>
        <w:pStyle w:val="Normal"/>
        <w:rPr/>
      </w:pPr>
      <w:r>
        <w:rPr>
          <w:sz w:val="28"/>
          <w:szCs w:val="28"/>
        </w:rPr>
        <w:t xml:space="preserve">- Закройте крепко глаза, загадайте желание, пройдите тихонечко под радугой и ударьте в колокольчик. И я хочу пройти под радугой и загадать желание: -хочу, чтобы мои дети стали волшебниками и художниками. Для этого нужно угадать в мешочке на ощупь фрукт или овощ, затем найти его силуэт и раскрасить в соответствующий цвет контурное изображение на карточке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2745" cy="218503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44470" cy="219519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знаете, дети, что из овощей и фруктов делают сок. У меня есть волшебная банка для этих соков, я буду вставлять этикетки,  а ваша задача: сказать, что за овощ или фру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вать сок, который получают из н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вать цвет этого с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ковь – морковный – оранже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убника – клубничный – розово-красный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, вы назвали такие чудесные цвета: темно-красный, розово-красный, темно- оранжевый и др. А чем мы видим эти цвета? (глаз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сейчас открою один секрет: оказывается, наш глаз видит всего лишь три основных цвета: красный, жёлтый, синий. Эти цвета называют простыми. Простой цвет – это цвет краски, которую невозможно получить (составить) из других цветов, но из смеси простых цветов можно составить все оста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казываю цветовой круг.</w:t>
      </w:r>
    </w:p>
    <w:p>
      <w:pPr>
        <w:pStyle w:val="Normal"/>
        <w:rPr/>
      </w:pPr>
      <w:r>
        <w:rPr>
          <w:sz w:val="28"/>
          <w:szCs w:val="28"/>
        </w:rPr>
        <w:t>- От смешения красного, желтого  и синего цветов в нашем мозгу получаются уже другие цвета. Например, от смешения красного и жёлтого получается – оранжевый, от смешения синего и жёлтого – зелёный, от смешения красного и синего – фиолетовый.  Смешивая, цвета друг с другом можно получить самые разные цвета и отт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я раздам вам картинки, вы внимательно посмотрите,   и поставьте их к образцам смешения ц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основные цвета вы знаете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й цвет получается от смешения красного с желтым? (ответы детей)</w:t>
      </w:r>
    </w:p>
    <w:p>
      <w:pPr>
        <w:pStyle w:val="Normal"/>
        <w:rPr/>
      </w:pPr>
      <w:r>
        <w:rPr>
          <w:sz w:val="28"/>
          <w:szCs w:val="28"/>
        </w:rPr>
        <w:t>-От смешения синего с жёлтым? (ответы детей)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013075" cy="2056765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149" t="3162" r="-11" b="9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ю детям смешать две краски и получить свой любимый цвет. Детям выдается рисунок с двумя дорожками и общим кругом. Круг закрашивается той краской, которая получилась в результате смешения двух цветов. (Дети работают с красками, смешивая их на палитре). Во время выполнения задания звучит «Оранжевая песе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 занятия</w:t>
      </w:r>
    </w:p>
    <w:p>
      <w:pPr>
        <w:pStyle w:val="Normal"/>
        <w:rPr/>
      </w:pPr>
      <w:r>
        <w:rPr>
          <w:sz w:val="28"/>
          <w:szCs w:val="28"/>
        </w:rPr>
        <w:t>Сюрпризный момент – угощение конфетами в ярких фантиках.</w:t>
      </w:r>
    </w:p>
    <w:sectPr>
      <w:type w:val="nextPage"/>
      <w:pgSz w:w="11906" w:h="16838"/>
      <w:pgMar w:left="993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3:19:00Z</dcterms:created>
  <dc:creator>Admin</dc:creator>
  <dc:description/>
  <cp:keywords/>
  <dc:language>en-US</dc:language>
  <cp:lastModifiedBy>Km</cp:lastModifiedBy>
  <dcterms:modified xsi:type="dcterms:W3CDTF">2015-02-06T12:35:00Z</dcterms:modified>
  <cp:revision>10</cp:revision>
  <dc:subject/>
  <dc:title>занятие по развитию зрительного цветового восприятии у детей с нарушением зрения в разновозрастной группе</dc:title>
</cp:coreProperties>
</file>