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е дошкольное образовательное учреждение детский сад № 18 «Алёнушк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Экологический  проект по теме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u w:val="single"/>
        </w:rPr>
        <w:t>«В гостях у рыбки»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sz w:val="36"/>
          <w:szCs w:val="36"/>
        </w:rPr>
        <w:t>Воспитатель Баранок С.Н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едагогический стаж  8 ле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тико-прогностическое обоснование проекта.</w:t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Актуальность выбранного направления, определившая необходимость проекта.</w:t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вестный педагог В.А. Сухомлинский писал, что у ребенка необходимо воспитывать любовь «ко всему, что не может жить без ласковой человеческой руки, без чувствительного человеческого сердца. Речь идет о любви к живому и беззащитному, слабому и нежному»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ологические проблемы нельзя рассматривать только лишь как проблемы сохранения окружающей среды. Разрушение природы, - результат более глубокого  разрушения -  разрушение личности, внутреннего мира человека, его мировоззрение, сознание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>Мы считаем, что экологического воспитания детей дошкольного возраста является одной из актуальных проблем в современной дошкольной педагогики. Важнейшим средством умственного воспитания ребенка является окружающая природа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кими вырастут наши дети зависит от нас. Дети нуждаются в доброте и ласки и вместе с тем они способны бескорыстно и безмерно отдавать свою доброту всему живому. Только бы им в этом не мешали, не отвращали, а, наоборот, помогали сохранять свою доброту на всю жизнь.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ормирование экологической культуры дошкольника – это воспитание человечности, добра, милосердия, ответственного отношения к природе. Все эти качества следует формировать с самого раннего возраста. Сопереживание, сочувствие, возникающее в душе ребенка, -  это и есть момент переоценки, пересмотра своего поведения, свое отношения ко всему живому. Как известно, особенностью психического развития дошкольника является его потребность в активном усвоении общечеловеческих ценностей, способность отвечать за свои поступки, оценивать их с точки зрения добра и зла.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о формировать у детей представление о природе и формы отношения к ней. Есть пословица: «Как аукнется, так и откликнется». Если по вине людей нарушается равновесие в природе, мы должны научить детей не только брать от природы, но и заботиться о ней. Только познавая природу и ее законы, ребенок начинает сознательно и бережно к ней относится. </w:t>
        <w:tab/>
        <w:t xml:space="preserve">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экологического воспитания и обучения является ознакомление детей с окружающей средой. У малышей формируются способности сосредотачивать внимание на предметах ближайшего окружения и явлениях окружающей действительности умение сравнивать,  анализировать, устанавливать простейшие причинно-следственные связи, выделять в предметах определенные свойства группировать их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 xml:space="preserve">Младший дошкольный возраст – это возрастной этап,  когда дети только начинают  свое путешествие в удивительный мир природы. Мы взрослые должны помочь ребенку открыть в себе окружающий мир природы,  полюбить как наш общий дом. Необходимый всем кто живет в нем. Мы думаем, что именно с младшего дошкольного возраста закладываются основы мировоззрения человека, его отношения к окружающему миру, миру в природы в частности. Кем бы ни стал ребенок в будущем он должен хорошо понимать  свою роль в окружающем мире, осознавать последствия своих действий иметь представления о законах природы. </w:t>
      </w:r>
      <w:r>
        <w:br w:type="page"/>
      </w:r>
    </w:p>
    <w:p>
      <w:pPr>
        <w:pStyle w:val="Normal"/>
        <w:ind w:left="240" w:right="469" w:hanging="0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2. Проблема проекта и причины, вызвавшие её появление.</w:t>
      </w:r>
    </w:p>
    <w:p>
      <w:pPr>
        <w:pStyle w:val="Normal"/>
        <w:ind w:left="240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это удивительный феномен, природа является источником первых конкретных знаний и радостных переживаний, часто запоминающихся на всю жизнь. Детская душа раскрывается в общении с природой, пробуждается интерес к окружающему миру, формируется умение делать открытия и удивляться им. </w:t>
        <w:tab/>
        <w:t>Гуманное отношение к природе возникает в процессе осознания того, что окружающий нас мир неповторим, уникален, нуждается в нашей заботе, и закрепляется в процессе практической деятельности по уходу за комнатными растениями, обитателями живого уголка.</w:t>
        <w:tab/>
        <w:tab/>
        <w:tab/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гуманного отношения к природе являются следующие:</w:t>
        <w:tab/>
        <w:t xml:space="preserve"> 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формирование осознанно-правильного отношения детей к объектам природы, с которыми они непосредственно контактируют;</w:t>
        <w:tab/>
        <w:tab/>
        <w:tab/>
        <w:tab/>
        <w:t xml:space="preserve">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учить детей быть милосердными, любить и беречь природу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firstLine="46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</w:t>
      </w:r>
    </w:p>
    <w:p>
      <w:pPr>
        <w:pStyle w:val="Normal"/>
        <w:ind w:left="240" w:right="4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раннего возраста особенно важно развивать у детей добрые чувства, т.к. повышенная эмоциональность и познавательная направленность ребенка к живому миру природы зачастую приводят к негативному экспериментированию над живыми существам: дети отрывают насекомым лапки, бабочкам крылья, чтобы узнать «смогут ли они ползать или летать», отрезают усы у кошек и собак и т.д.</w:t>
        <w:tab/>
        <w:tab/>
        <w:t xml:space="preserve">Причинами неправильного отношения детей к объектам живой природы могут  быть недостаточный эмоционально-чувствительный опыт  общения с объектами живой природы, несформированность навыков ухода за ними, низкий уровень развития наблюдательности, недостаток или отсутствие у детей представлений о растениях и животных как живых существа, плохой пример взрослых. </w:t>
        <w:tab/>
        <w:tab/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 xml:space="preserve">Поводом для нашей работы послужили, прежде всего, наблюдения за детьми. Малыши не воспринимали рыбок, как живых существ, требующих ухода и специальных условий. Исходя из бесед, наблюдений, занятий, и результатов диагностики, нам стало понятно, что у детей нет наличия необходимых знаний об обитателях аквариума, а также способов и умений ухода за ними. Это проблема и вызвала появления нашего проекта «В гостях у рыбки». </w:t>
      </w:r>
      <w:r>
        <w:br w:type="page"/>
      </w:r>
    </w:p>
    <w:p>
      <w:pPr>
        <w:pStyle w:val="Normal"/>
        <w:ind w:left="240" w:right="469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32"/>
          <w:szCs w:val="28"/>
        </w:rPr>
        <w:t>Концепция проекта.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Цель и задачи проекта.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проекта</w:t>
      </w:r>
      <w:r>
        <w:rPr>
          <w:sz w:val="28"/>
          <w:szCs w:val="28"/>
        </w:rPr>
        <w:t xml:space="preserve">: краткосрочный, групповой, познавательный. 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лительность</w:t>
      </w:r>
      <w:r>
        <w:rPr>
          <w:sz w:val="28"/>
          <w:szCs w:val="28"/>
        </w:rPr>
        <w:t xml:space="preserve">: проект рассчитан на две недели. 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Участники</w:t>
      </w:r>
      <w:r>
        <w:rPr>
          <w:sz w:val="28"/>
          <w:szCs w:val="28"/>
        </w:rPr>
        <w:t xml:space="preserve">: дети второй младшей группы, воспитатели, родители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Цель проекта: 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ab/>
        <w:t xml:space="preserve">Формирование экологически правильного и гуманного отношения к живой природе. 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Задачи проекта: </w:t>
      </w:r>
    </w:p>
    <w:p>
      <w:pPr>
        <w:pStyle w:val="Normal"/>
        <w:ind w:left="240" w:right="4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- уточнить представление детей о том, что  в аквариуме живут рыбки, улитки, растения – все ни живые;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учить выделять общие для рыб признаки: (тело, голова, глаза, рот, хвост, плавники).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учить элементарным способам ухода за обитателями аквариума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Развивающи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формировать у детей эмоционально-положительные отношения к обитателям живого уголка;</w:t>
      </w:r>
    </w:p>
    <w:p>
      <w:pPr>
        <w:pStyle w:val="Normal"/>
        <w:ind w:left="240" w:right="469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звивать познавательный интерес к объектам живого уголка.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оспитательные задачи: 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ab/>
        <w:t>- воспитывать у детей заботливое отношение к обитателям живого уголка;</w:t>
      </w:r>
    </w:p>
    <w:p>
      <w:pPr>
        <w:pStyle w:val="Normal"/>
        <w:ind w:left="240" w:right="469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оспитывать желание ухаживать за рыбками.</w:t>
      </w:r>
    </w:p>
    <w:p>
      <w:pPr>
        <w:pStyle w:val="Normal"/>
        <w:ind w:left="240" w:right="469" w:hanging="0"/>
        <w:jc w:val="both"/>
        <w:rPr/>
      </w:pPr>
      <w:r>
        <w:rPr>
          <w:sz w:val="28"/>
          <w:szCs w:val="28"/>
        </w:rPr>
        <w:tab/>
        <w:t xml:space="preserve">Проанализировав «Программу воспитания и обучения в детском саду» под ред. М.А. Васильевой, по разделу «Ребенок и окружающий мир, природное окружение, экологическое воспитание»,  С.Н. Николаевой, «Юный эколог», мы сделали вывод о том, что формировать правильное отношение  и гуманное поведения к живой природе путем разных форм обучения и развития, которые позволят детям расширить представления о растительном и живом мире, правилах поведения в природе о существующих в ней взаимосвязях. </w:t>
      </w:r>
    </w:p>
    <w:p>
      <w:pPr>
        <w:pStyle w:val="Normal"/>
        <w:tabs>
          <w:tab w:val="clear" w:pos="708"/>
          <w:tab w:val="left" w:pos="709" w:leader="none"/>
        </w:tabs>
        <w:ind w:left="240" w:right="469" w:firstLine="4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прежде всего организованные формы обучения: 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анятия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сед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блюдение за обитателями живого уголка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Большое значение для усвоения знаний имеет совместная деятельность воспитателя и детей: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 в уголке природ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экспериментальная деятельность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дидактические, подвижные игр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тение художественной литературы;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атривание фотоальбомов, иллюстраций.</w:t>
      </w:r>
    </w:p>
    <w:p>
      <w:pPr>
        <w:pStyle w:val="Normal"/>
        <w:ind w:left="240" w:right="4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right="469" w:firstLine="468"/>
        <w:jc w:val="both"/>
        <w:rPr/>
      </w:pPr>
      <w:r>
        <w:rPr>
          <w:b/>
          <w:sz w:val="32"/>
          <w:szCs w:val="28"/>
        </w:rPr>
        <w:t xml:space="preserve">2.2. Модельное описание проектного продукта как образа </w:t>
      </w:r>
    </w:p>
    <w:p>
      <w:pPr>
        <w:pStyle w:val="Normal"/>
        <w:ind w:left="240" w:right="469" w:firstLine="468"/>
        <w:jc w:val="both"/>
        <w:rPr/>
      </w:pPr>
      <w:r>
        <w:rPr>
          <w:b/>
          <w:sz w:val="32"/>
          <w:szCs w:val="28"/>
        </w:rPr>
        <w:t>«потребного  будущего».</w:t>
      </w:r>
    </w:p>
    <w:p>
      <w:pPr>
        <w:pStyle w:val="Normal"/>
        <w:ind w:left="240" w:right="469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ым звеном непрерывной системы экологического образования по праву необходимо рассматривать дошкольное экологическое образование. Ведь именно дошкольное детство является базовым, исходным этапом формирования личности. Как свидетельствуют психолого-педагогические исследования, в этом возрасте можно сформировать  не только систему знаний, умений и навыков взаимодействия с окружающей действительностью, но и систему ценностных ориентаций, позитивного поведения и деятельности.  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ый возраст – важный этап в развитии личности ребенка. Несмотря на то, что все дети разные – по характеру, по темпераменту, по способностям, всех их связывают общечеловеческие черты: стремление к познанию окружающего мира, стремление к свободе, к самовыражению. Как бы ни был одарен ребенок от природы, в нем всегда заложены возможности самосовершенствования, творческого и познавательного  потенциала. Сейчас к образовательным учреждениям  предъявляют высокие требования. Одним из них является необходимость повышения качества образовательного процесса, усиление его индивидуально-личностной направленности с целью воспитания свободно  мыслящей, гуманистически, ориентированной личности, способной понимать и любить окружающий мир, природу и бережно относится к ним, адаптированной к условиям нестабильного, быстро меняющего социума. </w:t>
        <w:tab/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>Важное  значение, придается нравственному аспекту: развитию представлений о самоценности природы, эмоциональному положительному отношению к ней, выработке первых навыков поведения в природе.  Таким образом, если мы научим детей смотреть и видеть, знать и любить, и конечно беречь природу, через полтора-два десятилетия подрастет поколение, достойное нового века и нового тысячелетия.</w:t>
        <w:tab/>
        <w:t xml:space="preserve">Мы  считаем, что именно в дошкольном возрасте закладываются основы мировоззрения человека, его отношения к окружающему миру, миру животных. Кем бы ни стал ребенок в будущем, он должен хорошо понимать свою роль в окружающем мире, осознавать последствия своих действий, иметь представления о законах природы.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ым условием воспитания у детей гуманного отношения к природе является осознание ими как части живой природы. Дошкольнику легко установить сходства, чем найти отличия. Именно они ведет к сравнению с собой. Например: животному (растению) больно, как и мне, оно двигается. Дышит – как и я. </w:t>
      </w:r>
    </w:p>
    <w:p>
      <w:pPr>
        <w:pStyle w:val="Normal"/>
        <w:ind w:left="240" w:right="469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важно формировать  у детей дошкольного возраста представления о природе и формы отношения к ней. Осознанно правильное отношение вырабатывается при условии тесного контакта и различных форм взаимодействия ребенка с растениями и животными, имеющимися в помещении, на участке детского сада и дома. </w:t>
      </w:r>
    </w:p>
    <w:p>
      <w:pPr>
        <w:pStyle w:val="Normal"/>
        <w:ind w:left="240" w:right="469" w:firstLine="468"/>
        <w:jc w:val="both"/>
        <w:rPr/>
      </w:pPr>
      <w:r>
        <w:rPr>
          <w:sz w:val="28"/>
          <w:szCs w:val="28"/>
        </w:rPr>
        <w:t xml:space="preserve"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Мы считаем, особенно велика роль природы  в воспитании детей детского сада. 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кая детей к тесному общению с природой, к познанию мира растений и животных, мы, взрослые способствуем активному развитию у детей таких качеств, как доброта, терпение, трудолюбие и милосердие. Эти черты, заложенные в раннем возрасте, прочно войдут в характер человека, станут его основой. Тогда можно быть спокойным за природу и молодое поколение. </w:t>
      </w:r>
    </w:p>
    <w:p>
      <w:pPr>
        <w:pStyle w:val="Normal"/>
        <w:ind w:left="240" w:right="462" w:firstLine="468"/>
        <w:jc w:val="both"/>
        <w:rPr/>
      </w:pPr>
      <w:r>
        <w:rPr>
          <w:sz w:val="28"/>
          <w:szCs w:val="28"/>
        </w:rPr>
        <w:t>Немаловажным, на наш взгляд, является то, что живой уголок будет воспитывать ценнейшие человеческие качества. Это, чувство ответственности за вверенное заботе ребенка живое существо, развитие доброты и выдержки, без которой, порой не мысленно сохранить нежных и привередливых питомцев. Ребенок, который любовно ухаживал за хомячком или за попугаем, никогда не станет стрелять в живых существ из рогатки, юный эколог на всю жизнь запомнит роль чистой воды в жизни живого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Уголок живой природы имеет огромное значение для осуществления идей экологического воспитания детей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-первых, постоянное присутствие растений и животных формирует у детей чувство их необходимости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влечение детей  к уходу за обитателями живого уголка закладывает основы заботливого ответственного и неизбежного отношения к живым существам, воспитывает любовь  к природе.</w:t>
      </w:r>
    </w:p>
    <w:p>
      <w:pPr>
        <w:pStyle w:val="Normal"/>
        <w:ind w:left="240" w:right="462" w:firstLine="4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-третьих, красивые растения и животные влияют на эмоции детей, развивая эстетические чувства, способствуют формированию у детей лучших черт характера, таких, как патриотизм, трудолюбие, гуманность, уважение к труду взрослых. </w:t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Чтобы любить природу, надо её знать, а чтобы знать, необходимо изучать.</w:t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4" w:right="462" w:hanging="0"/>
        <w:jc w:val="both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3. Стратегия и тактика проектных действий.</w:t>
      </w:r>
    </w:p>
    <w:p>
      <w:pPr>
        <w:pStyle w:val="Normal"/>
        <w:ind w:right="4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337"/>
        <w:gridCol w:w="2337"/>
        <w:gridCol w:w="2109"/>
        <w:gridCol w:w="1938"/>
      </w:tblGrid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проек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а (триада)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е мероприятия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енной отрезок исполнения 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педаго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детей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ыбор темы</w:t>
            </w:r>
          </w:p>
          <w:p>
            <w:pPr>
              <w:pStyle w:val="Style15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 гостях у рыбки»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ть внимание детей на уголок природы, на аквариум, вызвать интерес к нем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вать наблюд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видеть и замечать объекты живого угол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положительные эмоции к обитателям аквариум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спитатель выявляет проблему через наблюдение, привлекая внимание детей к аквариуму в котором только появилась большая золотая рыбка.- Посмотрите, какая она красавица, какие у неё плавнички, хвостик, глазки, она на вас смотрит. Воспит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шивае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А хотите узнать о рыбке, где она живёт, как кушает, плавает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она? Как нужно о ней заботитьс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вы всё узнаете о рыбке и научитесь ухаживать за ней у нас будет весёлый праздник. Мы позовём гостей, и расскажем всё о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и рассматривают золотую рыбку, включаются в беседу, задают вопросы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, что она там делает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он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о рыбку достать я хочу с ней играть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хотим, про рыбку всё узнать. Хотим, чтобы мы тоже понравились золотой рыб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ренне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8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дго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ка к проекту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накомиться с научно-методической литературой по этой теме;            -способствовать представлению детей об обитателях уголка, на основе наглядного материала дидактических игр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явить отношения родителей к вопросам экологического образования детей, в детском саду, его осуществления в семье;                   - выявить характер представлений у детей о рыб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активный словарь де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доброжелательное отношение между детьми, умение слушать друг друга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ка литературы познавательного характера, работа с методической литературой. Планирование деятельности детей (подборка наблюдений, дидактических, подвижных игр, пальчиковой гимнастики, подборка художественной литературы для детей)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ирование на тему:</w:t>
            </w:r>
            <w:r>
              <w:rPr>
                <w:sz w:val="28"/>
                <w:szCs w:val="28"/>
              </w:rPr>
              <w:t xml:space="preserve"> «Экологическое образование в семье». Предлагает анкету родителям. Проводит консультацию с родителям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Диагностика </w:t>
            </w:r>
            <w:r>
              <w:rPr>
                <w:sz w:val="28"/>
                <w:szCs w:val="28"/>
              </w:rPr>
              <w:t xml:space="preserve">умений детей по данной проблем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Рыбки». Цель: создать благоприятный эмоциональный фон, развивать умение подражать взрослому, понимать смысл речи, повышать речевую активность детей. Выполняет упражнение, сопровождая их короткими стихотворными строчками. Контролирует правильное выполнение движения у де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дактическая игра «Сложи рыб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кладывать рыбку из геометрических фигур, закреплять знание цвета, формы, величин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яет, контролирует, поощряет действие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художественной литературы «Где спит рыбка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 Токма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стихотворение, помочь воспринимать его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отгадывают загадки, поют песенки, читают потешки наизусть вместе с воспитателем. Проявляли желание кормить рыбок, наблюдали за ними и другими обитателями аквариу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сматривали иллюстрации, картинки с изображением рыбок, энциклопедии, слушали художественную литератур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торяют последователь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сть упражнений за воспитателем, сопровождая их стихотворения-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оявляют желание играть в дидактическую игру. Называют цвет, части рыбки, а также геометрические фиг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, пытаются читать стихотворение несколько раз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трети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ободно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Реализация проект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 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чь выделить общие для рыбок признаки передавать образ рыбок в правильной последовательности  «Тело, голова, хвост, плавники».  Активизировать словарный запас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ть у детей эмоционально-положительное отношение и познавательный интерес к объектам живого угол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умение радоваться общему результату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ывать желание заботиться о рыбках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блюдать и ухаживать за ни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Наблюдение </w:t>
            </w:r>
            <w:r>
              <w:rPr>
                <w:sz w:val="28"/>
                <w:szCs w:val="28"/>
              </w:rPr>
              <w:t xml:space="preserve">за «Золотой рыбко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познакомить детей с золотой рыбкой (наз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, отличительные особенности внешнего вида, у рыбы есть голова с глазами и ртом туловище и хвост, туловище у рыбки блестит и переливается. Развивать деятельность наблюдений. Воспитывать интерес к животному миру. Показывает живую рыбку, задает вопросы. Что есть у рыбки, где живет. Поет песенку про рыбку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Лепка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sz w:val="28"/>
                <w:szCs w:val="28"/>
              </w:rPr>
              <w:t>«Рыбки в воде».</w:t>
            </w:r>
            <w:r>
              <w:rPr>
                <w:sz w:val="28"/>
                <w:szCs w:val="28"/>
              </w:rPr>
              <w:t xml:space="preserve"> Цель: учить лепить рыбок из пластилина. Закреплять знания частей тела у рыбки, знания цвета и величины. Учить использовать стеки для разделения пластилина на ча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ая игра. «Летает, плавает, бегает»</w:t>
            </w:r>
            <w:r>
              <w:rPr>
                <w:sz w:val="28"/>
                <w:szCs w:val="28"/>
              </w:rPr>
              <w:t xml:space="preserve"> Цель: учить детей изображать способы передвижение объекта живой природы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зывает или показывает живой объект  (например «Зайчик», «Рыбка», и т.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исование крас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 использованием нетрадиционных способов рисования. </w:t>
            </w:r>
            <w:r>
              <w:rPr>
                <w:sz w:val="28"/>
                <w:szCs w:val="28"/>
              </w:rPr>
              <w:t xml:space="preserve">«Красивые разные рыб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рисовать рыбку, закрашивать ее, сочетать округлую форму с изогнутыми линиями. Учить дополнять рисунок, изображение, соответствующими теме с элементами нетрадиционного рисован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тение художественной литературы</w:t>
            </w:r>
            <w:r>
              <w:rPr>
                <w:sz w:val="28"/>
                <w:szCs w:val="28"/>
              </w:rPr>
              <w:t xml:space="preserve">  «Золотая рыбка» К. Бальмон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и воспринимать стихотвор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тать стихотворение с выражением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«Мы -  большие рыб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входит в роль героев игры, развивать физическую активность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ует инициативу детей в игровых действия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оллективная аппликация: </w:t>
            </w:r>
            <w:r>
              <w:rPr>
                <w:sz w:val="28"/>
                <w:szCs w:val="28"/>
              </w:rPr>
              <w:t xml:space="preserve">«Вот  какие рыбк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оставлять изображение из двух частей, туловище и хвост. Правильно располагать композицию на листе ватмана, различать и правильно называть цвета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движная игра:</w:t>
            </w:r>
            <w:r>
              <w:rPr>
                <w:sz w:val="28"/>
                <w:szCs w:val="28"/>
              </w:rPr>
              <w:t xml:space="preserve"> «Мы - рыбки». Цель: учить детей входить в роль героев игры. Детям предлагается лоскуты тонкой ткани, и имитировать движение плав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ирует инициативу детей в игровых действ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ающий мир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блюдение:</w:t>
            </w:r>
            <w:r>
              <w:rPr>
                <w:sz w:val="28"/>
                <w:szCs w:val="28"/>
              </w:rPr>
              <w:t xml:space="preserve"> «Кто такая рыбка?»  Цель: способствовать освоению детьми о рыбке: особенностях ее внешнего вида, выделять и уточнять знания условий необходимых для нормального самочув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идактическая игра «Кто, где живет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определять с помощью картинок с изображением места обитания (нора, берлога, река, дупло, гнездо и т.д.), где какое животное обита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авливает дидактический материал. Показывает картинку с изображением животного. Поощряет за правильный отве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ет альбом с рисунками и иллюстрациями о рыб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витие речи.</w:t>
            </w:r>
            <w:r>
              <w:rPr>
                <w:sz w:val="28"/>
                <w:szCs w:val="28"/>
              </w:rPr>
              <w:t xml:space="preserve"> Стихотворение К. Чуковского  «Путаниц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детей слушать стихотворение, помочь воспринимать его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вижная игра «Ловиш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учить соотносит со словом игровые действия, развивать физическую активность детей. Учить детей соблюдать правила иг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яет, контролирует, играет вместе с детьми, читает считалочку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ют воспитателя, рассматривают рыбку в банке,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лепят рыбок с помощью стеков, обозначают  глаза и голову, украшают тело и хвост. Располагают их на макете с водоемом. Радуются своим работам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жает способы передвижение животного которого назвал воспитатель (прыгают, или бегают имитируют плавающую рыбку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 передают в рисунки образ рыбки. С элементами нетрадиционного рисов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шают, задают вопро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активно принимают участие в игр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изображают композицию рыбок в аквариуме, состоящие из двух частей. Уточняют знание цветов, определяют, что есть у рыбки: (тело, голова, хвост, плавники, брюшко, спинк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радуются  общему результата занятия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ти активно принимают  участие в игре, изображают весёлых рыб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отражают результат наблюдений, пользуясь моделью рыбки при рассматривании в точном слове, накоплению эмоционально-положительного отношения к рыбке,  радуются при наблюдении за рыбкой, любуются ее красотой, стремясь сохранить ее живой и здоровой.  Дети бросают рыбке корм и наблюдают, как она захватывает его ртом. Обсуждают увиденное, с составлением описательного рассказа  «Рыбка» используют (схемы рыбки) по желанию де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пределяют, где какое животное обитает, показав карточку с местом его обита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рассматривают картинки о рыбках, выделяют особ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лушают стихотвор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тируют движения животных, проговаривают понравившиеся четверостиш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но принимают участие в игре, читают считалочку вместе с воспитателем. Имитируют движение и повадки рыбки.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ая неделя проек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твёртый де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трен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.45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свободное врем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 пяты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9.10-9.4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вечернее врем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проек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дьмой день в ходе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5 – 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 восьмой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45-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тренние и вечерние час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од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8.45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ечернее время.</w:t>
            </w:r>
          </w:p>
        </w:tc>
      </w:tr>
      <w:tr>
        <w:trPr>
          <w:trHeight w:val="3104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Подведение итог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точнять и расширять знания детей об обитателях аквариум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азвивать умение детей делать выводы, закреплять знания об аквариумных рыбках, среде их  обитания.  Активизировать слова дете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оспитывать желание ухаживать за рыбкой и др. обитателями аквари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уют </w:t>
            </w:r>
            <w:r>
              <w:rPr>
                <w:b/>
                <w:sz w:val="28"/>
                <w:szCs w:val="28"/>
              </w:rPr>
              <w:t>выставку</w:t>
            </w:r>
            <w:r>
              <w:rPr>
                <w:sz w:val="28"/>
                <w:szCs w:val="28"/>
              </w:rPr>
              <w:t xml:space="preserve"> в группе </w:t>
            </w:r>
            <w:r>
              <w:rPr>
                <w:b/>
                <w:sz w:val="28"/>
                <w:szCs w:val="28"/>
              </w:rPr>
              <w:t>«Вот какие рыбки»</w:t>
            </w:r>
            <w:r>
              <w:rPr>
                <w:sz w:val="28"/>
                <w:szCs w:val="28"/>
              </w:rPr>
              <w:t xml:space="preserve"> составляет альбом с использованием открыток и фотографий разных обитателей аквариума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звлечени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«Золотая рыбка».</w:t>
            </w:r>
            <w:r>
              <w:rPr>
                <w:sz w:val="28"/>
                <w:szCs w:val="28"/>
              </w:rPr>
              <w:t xml:space="preserve"> Цель: закреплять знания детей о рыбках, с использованием сюрпризного момента. «Девочка в костюме золотой рыбки»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знаний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овместно с родителями участвуют в конкурсе «Вот какие рыбки» рисуют рыбок в аквариумах. Дети рассматривают альбомы, задают вопросы,  называют цвет величину и части тела рыбок и других  обитателей  аквариум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группу входит девочка  в костюме золотой рыбки. Дети активно  отвечают на вопросы Золотой рыбки, разгадывают загадки играют в подвижную игру, поют песенки, танц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бята показывают выставку поделок благодарят за угощение.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ая неделя проекта, девятый день  утреннее врем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0-8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неделя прое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ый день 9.00-9.30</w:t>
            </w:r>
          </w:p>
        </w:tc>
      </w:tr>
    </w:tbl>
    <w:p>
      <w:pPr>
        <w:pStyle w:val="Normal"/>
        <w:ind w:left="240" w:firstLine="46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40" w:firstLine="468"/>
        <w:rPr/>
      </w:pPr>
      <w:r>
        <w:rPr>
          <w:b/>
          <w:sz w:val="28"/>
          <w:szCs w:val="28"/>
        </w:rPr>
        <w:t xml:space="preserve">4. Ожидаемые результаты проекта, возможности их распространения и внедрение в практику для профессионального педагогического сообщества и ближайшего социального окружения. </w:t>
      </w:r>
    </w:p>
    <w:p>
      <w:pPr>
        <w:pStyle w:val="Normal"/>
        <w:ind w:left="240" w:firstLine="4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/>
      </w:pPr>
      <w:r>
        <w:rPr>
          <w:sz w:val="28"/>
          <w:szCs w:val="28"/>
        </w:rPr>
        <w:t>Развито положительное отношение младших дошкольников к обитателям аквариума, живого уголка, животным и растениям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но представление детей, о том, что в аквариуме живут рыбки, улитки, растения – все они живые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ны навыки умений и желаний по уходу за обитателями живого уголка. 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ы знания о строении рыбки (тело, голова, рот, хвост, плавники и т.д.).</w:t>
      </w:r>
    </w:p>
    <w:p>
      <w:pPr>
        <w:pStyle w:val="Normal"/>
        <w:numPr>
          <w:ilvl w:val="0"/>
          <w:numId w:val="1"/>
        </w:numPr>
        <w:ind w:left="360" w:right="511" w:hanging="360"/>
        <w:jc w:val="both"/>
        <w:rPr/>
      </w:pPr>
      <w:r>
        <w:rPr>
          <w:sz w:val="28"/>
          <w:szCs w:val="28"/>
        </w:rPr>
        <w:t xml:space="preserve">Сформировано эмоционально-положительное отношение и познавательный интерес к объектам живого уголка. 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32"/>
          <w:szCs w:val="28"/>
        </w:rPr>
        <w:t>Ресурсная база проекта</w:t>
      </w:r>
      <w:r>
        <w:rPr>
          <w:sz w:val="32"/>
          <w:szCs w:val="28"/>
        </w:rPr>
        <w:t>.</w:t>
      </w:r>
    </w:p>
    <w:p>
      <w:pPr>
        <w:pStyle w:val="Normal"/>
        <w:ind w:left="3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Кадров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дагоги дошко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рший воспита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дит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. Информационные ресур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художественная литера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исунки, альбомы, иллю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ав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дактические иг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3. Материально-технические ресурсы: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огащение уголка природы – приобретение живых аквариумных рыбок,   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литок, растений, наполнителей для аквариума; </w:t>
      </w:r>
    </w:p>
    <w:p>
      <w:pPr>
        <w:pStyle w:val="Normal"/>
        <w:ind w:left="57" w:right="511" w:hanging="0"/>
        <w:rPr>
          <w:sz w:val="28"/>
          <w:szCs w:val="28"/>
        </w:rPr>
      </w:pPr>
      <w:r>
        <w:rPr>
          <w:sz w:val="28"/>
          <w:szCs w:val="28"/>
        </w:rPr>
        <w:t>-  пополнение познавательного центра альбомами, открытками, фотографиями;</w:t>
      </w:r>
    </w:p>
    <w:p>
      <w:pPr>
        <w:pStyle w:val="Normal"/>
        <w:ind w:left="57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ение книжного уголка – подборка художественной литературы: загадки, стихи, рассказы, сказки, потешки, песенки, иллюстрации; </w:t>
      </w:r>
    </w:p>
    <w:p>
      <w:pPr>
        <w:pStyle w:val="Normal"/>
        <w:ind w:left="57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ение методического обеспечения воспитательно-образовательного процесса;</w:t>
      </w:r>
    </w:p>
    <w:p>
      <w:pPr>
        <w:pStyle w:val="Normal"/>
        <w:ind w:left="57" w:right="511" w:hanging="0"/>
        <w:jc w:val="both"/>
        <w:rPr/>
      </w:pPr>
      <w:r>
        <w:rPr>
          <w:sz w:val="28"/>
          <w:szCs w:val="28"/>
        </w:rPr>
        <w:t xml:space="preserve">- обогащение предметно-развивающей среды для развертывания игровой деятельности. </w:t>
      </w:r>
    </w:p>
    <w:p>
      <w:pPr>
        <w:pStyle w:val="Normal"/>
        <w:ind w:right="51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рограммно-методические ресурсы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иколаева С.Н. «Юный эколог» - М.: Мозайка-Синтез,1999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Васильева М.А. Программа воспитания и обучения в детском саду – М.: Мозаика-Синтез, 2009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Горькова Л.Г., Кочергина А.В. Сценарии занятии занятий по экологическому воспитанию дошкольников» - М.: ВАКО, 2005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Золотова Е. И. «Знакомим дошкольников с миром животных» - М.: Просвещение, 1982;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  Николаева С.Н. «Методика экологического воспитания в детском саду» -М.: Просвещение, 2006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28"/>
        </w:rPr>
        <w:t>6. Возможные риски проекта и способы их преодоления</w:t>
      </w:r>
      <w:r>
        <w:rPr>
          <w:b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1.  Низкая активность родителей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 преодоления: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 xml:space="preserve">-мотивация родителей путем привлечения организация выставки и совместной деятельности в группе. 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>2. Дефицит информации познавательного характера по данной теме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полнения знания педагогов путем Интернет ресурсов, посещения библиотеки, проведение круглого стола, обмен опытом с родителями.</w:t>
      </w:r>
    </w:p>
    <w:p>
      <w:pPr>
        <w:pStyle w:val="Normal"/>
        <w:ind w:right="511" w:hanging="0"/>
        <w:jc w:val="both"/>
        <w:rPr/>
      </w:pPr>
      <w:r>
        <w:rPr>
          <w:sz w:val="28"/>
          <w:szCs w:val="28"/>
        </w:rPr>
        <w:t>3.Отсутствие интереса детей к данному проекту.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ы преодоления:</w:t>
      </w:r>
    </w:p>
    <w:p>
      <w:pPr>
        <w:pStyle w:val="Normal"/>
        <w:ind w:right="5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буждать интерес детей путем разнообразных форм деятельности: применение игрового приема в течение  проекта, присутствие гостя «Золотой рыбки». </w:t>
      </w:r>
    </w:p>
    <w:p>
      <w:pPr>
        <w:pStyle w:val="Normal"/>
        <w:ind w:left="284" w:right="5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3" w:right="851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2"/>
        </w:tabs>
        <w:ind w:left="702" w:hanging="360"/>
      </w:pPr>
      <w:rPr>
        <w:sz w:val="32"/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2:54:00Z</dcterms:created>
  <dc:creator>User</dc:creator>
  <dc:description/>
  <cp:keywords/>
  <dc:language>en-US</dc:language>
  <cp:lastModifiedBy>Светлана</cp:lastModifiedBy>
  <cp:lastPrinted>2010-10-28T12:45:00Z</cp:lastPrinted>
  <dcterms:modified xsi:type="dcterms:W3CDTF">2015-01-16T16:31:00Z</dcterms:modified>
  <cp:revision>43</cp:revision>
  <dc:subject/>
  <dc:title/>
</cp:coreProperties>
</file>