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Конспект занят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по ознакомлению с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кружающим миром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на тему: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Нравственно-патриотическо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оспитание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дошкольников в процессе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знакомления с родным краем.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одготовительная группа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аранок Светлана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Николаевна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г. Павлово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ное содержание: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1. Расширять и укреплять знания детей о родном городе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2. Продолжать знакомить детей с достопримечательностями и символикой города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3. Воспитывать у детей чувства любви к своему городу, понимания слова «Родина»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4. Формировать умение работать парами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дварительная работа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экскурсия в Павловский музей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ассматривание фотоиллюстраций с достопримечательностями родного города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 рисование герба города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беседы о родном городе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составление фотоальбома о старом и современном Павлове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домашнее задание – составить рассказ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риалы к занятию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1. Фотографии старого и современного города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2. Фланелеграф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3. Кроссворд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Ход занятия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Воспитатель: 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ебята, в какой стране мы с вами живём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(В России)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Правильно, наша страна самая большая в мире и мы все очень гордимся, что живём в такой стране. В России очень много разных городов. А какие города России вы знаете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Ответы детей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Молодцы, ребята! А как вы думаете, что такое Родина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Ответы детей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Всё правильно, ребята. Родина – значит родная как мать и отец. Родина – место, где мы родились, страна в которой мы живём, где живут наши близкие, где жили наши прабабушки и прадедушки. Родина у каждого человека одна. А у нас с вами Родина какая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Дети: Наш город Павлово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- Молодцы! А вы знаете чем знаменит наш город? 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Ответы детей: ПАЗ, лимон, столовы приборы, замки, р. Ока. (Ребёнок, который отвечает подходит и прикрепляет картинку на фланелеграф, воспитатель дополняет ответы детей)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ебята, в нашем городе очень много красивых зданий, парков и достопримечательностей. Назовите мне достопримечательности, которые знаете вы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Ответы детей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А сейчас давайте послушаем ребят, которые подготовили об этом небольшие рассказы (пожалуйста, Люба, Алёша, Ксюша, Даша Е.)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Рассказы детей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Наш город очень красивый, но он не всегда был таким, как сейчас. Вот здесь у меня на доске фотографии старинного села Павлово, а вот здесь фотографии города в наши дни. Давайте подойдём и рассмотрим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Дети рассмотрели и сели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_ А сейчас я проверю, как хорошо вы знаете свой родной город. Итак, разгадываем кроссворд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Дети разгадывают кроссворд. (Ключевое слово – герб)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ебята, а вы знаете, что изображено на гербе нашего города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Дети: 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Ладья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;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Верно, а вот ребята из других групп не знают какой он наш герб. Хотите им помочь с ним познакомиться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Дети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Да!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Давайте сделаем им в подарок красивую ладью. Работать сегодня будем парами. Будем всё делать дружно, вместе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Проходите за столы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Дети выполняют аппликацию ладьи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- Какие красивые работы у вас получились! 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ебята,  а что на занятии вам понравилось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Что было новым, интересным?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Ответы детей.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Воспитатель:</w:t>
      </w:r>
    </w:p>
    <w:p>
      <w:pPr>
        <w:pStyle w:val="Normal"/>
        <w:tabs>
          <w:tab w:val="clear" w:pos="708"/>
          <w:tab w:val="left" w:pos="5280" w:leader="none"/>
        </w:tabs>
        <w:rPr>
          <w:sz w:val="48"/>
          <w:szCs w:val="48"/>
        </w:rPr>
      </w:pPr>
      <w:r>
        <w:rPr>
          <w:sz w:val="48"/>
          <w:szCs w:val="48"/>
        </w:rPr>
        <w:t>- Ребята, давайте отдадим наши работы нашим гостям, а они передадут их ребятам в группу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-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58:00Z</dcterms:created>
  <dc:creator>User</dc:creator>
  <dc:description/>
  <cp:keywords/>
  <dc:language>en-US</dc:language>
  <cp:lastModifiedBy>User</cp:lastModifiedBy>
  <cp:lastPrinted>2009-04-17T13:54:00Z</cp:lastPrinted>
  <dcterms:modified xsi:type="dcterms:W3CDTF">2009-04-17T09:55:00Z</dcterms:modified>
  <cp:revision>2</cp:revision>
  <dc:subject/>
  <dc:title>Конспект занятия</dc:title>
</cp:coreProperties>
</file>