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Конспект заняти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86"/>
          <w:szCs w:val="20"/>
        </w:rPr>
      </w:pPr>
      <w:r>
        <w:rPr>
          <w:sz w:val="86"/>
          <w:szCs w:val="20"/>
        </w:rPr>
        <w:t>«Соста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86"/>
          <w:szCs w:val="20"/>
        </w:rPr>
      </w:pPr>
      <w:r>
        <w:rPr>
          <w:sz w:val="86"/>
          <w:szCs w:val="20"/>
        </w:rPr>
        <w:t>описательного рассказ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86"/>
          <w:szCs w:val="20"/>
        </w:rPr>
      </w:pPr>
      <w:r>
        <w:rPr>
          <w:sz w:val="86"/>
          <w:szCs w:val="20"/>
        </w:rPr>
        <w:t>по картине «На стройк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4"/>
          <w:szCs w:val="20"/>
        </w:rPr>
      </w:pPr>
      <w:r>
        <w:rPr>
          <w:sz w:val="44"/>
          <w:szCs w:val="20"/>
        </w:rPr>
        <w:t>(Для подготовительной к школе группы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4"/>
          <w:szCs w:val="20"/>
        </w:rPr>
      </w:pPr>
      <w:r>
        <w:rPr>
          <w:sz w:val="44"/>
          <w:szCs w:val="20"/>
        </w:rPr>
        <w:t>Рассчитан на два занят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70270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602" b="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Программное содерж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Уточнить и систематизировать зна</w:t>
        <w:softHyphen/>
        <w:t>ния детей о строительных профессиях. Закреплять представления о строитель</w:t>
        <w:softHyphen/>
        <w:t>стве жилых домов, учить называть час</w:t>
        <w:softHyphen/>
        <w:t>ти дома. Учить детей давать полные от</w:t>
        <w:softHyphen/>
        <w:t>веты на вопросы воспитателя, подго</w:t>
        <w:softHyphen/>
        <w:t>тавливая их к составлению рассказа по картине (с опорой на картинки), закреп</w:t>
        <w:softHyphen/>
        <w:t>лять навыки ведения индивидуальной и групповой беседы.</w:t>
      </w:r>
    </w:p>
    <w:p>
      <w:pPr>
        <w:pStyle w:val="TextBody"/>
        <w:ind w:firstLine="720"/>
        <w:rPr>
          <w:spacing w:val="-2"/>
        </w:rPr>
      </w:pPr>
      <w:r>
        <w:rPr>
          <w:spacing w:val="-2"/>
        </w:rPr>
        <w:t>Развивать зрительное внимание де</w:t>
        <w:softHyphen/>
        <w:t>тей, учить их находить на картине глав</w:t>
        <w:softHyphen/>
        <w:t>ные предметы, устанавливать связи между ними. Развивать связную речь детей, пополнять и активизировать их словарный зап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Способствовать совершенствова</w:t>
        <w:softHyphen/>
        <w:t>нию словесно-логического мышления, творческого воображения, развитию чувства эмпа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Воспитывать бережное отношение к жиль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Оборудование.</w:t>
      </w:r>
      <w:r>
        <w:rPr>
          <w:spacing w:val="-2"/>
          <w:sz w:val="28"/>
          <w:szCs w:val="20"/>
        </w:rPr>
        <w:t xml:space="preserve"> Картина «На строй</w:t>
        <w:softHyphen/>
        <w:t>ке» (художник В. Каратай). Картина-схема нового дома. Наборы домиков из картона (одноэтажных) для каждой пары детей (фундамент, фасад, окно, дверь, фронтон, крыша). Костюм для начальника стройки; очки, каска. На</w:t>
        <w:softHyphen/>
        <w:t>борное полотно. Картинки; «Архитек</w:t>
        <w:softHyphen/>
        <w:t>тор», «Прораб», «Экскаваторщик», «Ка</w:t>
        <w:softHyphen/>
        <w:t>менщик», «Штукатур», «Маляр», «Плот</w:t>
        <w:softHyphen/>
        <w:t>ник», «Стекольщик», «Шофер», «Кра</w:t>
        <w:softHyphen/>
        <w:t>новщик», «Бетонщик», «Электрик», «Сантехник», «Сварщик». Газетная вы</w:t>
        <w:softHyphen/>
        <w:t>резка «Бригада строителей». Картинки; чертеж нового дома, машины и меха</w:t>
        <w:softHyphen/>
        <w:t>низмы, работающие на стройке, дере</w:t>
        <w:softHyphen/>
        <w:t>во, кустик и цветок, «улыбающийся» домик. Рисунки; «Дверь», «Окно», «Ле</w:t>
        <w:softHyphen/>
        <w:t>стница», «Лифт», «Балкон», «Стена», «Пол», «Потолок», «Крыша» — на всех детей. Простые и цветные карандаши для всех детей.</w:t>
      </w:r>
    </w:p>
    <w:p>
      <w:pPr>
        <w:pStyle w:val="Heading2"/>
        <w:ind w:firstLine="720"/>
        <w:rPr>
          <w:spacing w:val="-2"/>
        </w:rPr>
      </w:pPr>
      <w:r>
        <w:rPr>
          <w:spacing w:val="-2"/>
        </w:rPr>
        <w:t>Предварительная рабо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• </w:t>
      </w:r>
      <w:r>
        <w:rPr>
          <w:spacing w:val="-2"/>
          <w:sz w:val="28"/>
          <w:szCs w:val="20"/>
        </w:rPr>
        <w:t>Чтение;  Дж. Родари, «Чем пахнут ремесла», В. Маяковский, «Кем быть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• </w:t>
      </w:r>
      <w:r>
        <w:rPr>
          <w:spacing w:val="-2"/>
          <w:sz w:val="28"/>
          <w:szCs w:val="20"/>
        </w:rPr>
        <w:t>Экскурсия на стройку.  Беседа о строительных профессия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• </w:t>
      </w:r>
      <w:r>
        <w:rPr>
          <w:spacing w:val="-2"/>
          <w:sz w:val="28"/>
          <w:szCs w:val="20"/>
        </w:rPr>
        <w:t>Игры с крупным конструктором — строительство разных домик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• </w:t>
      </w:r>
      <w:r>
        <w:rPr>
          <w:spacing w:val="-2"/>
          <w:sz w:val="28"/>
          <w:szCs w:val="20"/>
        </w:rPr>
        <w:t xml:space="preserve">Разучивание пословиц и поговорок о труде. </w:t>
      </w:r>
    </w:p>
    <w:p>
      <w:pPr>
        <w:pStyle w:val="Heading2"/>
        <w:ind w:firstLine="720"/>
        <w:rPr>
          <w:spacing w:val="-2"/>
        </w:rPr>
      </w:pPr>
      <w:r>
        <w:rPr>
          <w:spacing w:val="-2"/>
        </w:rPr>
        <w:t>Ход занят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Ребята! А расскажу-ка я вам сегодня историю о господах строителях. Хотите послушать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</w:t>
      </w:r>
      <w:r>
        <w:rPr>
          <w:i/>
          <w:iCs/>
          <w:spacing w:val="-2"/>
          <w:sz w:val="28"/>
          <w:szCs w:val="20"/>
        </w:rPr>
        <w:t>.</w:t>
      </w:r>
      <w:r>
        <w:rPr>
          <w:spacing w:val="-2"/>
          <w:sz w:val="28"/>
          <w:szCs w:val="20"/>
        </w:rPr>
        <w:t xml:space="preserve"> Да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Начало-то я приду</w:t>
        <w:softHyphen/>
        <w:t>мала, а вот дальше. Что-то не очень получается, поможете мне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!</w:t>
      </w:r>
      <w:r>
        <w:rPr>
          <w:spacing w:val="-2"/>
          <w:sz w:val="28"/>
          <w:szCs w:val="20"/>
        </w:rPr>
        <w:t xml:space="preserve"> Да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Ну тогда садитесь и слушайт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Жили-были   господа  строители. Жили они в маленьком рабочем доми</w:t>
        <w:softHyphen/>
        <w:t>ке. Догадайтесь, кто это был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 Каменщик, штукатур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Столяр, маляр, стекольщик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Экскаваторщик, шофер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Бетонщик, электрик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Сантехник, сварщи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 xml:space="preserve">Крановщик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  Правильно, угада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Стало строителям жить вместе тесно, и начали они ссориться. И вот каждый из них решил уехать из города и по</w:t>
        <w:softHyphen/>
        <w:t>строить себе небольшой домик в де</w:t>
        <w:softHyphen/>
        <w:t>ревне. А какие у них получились доми</w:t>
        <w:softHyphen/>
        <w:t>ки, мы сейчас увиди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Пожалуйста, встаньте парами — каж</w:t>
        <w:softHyphen/>
        <w:t>дый со своим другом. Представьте себя кем-нибудь из строителей и выложите домики по углам нашей комнаты — «по</w:t>
        <w:softHyphen/>
        <w:t>стройте» их. Обычно дом начинают строить с фундамента, выкладывают сте</w:t>
        <w:softHyphen/>
        <w:t>ны. Передняя стена называется фасад. Затем возводят крышу, зашивают фрон</w:t>
        <w:softHyphen/>
        <w:t>тоны, вставляют окна и двери, кладут полы.</w:t>
      </w:r>
    </w:p>
    <w:p>
      <w:pPr>
        <w:pStyle w:val="TextBodyIndent"/>
        <w:rPr>
          <w:spacing w:val="-2"/>
        </w:rPr>
      </w:pPr>
      <w:r>
        <w:rPr>
          <w:spacing w:val="-2"/>
        </w:rPr>
        <w:t>Воспитатель показывает части дома из набора и закрепляет с детьми их на</w:t>
        <w:softHyphen/>
        <w:t>звания. Дети выполняют задание, вы</w:t>
        <w:softHyphen/>
        <w:t>кладывают домики на полу, ковре по-раз</w:t>
        <w:softHyphen/>
        <w:t>ному — кто начинает строить с фунда</w:t>
        <w:softHyphen/>
        <w:t>мента, кто с крыш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Какие у вас получи</w:t>
        <w:softHyphen/>
        <w:t>лись домик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Маленькие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Одноэтажные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Деревянные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Кирпичные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Новы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Расскажите, как вы их строили. Что делали сначала, что потом?</w:t>
      </w:r>
    </w:p>
    <w:p>
      <w:pPr>
        <w:pStyle w:val="Heading3"/>
        <w:ind w:firstLine="720"/>
        <w:rPr>
          <w:spacing w:val="-2"/>
        </w:rPr>
      </w:pPr>
      <w:r>
        <w:rPr>
          <w:spacing w:val="-2"/>
        </w:rPr>
        <w:t>Ответы де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Как и где можно построить домик начиная с крыши, сверху вниз, чтобы он не разрушился?</w:t>
      </w:r>
    </w:p>
    <w:p>
      <w:pPr>
        <w:pStyle w:val="TextBodyIndent"/>
        <w:rPr>
          <w:spacing w:val="-2"/>
        </w:rPr>
      </w:pPr>
      <w:r>
        <w:rPr>
          <w:spacing w:val="-2"/>
        </w:rPr>
        <w:t>Ответы де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Молодцы, ребята, продолжим наш рассказ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…</w:t>
      </w:r>
      <w:r>
        <w:rPr>
          <w:spacing w:val="-2"/>
          <w:sz w:val="28"/>
          <w:szCs w:val="20"/>
        </w:rPr>
        <w:t>Строители развели вокруг своих домиков огороды и стали жить. Но руки, их золотые умелые руки просили знако</w:t>
        <w:softHyphen/>
        <w:t xml:space="preserve">мой, любимой работы. И вот однажды к ним приехал начальник строительства </w:t>
      </w:r>
      <w:r>
        <w:rPr>
          <w:i/>
          <w:iCs/>
          <w:spacing w:val="-2"/>
          <w:sz w:val="28"/>
          <w:szCs w:val="20"/>
        </w:rPr>
        <w:t>(надевает каску и очки и далее говорит от лица начальника строительства).</w:t>
      </w:r>
      <w:r>
        <w:rPr>
          <w:spacing w:val="-2"/>
          <w:sz w:val="28"/>
          <w:szCs w:val="20"/>
        </w:rPr>
        <w:t xml:space="preserve"> Ну, господа строители, «вместе тесно, а врозь скучно»? А вот еще одна посло</w:t>
        <w:softHyphen/>
        <w:t>вица: «Птицу узнают в полете, а челове</w:t>
        <w:softHyphen/>
        <w:t>ка - в работе». Вспомните, какие по</w:t>
        <w:softHyphen/>
        <w:t>словицы о труде вы знаете?</w:t>
      </w:r>
    </w:p>
    <w:p>
      <w:pPr>
        <w:pStyle w:val="TextBodyIndent"/>
        <w:rPr>
          <w:spacing w:val="-2"/>
        </w:rPr>
      </w:pPr>
      <w:r>
        <w:rPr>
          <w:spacing w:val="-2"/>
        </w:rPr>
        <w:t>Ответы детей.</w:t>
      </w:r>
    </w:p>
    <w:p>
      <w:pPr>
        <w:pStyle w:val="TextBodyIndent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 xml:space="preserve">Динамическая пауза «Потренируем руки». </w:t>
      </w:r>
    </w:p>
    <w:p>
      <w:pPr>
        <w:pStyle w:val="Heading2"/>
        <w:ind w:firstLine="720"/>
        <w:rPr>
          <w:spacing w:val="-2"/>
        </w:rPr>
      </w:pPr>
      <w:r>
        <w:rPr>
          <w:spacing w:val="-2"/>
        </w:rPr>
        <w:t>Начальник строительства.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Ты — маляр,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Ты — штукатур,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Каменщик наш друг,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Экскаваторщик, крановщик,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Стекольщик,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Слесарь, столяр и шофер…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Грустно стало вдруг.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А-ну, вставайте в дружный круг.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i/>
          <w:i/>
          <w:iCs/>
          <w:spacing w:val="-2"/>
          <w:sz w:val="28"/>
        </w:rPr>
      </w:pPr>
      <w:r>
        <w:rPr>
          <w:i/>
          <w:iCs/>
          <w:spacing w:val="-2"/>
          <w:sz w:val="28"/>
          <w:szCs w:val="20"/>
        </w:rPr>
        <w:t>(Дети встают в круг.)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На друзей мы поглядим —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Всех на стройку пригласим.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На работу всем нам нужно,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Будем мы работать дружно.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А рукам нужна сноровка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И закалка, тренировка.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Повторяйте все за мной…</w:t>
      </w:r>
    </w:p>
    <w:p>
      <w:pPr>
        <w:pStyle w:val="2"/>
        <w:rPr>
          <w:i/>
          <w:i/>
          <w:iCs/>
          <w:spacing w:val="-2"/>
        </w:rPr>
      </w:pPr>
      <w:r>
        <w:rPr>
          <w:i/>
          <w:iCs/>
          <w:spacing w:val="-2"/>
        </w:rPr>
        <w:t>Делает массаж рук: потирает руки со всех сторон, похлопывает их, массирует каждый палец по очереди. Дети повторя</w:t>
        <w:softHyphen/>
        <w:t>ют все движения. Воспитатель снимает очки и кас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И вот строители ре</w:t>
        <w:softHyphen/>
        <w:t>шили отправиться на новую стройку, ведь каждый из них был мастером сво</w:t>
        <w:softHyphen/>
        <w:t>его дела. Посмотрите на эти картинки и скажите, что каждый из них будет делать на стройке?</w:t>
      </w:r>
    </w:p>
    <w:p>
      <w:pPr>
        <w:pStyle w:val="TextBodyIndent"/>
        <w:rPr>
          <w:spacing w:val="-2"/>
        </w:rPr>
      </w:pPr>
      <w:r>
        <w:rPr>
          <w:spacing w:val="-2"/>
        </w:rPr>
        <w:t>Воспитатель показывает предметные картинки с изображением рабочих стро</w:t>
        <w:softHyphen/>
        <w:t>ительных профессий. Дети по очереди составляют предложения по картинке. Кто ответил, тот садится на стульчик около картин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Архитектор проектирует дом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</w:t>
      </w:r>
      <w:r>
        <w:rPr>
          <w:spacing w:val="-2"/>
          <w:sz w:val="28"/>
          <w:szCs w:val="20"/>
        </w:rPr>
        <w:t>Экскаваторщик роет котлован для фундамен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Крановщик управляет подъем</w:t>
        <w:softHyphen/>
        <w:t>ным кран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Каменщики выкладывают фун</w:t>
        <w:softHyphen/>
        <w:t>дамент и стены дома из блоков и кирпич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</w:t>
      </w:r>
      <w:r>
        <w:rPr>
          <w:spacing w:val="-2"/>
          <w:sz w:val="28"/>
          <w:szCs w:val="20"/>
        </w:rPr>
        <w:t>Стекольщик вставляет стек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</w:t>
      </w:r>
      <w:r>
        <w:rPr>
          <w:spacing w:val="-2"/>
          <w:sz w:val="28"/>
          <w:szCs w:val="20"/>
        </w:rPr>
        <w:t>Штукатур штукатурит стен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</w:t>
      </w:r>
      <w:r>
        <w:rPr>
          <w:spacing w:val="-2"/>
          <w:sz w:val="28"/>
          <w:szCs w:val="20"/>
        </w:rPr>
        <w:t>Плотник вставляет рамы и двер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</w:t>
      </w:r>
      <w:r>
        <w:rPr>
          <w:spacing w:val="-2"/>
          <w:sz w:val="28"/>
          <w:szCs w:val="20"/>
        </w:rPr>
        <w:t>Маляр красит стены, потол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</w:t>
      </w:r>
      <w:r>
        <w:rPr>
          <w:spacing w:val="-2"/>
          <w:sz w:val="28"/>
          <w:szCs w:val="20"/>
        </w:rPr>
        <w:t>Сантехник устанавливает и налажи</w:t>
        <w:softHyphen/>
        <w:t>вает краны, раковины и унитаз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Чтобы нам не за</w:t>
        <w:softHyphen/>
        <w:t>быть, кто работает на стройке, вывесим картинку с фотографией бригады стро</w:t>
        <w:softHyphen/>
        <w:t xml:space="preserve">ителей </w:t>
      </w:r>
      <w:r>
        <w:rPr>
          <w:i/>
          <w:iCs/>
          <w:spacing w:val="-2"/>
          <w:sz w:val="28"/>
          <w:szCs w:val="20"/>
        </w:rPr>
        <w:t>(выставляет на наборное полот</w:t>
        <w:softHyphen/>
        <w:t>но газетную вырезку «Бригада строите</w:t>
        <w:softHyphen/>
        <w:t>лей»).</w:t>
      </w:r>
      <w:r>
        <w:rPr>
          <w:spacing w:val="-2"/>
          <w:sz w:val="28"/>
          <w:szCs w:val="20"/>
        </w:rPr>
        <w:t xml:space="preserve"> Начальник строительства показал строителям чертеж нового дома. Как вы думаете, какой должен получиться дом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 Большой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Многоэтажный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Длинный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 xml:space="preserve">- Кирпичный…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Давайте посмотрим, какой дом они начали строить. Угадали ли вы, когда рассматривали его чертеж? </w:t>
      </w:r>
      <w:r>
        <w:rPr>
          <w:i/>
          <w:iCs/>
          <w:spacing w:val="-2"/>
          <w:sz w:val="28"/>
          <w:szCs w:val="20"/>
        </w:rPr>
        <w:t>(Переворачивает картину лицевой сторо</w:t>
        <w:softHyphen/>
        <w:t>ной вперед)</w:t>
      </w:r>
      <w:r>
        <w:rPr>
          <w:spacing w:val="-2"/>
          <w:sz w:val="28"/>
          <w:szCs w:val="20"/>
        </w:rPr>
        <w:t xml:space="preserve">. Молодцы, ребята, угадали! Вы очень внимательные. Рассмотрите картину и скажите, что вам понравилось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Мне понравилось, что строи</w:t>
        <w:softHyphen/>
        <w:t>тели работают дружно, аккурат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</w:t>
      </w:r>
      <w:r>
        <w:rPr>
          <w:spacing w:val="-2"/>
          <w:sz w:val="28"/>
          <w:szCs w:val="20"/>
        </w:rPr>
        <w:t>Мне понравилось, что они в защит</w:t>
        <w:softHyphen/>
        <w:t>ной одежде — в комбинезонах, каск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Мне понравилось, что строители работают в хорошую погоду — светит солнышко, нет дожди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Чем хороша для строителей работа на стройке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Строители дышат свежим воздух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</w:t>
      </w:r>
      <w:r>
        <w:rPr>
          <w:spacing w:val="-2"/>
          <w:sz w:val="28"/>
          <w:szCs w:val="20"/>
        </w:rPr>
        <w:t>Они занимаются любимым дел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Строители чувствуют гордость от пользы своего тру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Чем плоха для стро</w:t>
        <w:softHyphen/>
        <w:t>ителей работа на стройке и чем она опасн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На высоте у строителей мо</w:t>
        <w:softHyphen/>
        <w:t>жет закружиться голо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На стройке очень шумно, ездят машины, гудят разные механиз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Строители работают в любую по</w:t>
        <w:softHyphen/>
        <w:t>году — и в дождь, и в снег. Они могут простудить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Правильно, ребята. Работа строителей трудная, но она очень важна для всех людей, которые нуждаются в жилье. Но дом недостроен. Назовите, без чего стоит д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Дом без крыш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Без стеко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Без лестниц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Без лиф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Без балкон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Мы уже с вами зна</w:t>
        <w:softHyphen/>
        <w:t>ем, что у господ строителей были очень умелые руки. И вот они, эти руки, вспомнили о своих железных друзьях-помощниках — умных машинах и по</w:t>
        <w:softHyphen/>
        <w:t>звали их на помощь.   Посмотрите на картину и назовите, какие машины приехали им помогать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Это экскаватор, трактор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</w:t>
      </w:r>
      <w:r>
        <w:rPr>
          <w:spacing w:val="-2"/>
          <w:sz w:val="28"/>
          <w:szCs w:val="20"/>
        </w:rPr>
        <w:t>Подъемный кран и панелевоз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</w:t>
      </w:r>
      <w:r>
        <w:rPr>
          <w:spacing w:val="-2"/>
          <w:sz w:val="28"/>
          <w:szCs w:val="20"/>
        </w:rPr>
        <w:t>Грузовики, лебед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Бетономешал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Чтобы нам не за</w:t>
        <w:softHyphen/>
        <w:t>быть, кто помогает строителям, поста</w:t>
        <w:softHyphen/>
        <w:t xml:space="preserve">вим на наборное полотно картинку с изображением их железных помощников и умных механизмов </w:t>
      </w:r>
      <w:r>
        <w:rPr>
          <w:i/>
          <w:iCs/>
          <w:spacing w:val="-2"/>
          <w:sz w:val="28"/>
          <w:szCs w:val="20"/>
        </w:rPr>
        <w:t>(выставляет на наборное полотно картинку с изображе</w:t>
        <w:softHyphen/>
        <w:t>нием машин и механизмов, работающих на стройке).</w:t>
      </w:r>
      <w:r>
        <w:rPr>
          <w:spacing w:val="-2"/>
          <w:sz w:val="28"/>
          <w:szCs w:val="20"/>
        </w:rPr>
        <w:t xml:space="preserve">  Когда закончится строи</w:t>
        <w:softHyphen/>
        <w:t>тельство, строители приведут в порядок территорию вокруг дом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Строители сделают дорож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</w:t>
      </w:r>
      <w:r>
        <w:rPr>
          <w:spacing w:val="-2"/>
          <w:sz w:val="28"/>
          <w:szCs w:val="20"/>
        </w:rPr>
        <w:t>Посадят деревья, кусты, цве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</w:t>
      </w:r>
      <w:r>
        <w:rPr>
          <w:spacing w:val="-2"/>
          <w:sz w:val="28"/>
          <w:szCs w:val="20"/>
        </w:rPr>
        <w:t>Установят скамей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 xml:space="preserve">— </w:t>
      </w:r>
      <w:r>
        <w:rPr>
          <w:spacing w:val="-2"/>
          <w:sz w:val="28"/>
          <w:szCs w:val="20"/>
        </w:rPr>
        <w:t>Построят детскую площад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Чтобы нам это не забыть, поставим на наборное полот</w:t>
        <w:softHyphen/>
        <w:t xml:space="preserve">но картинку с изображением дерева, кустов и цветов </w:t>
      </w:r>
      <w:r>
        <w:rPr>
          <w:i/>
          <w:iCs/>
          <w:spacing w:val="-2"/>
          <w:sz w:val="28"/>
          <w:szCs w:val="20"/>
        </w:rPr>
        <w:t>(выставляет на набор</w:t>
        <w:softHyphen/>
        <w:t>ное полотно картинку с изображением дерева, кустика и цветка)</w:t>
      </w:r>
      <w:r>
        <w:rPr>
          <w:spacing w:val="-2"/>
          <w:sz w:val="28"/>
          <w:szCs w:val="20"/>
        </w:rPr>
        <w:t>. Гудят с утра до вечера умные машины, весело мелькают умелые руки. Повторите это предложение бодро и радостно.</w:t>
      </w:r>
    </w:p>
    <w:p>
      <w:pPr>
        <w:pStyle w:val="TextBodyIndent"/>
        <w:rPr>
          <w:spacing w:val="-2"/>
        </w:rPr>
      </w:pPr>
      <w:r>
        <w:rPr>
          <w:spacing w:val="-2"/>
        </w:rPr>
        <w:t>Дети выполняют задание. Воспита</w:t>
        <w:softHyphen/>
        <w:t>тель встает перед картиной и заслоня</w:t>
        <w:softHyphen/>
        <w:t>ет е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>И вот построен новый дом. А кто же поселится в нем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 Врачи, музыканты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Сами строител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Учителя, военны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Ученые, программис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Коммерсан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Как назвать всех, кто живет в этом доме, одним словом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 Жильц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Как новый дом будет помогать им в жизн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Он будет дарить им тепло, уют, создавать хорошее настроение, радовать своей чистотой и новыми квартир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Все люди после работы будут торопиться домой, потому что они знают, что дома им будет спокойно и хорош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Догадайтесь, чему радовались части дома, когда он был закончен? Закройте глаза. Попробуйте представить себя на их месте и расска</w:t>
        <w:softHyphen/>
        <w:t>зать, что вы чувствуете.</w:t>
      </w:r>
    </w:p>
    <w:p>
      <w:pPr>
        <w:pStyle w:val="TextBodyIndent"/>
        <w:rPr>
          <w:spacing w:val="-2"/>
        </w:rPr>
      </w:pPr>
      <w:r>
        <w:rPr>
          <w:spacing w:val="-2"/>
        </w:rPr>
        <w:t>Воспитатель раздает детям рисун</w:t>
        <w:softHyphen/>
        <w:t>ки с изображением частей дома и пред</w:t>
        <w:softHyphen/>
        <w:t>лагает «оживить» их. Дети рисуют глаз</w:t>
        <w:softHyphen/>
        <w:t>ки, ротики, украшают рисунки разными детал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Я — лестница. Я рада, когда по мне бегают веселые ребятишки и спортсмен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Я — лифт. Я хочу помочь всем мамам и бабушкам подняться домой с тяжелыми продукт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Я — окно. Я люблю быть чистым и видеть все хорошее и дома, и на улиц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Я — пол. Я люблю тепло и когда меня покрывают красивыми ковр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Я — балкон. Очень люблю цве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Я — крыша. Я защищаю дом от дождя и солнца. Мои друзья — антенны телевизор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Ребята, подумайте и скажите, о чем мечтает новый дом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Дом мечтает, чтобы все жиль</w:t>
        <w:softHyphen/>
        <w:t>цы в нем жили друж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Чтобы не писали на стенках и не сори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Чтобы не жгли спички в подъез</w:t>
        <w:softHyphen/>
        <w:t>дах и лифт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Чтобы аккуратно пользовались мусоропровод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Ребята! Чтобы вы не забыли об этом, поставим на на</w:t>
        <w:softHyphen/>
        <w:t>борное полотно картинку с изображе</w:t>
        <w:softHyphen/>
        <w:t xml:space="preserve">нием «улыбающегося» домика </w:t>
      </w:r>
      <w:r>
        <w:rPr>
          <w:i/>
          <w:iCs/>
          <w:spacing w:val="-2"/>
          <w:sz w:val="28"/>
          <w:szCs w:val="20"/>
        </w:rPr>
        <w:t>(вы</w:t>
        <w:softHyphen/>
        <w:t>ставляет на наборное полотно кар</w:t>
        <w:softHyphen/>
        <w:t>тинку с изображением «улыбающегося» домика)</w:t>
      </w:r>
      <w:r>
        <w:rPr>
          <w:spacing w:val="-2"/>
          <w:sz w:val="28"/>
          <w:szCs w:val="20"/>
        </w:rPr>
        <w:t>. Какая занимательная исто</w:t>
        <w:softHyphen/>
        <w:t>рия о строящемся доме у нас с вами получилась! Вы согласны? Даже жал</w:t>
        <w:softHyphen/>
        <w:t>ко, что о ней никто не узнает. Подож</w:t>
        <w:softHyphen/>
        <w:t>дите, подождите, а вот пришла наша ня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Няня.</w:t>
      </w:r>
      <w:r>
        <w:rPr>
          <w:spacing w:val="-2"/>
          <w:sz w:val="28"/>
          <w:szCs w:val="20"/>
        </w:rPr>
        <w:t xml:space="preserve"> Ребята, о чем интересном вы тут рассказывали? Мне бы очень хотелось это узнать. Пожалуйста, расскажит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Согласны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 Да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Тогда мы составим рассказ по картине «На стройке», а по</w:t>
        <w:softHyphen/>
        <w:t xml:space="preserve">могут нам вот эти картинки </w:t>
      </w:r>
      <w:r>
        <w:rPr>
          <w:i/>
          <w:iCs/>
          <w:spacing w:val="-2"/>
          <w:sz w:val="28"/>
          <w:szCs w:val="20"/>
        </w:rPr>
        <w:t>(обращает внимание детей на наборное полотно).</w:t>
      </w:r>
      <w:r>
        <w:rPr>
          <w:spacing w:val="-2"/>
          <w:sz w:val="28"/>
          <w:szCs w:val="20"/>
        </w:rPr>
        <w:t xml:space="preserve"> С чего начнем свой рассказ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Мы видим на картине стро</w:t>
        <w:softHyphen/>
        <w:t>ительство нового дом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</w:t>
      </w:r>
      <w:r>
        <w:rPr>
          <w:spacing w:val="-2"/>
          <w:sz w:val="28"/>
          <w:szCs w:val="20"/>
        </w:rPr>
        <w:t>Можно рассказать о том, рабо</w:t>
        <w:softHyphen/>
        <w:t>чих каких строительных специальностей приглашает начальник строительства поработать на стройке и какую работу они выполняю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О чем вы будете рассказывать дальше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Расскажем об умных машинах, которые помогают строител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Потом расскажем о том, как они благоустраи</w:t>
        <w:softHyphen/>
        <w:t>вают территорию вокруг дом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Воспитатель.</w:t>
      </w:r>
      <w:r>
        <w:rPr>
          <w:spacing w:val="-2"/>
          <w:sz w:val="28"/>
          <w:szCs w:val="20"/>
        </w:rPr>
        <w:t xml:space="preserve"> Чем вы закончите свой рассказ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szCs w:val="20"/>
        </w:rPr>
        <w:t>Дети.</w:t>
      </w:r>
      <w:r>
        <w:rPr>
          <w:spacing w:val="-2"/>
          <w:sz w:val="28"/>
          <w:szCs w:val="20"/>
        </w:rPr>
        <w:t xml:space="preserve"> Рассказ нужно закончить описанием того, как новый дом будет помо</w:t>
        <w:softHyphen/>
        <w:t>гать людям в их жиз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</w:rPr>
      </w:pPr>
      <w:r>
        <w:rPr>
          <w:spacing w:val="-2"/>
          <w:sz w:val="28"/>
          <w:szCs w:val="20"/>
        </w:rPr>
        <w:t xml:space="preserve">—  </w:t>
      </w:r>
      <w:r>
        <w:rPr>
          <w:spacing w:val="-2"/>
          <w:sz w:val="28"/>
          <w:szCs w:val="20"/>
        </w:rPr>
        <w:t>И о том, как они дол</w:t>
        <w:softHyphen/>
        <w:t>жны о нем заботиться.</w:t>
      </w:r>
    </w:p>
    <w:p>
      <w:pPr>
        <w:pStyle w:val="TextBodyIndent"/>
        <w:rPr>
          <w:spacing w:val="-2"/>
        </w:rPr>
      </w:pPr>
      <w:r>
        <w:rPr>
          <w:spacing w:val="-2"/>
        </w:rPr>
        <w:t>Дети составляют рас</w:t>
        <w:softHyphen/>
        <w:t>сказ по цепочке, или один ре</w:t>
        <w:softHyphen/>
        <w:t>бенок рассказывает его цели</w:t>
        <w:softHyphen/>
        <w:t>ком с опорой на картинки на наборном полот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1860"/>
        </w:tabs>
        <w:ind w:left="186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sz w:val="9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both"/>
      <w:outlineLvl w:val="2"/>
    </w:pPr>
    <w:rPr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i/>
      <w:iCs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23:00Z</dcterms:created>
  <dc:creator>**</dc:creator>
  <dc:description/>
  <cp:keywords/>
  <dc:language>en-US</dc:language>
  <cp:lastModifiedBy>Andrey</cp:lastModifiedBy>
  <dcterms:modified xsi:type="dcterms:W3CDTF">2014-11-04T15:07:00Z</dcterms:modified>
  <cp:revision>11</cp:revision>
  <dc:subject/>
  <dc:title/>
</cp:coreProperties>
</file>