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eastAsia="Cambria" w:cs="Cambria"/>
        </w:rPr>
        <w:t xml:space="preserve">             </w:t>
      </w:r>
      <w:r>
        <w:rPr/>
        <w:t>Конспект НОД по экологии в старшей группе</w:t>
      </w:r>
    </w:p>
    <w:p>
      <w:pPr>
        <w:pStyle w:val="Heading"/>
        <w:tabs>
          <w:tab w:val="clear" w:pos="708"/>
          <w:tab w:val="left" w:pos="5145" w:leader="none"/>
        </w:tabs>
        <w:jc w:val="left"/>
        <w:rPr/>
      </w:pPr>
      <w:r>
        <w:rPr>
          <w:rFonts w:eastAsia="Cambria" w:cs="Cambria"/>
        </w:rPr>
        <w:t xml:space="preserve">                             </w:t>
      </w:r>
      <w:r>
        <w:rPr/>
        <w:t>"Экологическая пирамида"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 развивать в детях умение видеть изменения, происходящие в природе весной, учить устанавливать взаимосвязь между весенними изменениями и повышением температуры воздуха. Познакомить детей с экологической пирамидой. Убедить детей в полезности всех видов животных и растений, взаимозависимости их друг от друга. Закрепить умение различать деревья по их листве, умение сравнивать. Воспитывать детей, способных понять природу, беречь ее, любить. Развивать в детях умение логически мыслить, правильно формируя выводы. Совершенствовать экологические знания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предметные картинки: насекомые, птицы, деревья,  лес. Мяч. Комнатные растения, заранее посаженная рассада. </w:t>
      </w:r>
    </w:p>
    <w:p>
      <w:pPr>
        <w:pStyle w:val="Style14"/>
        <w:ind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ХОД ЗАНЯТИЯ: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(Дети встают в круг на ковре)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4"/>
        <w:ind w:hanging="0"/>
        <w:rPr/>
      </w:pPr>
      <w:r>
        <w:rPr>
          <w:sz w:val="28"/>
          <w:szCs w:val="28"/>
        </w:rPr>
        <w:t>« Уж тает снег, бегут ручьи,</w:t>
        <w:br/>
        <w:t>В окно повеяло весною…</w:t>
        <w:br/>
        <w:t>Засвищут скоро соловьи,</w:t>
        <w:br/>
        <w:t>И лес оденется листвою!</w:t>
        <w:br/>
        <w:t xml:space="preserve">Чиста небесная лазурь, </w:t>
        <w:br/>
        <w:t>Теплей и ярче солнце стало.</w:t>
        <w:br/>
        <w:t xml:space="preserve">Пора метелей злых и бур - </w:t>
        <w:br/>
        <w:t>Опять надолго миновала»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- О чем написано, ребята, это прекрасное стихотворение русского поэта Алексея Николаевича Плещеева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ДЕТИ: О весн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ВОСПИТАТЕЛЬ: Правильно, о весне. Оно так и называется – «Весна». А до нас весна дошла? Какой сейчас идет месяц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ДЕТИ: Дошла. Апрель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ВОСПИТАТЕЛЬ: Сейчас мы поиграем в игру « У кого мяч, тот отвечает!»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Какие признаки весны мы с вами наблюдаем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нег потемнел, тает, стал рыхлым, мокрым. День становится длиннее, а ночь короче. Солнце греет теплее. Небо чаще бывает синее, кучевые облака. На реках начался ледоход. Деревья просыпаются, набухают почки. Можно услышать капель, увидеть проталины и т.д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а, действительно, все эти явления природы происходят весной. Некоторые из них мы наблюдаем на прогулке. А в группе у нас есть уголок природы, наблюдая и работая в котором мы убеждаемся, что наши растения тоже радуются весне, чувствуют ее приход. Что мы заметили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подходят к уголку природы)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стения лучше растут, расцвела герань, листва ярко зелёного цвета, посажена рассада, птицы на улице стали больше и энергичнее щебетать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йствительно,  усилился  рост  растений,  появилось много  новых   ростков,  некоторые   зацвели.  Но  вот  у нас   все  зелено,  а  на улице нет. Почему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ДЕТИ: Не хватает солнца, воды, тепла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ВОСПИТАТЕЛЬ: Да, самое главное – на улице не хватает сейчас тепла. А как мы ухаживаем за растениями в уголке природы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ливаем, рыхлим, рассаживаем, моем и протираем листву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ВОСПИТАТЕЛЬ: А если мы перестанем это делать? Что произойдет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Все завянет и погибнет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ВОСПИТАТЕЛЬ: Все, что живет в уголке природы, зависит от нас. Растение не может само себя поить. Мы растим их  и обязательно должны  заботиться о  них,   ухаживать  за  ни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природе дождь, солнце ветер сами поят и кормят растения и животных. Сама природа ухаживает за своими «детьми» - животными и растениями и дает им свет, тепло, воду.</w:t>
        <w:br/>
        <w:t xml:space="preserve">Послушайте загадку: </w:t>
      </w:r>
    </w:p>
    <w:p>
      <w:pPr>
        <w:pStyle w:val="Style14"/>
        <w:ind w:hanging="0"/>
        <w:rPr>
          <w:color w:val="484848"/>
        </w:rPr>
      </w:pPr>
      <w:r>
        <w:rPr>
          <w:sz w:val="28"/>
          <w:szCs w:val="28"/>
        </w:rPr>
        <w:t>« Весной веселит, летом – холодит,</w:t>
        <w:br/>
        <w:t>Осенью питает, зимой согревает»</w:t>
      </w:r>
      <w:r>
        <w:rPr>
          <w:color w:val="484848"/>
        </w:rPr>
        <w:t xml:space="preserve"> </w:t>
      </w:r>
    </w:p>
    <w:p>
      <w:pPr>
        <w:pStyle w:val="Style14"/>
        <w:ind w:hanging="0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В шубе летом, а зимой - раздетый»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ом со всех сторон открыт,</w:t>
        <w:br/>
        <w:t>Он резною крышей крыт.</w:t>
        <w:br/>
        <w:t>Заходи в зеленый дом,</w:t>
        <w:br/>
        <w:t>Чудеса увидишь в нем»</w:t>
        <w:br/>
        <w:t>«Он большой, густой, зелёный,</w:t>
        <w:br/>
        <w:t>Представляет целый дом,</w:t>
        <w:br/>
        <w:t>В нём найдут приют и птицы</w:t>
        <w:br/>
        <w:t>Зайки, волки и лисицы»</w:t>
      </w:r>
    </w:p>
    <w:p>
      <w:pPr>
        <w:pStyle w:val="Style14"/>
        <w:ind w:hanging="0"/>
        <w:rPr/>
      </w:pPr>
      <w:r>
        <w:rPr>
          <w:color w:val="000000"/>
          <w:sz w:val="28"/>
          <w:szCs w:val="28"/>
        </w:rPr>
        <w:t>- Что это?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ДЕТИ: Лес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ВОСПИТАТЕЛЬ: А почему вы так решили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в лесу весной радостно, летом – прохладно, осенью лес кормит своих жителей семенами и плодами, зимой дровами (лесом) топят печки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молодцы. Мы с вами уже знаем, что леса бывают разными: хвойными, лиственными, смешанными. 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Игра «С какого дерева листок?» У меня в вазах веточки деревьев из смешанного леса, а на доске вы видите изображения этих деревьев. Сейчас каждый из вас подойдет ко мне и возьмет по одному листочку. И отнесет этот листочек к тому дереву, на котором он растёт.</w:t>
        <w:br/>
        <w:t>(Воспитатель контролирует, как дети выполняют задание.)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У кого были берёзовые листочки? Почему они так называются? (Аналогичная работа с другими листочками)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ВОСПИТАТЕЛЬ: Молодцы! Вы хорошо знаете породы деревьев. А теперь давайте заглянем с вами в лес. (Показывает картину с изображением леса) На первый взгляд он кажется пустынным, одни деревья. На самом деле, если хорошенько присмотреться, то поймешь, что он полон жизни и похож на огромный дом, заселенный множеством жильцов. Они чирикают, щебечут, свистят, пищат, рычат. У каждого в этом доме есть свое место и свое дело. И мы сейчас представим этот дом в виде высокой пирамиды, построим ее. Ребята, как вы думаете, без чего не может существовать все живое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Тепло, свет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что нам дает тепло, свет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олнце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, солнце – основа жизни. (Ставит солнце в основание пирамиды). Что еще необходимо для роста и жизни растений, животных?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Вода, почва (если затрудняются, задать наводящий вопрос – Откуда растут трава, деревья? – из земли.)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нужна почва и вода, т.е. почва с влагой (ставит почву). И тогда вырастет растительный мир (ставит деревья). Но растениям трудно размножаться, растения некому опылять и невесело в лесу без…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Насекомых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, заселим лес насекомыми, которые питаются нектаром растений и опыляют их (ставит насекомых). И вдруг в лесу кто-то запел, защелкал, зачирикал. Кто же это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Птицы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ВОСПИТАТЕЛЬ: Правильно, птицы. Заселим лес птицами (ставит птиц). Вот мы и составили с вами пирамиду жизни, многоэтажный огромный дом, в котором все этажи заселяли по очереди. И нельзя из этого дома никого выселить. Проверим это? Убираем солнце (или почву, деревья, насекомых, птиц) – рушим пирамиду. Катастрофы делать не будем. В природе все взаимосвязано, одно без другого жить не может. А вы подумайте и скажите, что будет, если убрать верхний этаж – птиц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Много разведется насекомых, которые съедят растения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если убрать насекомых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Некому будет опылять растения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если убрать растения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Останется голая земля, которая без растений тоже погибнет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отим мы этого?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ВОСПИТАТЕЛЬ: Оставим пирамиду жизни правильной, такой, какая она сейчас. И никогда ничего не будем разрушать в ней, ведь одно без другого в природе существовать не может. И постараемся всегда защищать и беречь все, что создано природо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нятие мы закончим прослушиванием стихотворения Я. Аким «Береги свою планету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 Есть одна планета-сад в этом космосе холодном.</w:t>
        <w:br/>
        <w:t>Только здесь леса шумят, птиц скликая перелетных.</w:t>
        <w:br/>
        <w:t>Лишь на ней одной увидишь ландыши в траве зеленой,</w:t>
        <w:br/>
        <w:t>И стрекозы только тут в реку смотрят удивленно.</w:t>
        <w:br/>
        <w:t>Береги свою планету, ведь другой на свете нету»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наше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5:00Z</dcterms:created>
  <dc:creator>Даша</dc:creator>
  <dc:description/>
  <cp:keywords/>
  <dc:language>en-US</dc:language>
  <cp:lastModifiedBy>Юлия Прохорова</cp:lastModifiedBy>
  <cp:lastPrinted>2011-04-14T10:08:00Z</cp:lastPrinted>
  <dcterms:modified xsi:type="dcterms:W3CDTF">2015-01-16T17:22:00Z</dcterms:modified>
  <cp:revision>16</cp:revision>
  <dc:subject/>
  <dc:title/>
</cp:coreProperties>
</file>