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образовательная область: Художественное творчество (рисование, «Коммуникация», «Физическая культура», «Здоровье», «Чтение художественной литера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детской деятельности: игровая, познавательно – исследовательская, продуктивная, чт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продолжать учить рисовать предметы круглой формы, работать кистью (правильно держать кисть, обмакивать в краску всем ворсом, снимать лишнюю краску край баночки, закреплять знания цветов, вызвать желание рисовать, закреплять умение ходить в клоне по одному, сохранять равновесие при ходьбе, учить бросать мяч в ц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и оборудование: сюжетные картинки с изображением детей и шаров, разноцветные шары, обручи, мячи, краски, кисти, бумага, 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рганизованной деятель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ние игровой мотив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карт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Шарики, шар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или на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е, си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и малыша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шариками мы еще и поиграем. Давайте, надуем шар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ое упражнение. «Надуем шар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пражнение с мяч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Кто быстрее? » передать мяч над г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Чей кружок быстрее соберется» разноцветные флажки и обру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Кто самый точный» попасть шариком в обр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ределение формы и цвета шар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Шариков много, но они могут лопнуть и тогда нам их не хватит. Может быт нарисуем воздушные шар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ите мне найти такую же краску как вот этот шари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нарисуем много шаров, чтобы наша группа была нарядной. Покажите мне жестом, как вы будете рисовать шар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альцем в воздухе рис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же вы будете рисовать веревоч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ыполняют жестом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ого цвета бывают шар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отвеч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вы многое знаете, поэтому, я думаю, сможете самостоятельно нарисовать шары и раскрасить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ыполняют работу. Активизирую работу детей «Какой Сашенька большой шарик надула! » «А Даня длинную веревочку нарисовал»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рису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те, как красиво стало у нас в групп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57:00Z</dcterms:created>
  <dc:creator>user</dc:creator>
  <dc:description/>
  <cp:keywords/>
  <dc:language>en-US</dc:language>
  <cp:lastModifiedBy>user</cp:lastModifiedBy>
  <dcterms:modified xsi:type="dcterms:W3CDTF">2012-12-16T16:58:00Z</dcterms:modified>
  <cp:revision>2</cp:revision>
  <dc:subject/>
  <dc:title>Интегрированная образовательная область: Художественное творчество (рисование, «Коммуникация», «Физическая культура», «Здоровье», «Чтение художественной литературы»</dc:title>
</cp:coreProperties>
</file>