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рассказа «Осень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лан рассказа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явлений в неживой природе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явлений в живой природе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жда осенью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 детей осенью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жай осенью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тебе нравится это время года, а что огорч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967730" cy="4308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Дары осен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комить детей с людьми, которые выращивают хлеб, овощи, фрукты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мощью картинок составить схему роста овощей, фрук</w:t>
        <w:softHyphen/>
        <w:t>тов от семечка — до плод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Схема для составления рассказа о дарах осени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ечко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ы ухода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ходы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д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6">
            <wp:simplePos x="0" y="0"/>
            <wp:positionH relativeFrom="margin">
              <wp:posOffset>-283210</wp:posOffset>
            </wp:positionH>
            <wp:positionV relativeFrom="paragraph">
              <wp:posOffset>161925</wp:posOffset>
            </wp:positionV>
            <wp:extent cx="6166485" cy="2991485"/>
            <wp:effectExtent l="0" t="0" r="0" b="0"/>
            <wp:wrapTight wrapText="bothSides">
              <wp:wrapPolygon edited="0">
                <wp:start x="-3" y="0"/>
                <wp:lineTo x="-3" y="310"/>
                <wp:lineTo x="-3" y="310"/>
                <wp:lineTo x="-3" y="626"/>
                <wp:lineTo x="-3" y="626"/>
                <wp:lineTo x="-3" y="942"/>
                <wp:lineTo x="-3" y="942"/>
                <wp:lineTo x="-3" y="1265"/>
                <wp:lineTo x="-3" y="1265"/>
                <wp:lineTo x="-3" y="21595"/>
                <wp:lineTo x="21600" y="21595"/>
                <wp:lineTo x="21600" y="1265"/>
                <wp:lineTo x="19186" y="1265"/>
                <wp:lineTo x="19186" y="942"/>
                <wp:lineTo x="14346" y="942"/>
                <wp:lineTo x="14346" y="626"/>
                <wp:lineTo x="9506" y="626"/>
                <wp:lineTo x="9506" y="310"/>
                <wp:lineTo x="4666" y="310"/>
                <wp:lineTo x="4666" y="0"/>
                <wp:lineTo x="-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Беседа об осени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знания о характерных признаках осени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ь детей сравнивать, анализировать и соотносить кар</w:t>
        <w:softHyphen/>
        <w:t>тинки с изображением характерных признаков периода осени (ранняя или начало осени, середина, конец осени)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очнить знания детей о явлениях живой и неживой при</w:t>
        <w:softHyphen/>
        <w:t>роды, подготовке животных к зиме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сти детей к пониманию того, что состояние здоро</w:t>
        <w:softHyphen/>
        <w:t>вья зависит от пого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ные признаки наступления осени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звери готовятся к зиме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жда поздней осенью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ры осени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ожно приготовить из овощей, фруктов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мо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хема для составления рассказа на тему «Осень»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1565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Зима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очнить знания детей о характерных признаках зимы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ть сопоставить характерные признаки зимы с настоя</w:t>
        <w:softHyphen/>
        <w:t>щими явлениями в природе, погоде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ь детей на основе собственного опыта сравнивать, анализировать, делать простейшие выводы. Помочь назвать признаки зимы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ть зимующих птиц (снегирь, синичка, ворона, со</w:t>
        <w:softHyphen/>
        <w:t>рока, воробей, голубь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ки зимы (характерные признаки)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ующие птицы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кие звери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жда зимой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 зимой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мо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хема для составления рассказа по теме «Зим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3800" cy="366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ема: Домашние животные и их детеныш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знания детей о домашних животных: внешний вид; чем питаются; способы ухода; детеныши; какую пользу приносят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ять в согласовании существительных с прилага</w:t>
        <w:softHyphen/>
        <w:t>тельными. Котенок — какой? Щенок — какой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ять в согласовании числительные с существительны</w:t>
        <w:softHyphen/>
        <w:t>ми в роде, числа и падеже. У кошки 5 котят. У собаки 2 щенка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связной речи. Рассказ о животн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животных;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внешнего вида;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питается?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8"/>
          <w:szCs w:val="28"/>
        </w:rPr>
        <w:t>какую пользу приносит?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ныши;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тебе нравится это животное?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80735" cy="393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Зимние забавы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ть сравнить игры детей с осенью и зимой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ть рассказать о зимних забавах детей с опорой на картину «Зимние забавы»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дактигеская игра «Отгадай, что в мешочке?» (Санки, коньки, лыжи, клюшка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азваниями предметов из чудесного мешочка придумать предложение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ть нарисовать игры детей зимой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, что делают дети?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6570" cy="2642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Зимующие птицы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знания о понятии «зимующие птицы»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ь детей составлять загадки описательного характер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зимующая птиц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внешнего вида (форма, цвет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питаетс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омочь зимующим птицам (дать образец рассказа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звать стремление и желание помагать птицам выжить зимой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Вспомнить способы ухода за птицами. Вспомнить, какие пти</w:t>
        <w:softHyphen/>
        <w:t>цы прилетают весной. Работа над связной речью. Составление рассказа по серии картин «Зимующие птицы» (без образца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ь детей последовательно и точно передавать увиден</w:t>
        <w:softHyphen/>
        <w:t>ное с учетом развития сюж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205" cy="284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Тран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знания детей о транспорте как о средстве пере</w:t>
        <w:softHyphen/>
        <w:t>движения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комить с классификацией: водный; наземный; подземный; пассажирский; грузовой; воздушный; город</w:t>
        <w:softHyphen/>
        <w:t>ской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ь значимость транспорта в больших городах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8"/>
          <w:szCs w:val="28"/>
        </w:rPr>
        <w:t>Дидактическая игра «Путешествие» (составление расска</w:t>
        <w:softHyphen/>
        <w:t>за по рисунку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 для составления рассказ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93765" cy="335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Беседа о зим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ть начало, середину и конец зимы (найти сходства и различия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знания о характерных признаках каждого пе</w:t>
        <w:softHyphen/>
        <w:t>риода. Вспомнить явления живой и неживой природы. Зимние забавы дет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ть стихи о зим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ь рассказ о зиме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ки зимы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ующие птицы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диких зверей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жда зимой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ние забавы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ительные или отрицательные эмо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635" cy="3542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составления рассказа о цветк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растет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бель, лист, цветок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ы ухода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чего нужны цвет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027930" cy="3161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48" w:firstLine="2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составления рассказа о хлеб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ена пшеницы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ы ухода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 колосков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ботка колосков (мука)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екут из мук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9300" cy="3297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составления рассказа «Осень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3830" cy="3707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вления в природ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жда (осенью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к зиме птиц, животных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 осень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идактическая игра «Оденем Олю на прогулку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зимой, летом, осенью, весной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бережное отношение к одежд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вязная речь: Составление рассказа «Моя любимая одежд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. Дать контуры мальчика и девоч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5760" cy="3328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составления рассказа об игруш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345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;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8"/>
          <w:szCs w:val="28"/>
        </w:rPr>
        <w:t>описание деталей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вет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грать с этой игрушкой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на попала к тебе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мо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составления рассказа «Осень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ные признаки осени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зверей к зиме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птицы улетели на юг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жда поздней осени; дары осе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1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7395" cy="270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составления рассказа об осен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ты осени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ры осени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ожно приготовить из овощей и фруктов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ность зверей к зиме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одежды осенью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е настроение осень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9300" cy="3796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109" w:hanging="0"/>
        <w:rPr>
          <w:rFonts w:ascii="Arial" w:hAnsi="Arial" w:cs="Arial"/>
          <w:b/>
          <w:b/>
          <w:i/>
          <w:i/>
          <w:iCs/>
          <w:spacing w:val="-9"/>
          <w:sz w:val="28"/>
          <w:szCs w:val="28"/>
        </w:rPr>
      </w:pPr>
      <w:r>
        <w:rPr>
          <w:rFonts w:cs="Arial" w:ascii="Arial" w:hAnsi="Arial"/>
          <w:b/>
          <w:i/>
          <w:iCs/>
          <w:spacing w:val="-9"/>
          <w:sz w:val="28"/>
          <w:szCs w:val="28"/>
        </w:rPr>
        <w:t>Схема для составления рассказа «Зима»</w:t>
      </w:r>
    </w:p>
    <w:p>
      <w:pPr>
        <w:pStyle w:val="Normal"/>
        <w:shd w:fill="FFFFFF" w:val="clear"/>
        <w:spacing w:before="43" w:after="0"/>
        <w:ind w:left="1109" w:hanging="0"/>
        <w:rPr>
          <w:rFonts w:ascii="Arial" w:hAnsi="Arial" w:cs="Arial"/>
          <w:b/>
          <w:b/>
          <w:i/>
          <w:i/>
          <w:iCs/>
          <w:spacing w:val="-9"/>
          <w:sz w:val="28"/>
          <w:szCs w:val="28"/>
        </w:rPr>
      </w:pPr>
      <w:r>
        <w:rPr>
          <w:rFonts w:cs="Arial" w:ascii="Arial" w:hAnsi="Arial"/>
          <w:b/>
          <w:i/>
          <w:iCs/>
          <w:spacing w:val="-9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вления живой и неживой природы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тицы зимой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 детей зимой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ки зимой.</w:t>
      </w:r>
    </w:p>
    <w:p>
      <w:pPr>
        <w:pStyle w:val="Normal"/>
        <w:shd w:fill="FFFFFF" w:val="clear"/>
        <w:spacing w:before="43" w:after="0"/>
        <w:ind w:left="11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34" w:after="0"/>
        <w:ind w:left="278" w:right="2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8470" cy="2907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составления рассказа о мам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я мамы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шний вид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 работает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я помогаю маме дома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я подарю маме; добрые слова для ма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1335" cy="3615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Ранняя весна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лан рассказ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ты весны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нние цветы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летные птицы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 детей весн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8665" cy="269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составления рассказа о перелетных птицах</w:t>
      </w:r>
    </w:p>
    <w:p>
      <w:pPr>
        <w:pStyle w:val="Normal"/>
        <w:spacing w:before="91" w:after="0"/>
        <w:ind w:left="1118" w:right="10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6600" cy="3057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птиц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внешнего вид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питаетс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живет (в дупле, скворечнике, гнезде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составления рассказа «Колосок»'</w:t>
      </w:r>
    </w:p>
    <w:p>
      <w:pPr>
        <w:pStyle w:val="Normal"/>
        <w:spacing w:before="82" w:after="0"/>
        <w:ind w:left="317" w:right="2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1930" cy="3627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составления рассказа о весне</w:t>
      </w:r>
    </w:p>
    <w:p>
      <w:pPr>
        <w:pStyle w:val="Normal"/>
        <w:spacing w:before="110" w:after="0"/>
        <w:ind w:righ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9300" cy="3073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ты весны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е птицы (грач, скворец)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е цветы (подснежник, мать-и-мачеха)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екомые (бабочка, божья коровка, стрекоза)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 детей весной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время года наступает за весно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составления рассказа по теме «Осень»</w:t>
      </w:r>
    </w:p>
    <w:p>
      <w:pPr>
        <w:pStyle w:val="Normal"/>
        <w:spacing w:before="202" w:after="0"/>
        <w:ind w:left="67" w:righ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1965" cy="3780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ки осени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жда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равится ли тебе осен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рассказа о домашнем животном</w:t>
      </w:r>
    </w:p>
    <w:p>
      <w:pPr>
        <w:pStyle w:val="Normal"/>
        <w:spacing w:before="96" w:after="0"/>
        <w:ind w:left="562" w:right="8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30165" cy="3513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животного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питается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ныши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е отношение к домашним животны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составления рассказа о зимующих птиц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19" w:hanging="0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3810</wp:posOffset>
                </wp:positionH>
                <wp:positionV relativeFrom="paragraph">
                  <wp:posOffset>317500</wp:posOffset>
                </wp:positionV>
                <wp:extent cx="5651500" cy="2678430"/>
                <wp:effectExtent l="0" t="0" r="0" b="0"/>
                <wp:wrapTopAndBottom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8665" cy="2678430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8665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10.9pt;mso-wrap-distance-left:1.9pt;mso-wrap-distance-right:1.9pt;mso-wrap-distance-top:0pt;mso-wrap-distance-bottom:0pt;margin-top:2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8665" cy="2678430"/>
                            <wp:effectExtent l="0" t="0" r="0" b="0"/>
                            <wp:docPr id="2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8665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19" w:hanging="0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9" w:hanging="0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9" w:hanging="0"/>
        <w:jc w:val="center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птицы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внешнего вида (форма, цвет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пита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составления рассказа о диких зверя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9" w:after="0"/>
        <w:ind w:left="850" w:right="9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0300" cy="35769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right="14" w:hanging="0"/>
        <w:jc w:val="center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внешнего вида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питается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ныш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составления рассказа о зим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9300" cy="26752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ные признаки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зверей в лесу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ние птицы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 детей; эмо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составления рассказа о мам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99430" cy="37331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я, отчество мамы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внешнего вида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ия мамы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что я люблю ма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для составления рассказа о весне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5434965" cy="4071620"/>
                <wp:effectExtent l="0" t="0" r="0" b="0"/>
                <wp:wrapTopAndBottom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36235" cy="4071620"/>
                                  <wp:effectExtent l="0" t="0" r="0" b="0"/>
                                  <wp:docPr id="3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6235" cy="407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320.6pt;mso-wrap-distance-left:1.9pt;mso-wrap-distance-right:1.9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36235" cy="4071620"/>
                            <wp:effectExtent l="0" t="0" r="0" b="0"/>
                            <wp:docPr id="3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6235" cy="407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ты весны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жда весной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 весной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мо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составления рассказа о професси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профессии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делает?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ую пользу приносит людям? Дать образец рассказ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5895" cy="287274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составления рассказа о перелетных птиц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ующая или перелетная птица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шнее описание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питается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живет — дупло, гнездо, скворечник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3565" cy="3446145"/>
                <wp:effectExtent l="0" t="0" r="0" b="0"/>
                <wp:wrapSquare wrapText="largest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344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8665" cy="3446145"/>
                                  <wp:effectExtent l="0" t="0" r="0" b="0"/>
                                  <wp:docPr id="3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8665" cy="344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271.35pt;mso-wrap-distance-left:1.9pt;mso-wrap-distance-right:1.9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8665" cy="3446145"/>
                            <wp:effectExtent l="0" t="0" r="0" b="0"/>
                            <wp:docPr id="3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8665" cy="344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для составления рассказа о вес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1205" cy="34417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 рассказа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ты весны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е птицы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е насекомые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е цве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1:56:00Z</dcterms:created>
  <dc:creator>Дом</dc:creator>
  <dc:description/>
  <cp:keywords/>
  <dc:language>en-US</dc:language>
  <cp:lastModifiedBy>Дом</cp:lastModifiedBy>
  <dcterms:modified xsi:type="dcterms:W3CDTF">2010-03-21T20:48:00Z</dcterms:modified>
  <cp:revision>43</cp:revision>
  <dc:subject/>
  <dc:title/>
</cp:coreProperties>
</file>