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Тема: </w:t>
      </w:r>
      <w:r>
        <w:rPr>
          <w:rFonts w:cs="Bookman Old Style" w:ascii="Bookman Old Style" w:hAnsi="Bookman Old Style"/>
          <w:b/>
          <w:sz w:val="28"/>
          <w:u w:val="double"/>
        </w:rPr>
        <w:t>«Моя страна»</w:t>
      </w:r>
      <w:r>
        <w:rPr>
          <w:rFonts w:cs="Bookman Old Style" w:ascii="Bookman Old Style" w:hAnsi="Bookman Old Style"/>
          <w:b/>
          <w:sz w:val="28"/>
        </w:rPr>
        <w:t xml:space="preserve"> (лексико-грамматическое)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wave"/>
        </w:rPr>
        <w:t>Задачи:</w:t>
      </w:r>
      <w:r>
        <w:rPr>
          <w:rFonts w:cs="Bookman Old Style" w:ascii="Bookman Old Style" w:hAnsi="Bookman Old Style"/>
          <w:sz w:val="24"/>
        </w:rPr>
        <w:t xml:space="preserve">  активизировать словарь по теме; познакомить детей с флагом и гербом России;  закрепить у детей умение образовывать прилагательные от существительных; развивать умение согласовывать слова в предложении; воспитывать у детей чувство гордости за свою страну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wave"/>
        </w:rPr>
        <w:t>Оборудование:</w:t>
      </w:r>
      <w:r>
        <w:rPr>
          <w:rFonts w:cs="Bookman Old Style" w:ascii="Bookman Old Style" w:hAnsi="Bookman Old Style"/>
          <w:sz w:val="24"/>
        </w:rPr>
        <w:t xml:space="preserve">  картинки флага, герба; фото президента; картинки Москвы;  мяч; материал для аппликации, клей, бумага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Ход занятия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ргмомент – задаем детям вопрос «Что такое Родина?» (ответы детей). Родина – это страна, в которой вы родились, это дом, в котором вы живете, это родные и друзь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rPr/>
      </w:pPr>
      <w:r>
        <w:rPr>
          <w:rFonts w:cs="Bookman Old Style" w:ascii="Bookman Old Style" w:hAnsi="Bookman Old Style"/>
          <w:sz w:val="24"/>
        </w:rPr>
        <w:t>Вводная беседа – задаем вопрос «Кто знает, как называется страна, в которой мы живем?» (ответы детей), затем даем ответы сами. У каждой страны есть флаг и герб. На нашем российском флаге три полосы. Белая означает чистоту и справедливость. Синяя – мирное небо. Красная – силу и красоту. Герб России – двуглавый орел. В каждой стране также есть президент. Задаем вопрос – Кто такой президент? (Президент – руководитель страны, как в садике заведующая – руководитель, как зовут заведующую).  «Кто наш президент?» (Дмитрий Анатолиевич Медведев). Показываем флаг, герб, и фото президент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rPr/>
      </w:pPr>
      <w:r>
        <w:rPr>
          <w:rFonts w:cs="Bookman Old Style" w:ascii="Bookman Old Style" w:hAnsi="Bookman Old Style"/>
          <w:sz w:val="24"/>
        </w:rPr>
        <w:t>Беседа «Знакомство со столицей» - в нашей стране много городов, лесов, рек и озер. Леса, реки, озера – это богатства нашей страны. Россия – самая большая страна в мире. Россия – наша Родина.</w:t>
      </w:r>
    </w:p>
    <w:p>
      <w:pPr>
        <w:pStyle w:val="Style15"/>
        <w:spacing w:lineRule="auto" w:line="360"/>
        <w:ind w:left="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каждой стране есть главный город, который называется столицей. У нас в стране таким городом является Москва. Рассматриваем фото и статуэтк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Игра «Где я живу» - пополнение словаря детей по теме «Моя Россия»:</w:t>
      </w:r>
    </w:p>
    <w:p>
      <w:pPr>
        <w:pStyle w:val="Style15"/>
        <w:spacing w:lineRule="auto" w:line="360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оя страна называется … (Россия)</w:t>
      </w:r>
    </w:p>
    <w:p>
      <w:pPr>
        <w:pStyle w:val="Style15"/>
        <w:spacing w:lineRule="auto" w:line="360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толица нашей страны - … (город Москва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гра «Какой, какая, какое?» - согласование прилагательного с существительным в числе и падеже.</w:t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ород в России – это какой город …  Российский город.</w:t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еревня в России - …. Российская деревня.</w:t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аспорт гражданина России – … Российский паспорт .</w:t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осква – столица России … Российская столица.</w:t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род который живет в России - … Российский народ.</w:t>
      </w:r>
    </w:p>
    <w:p>
      <w:pPr>
        <w:pStyle w:val="Style15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амятники России - … Российские памятник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Физкультминутка – игра с мячом «Подбери определения» - </w:t>
      </w:r>
    </w:p>
    <w:p>
      <w:pPr>
        <w:pStyle w:val="Style15"/>
        <w:spacing w:lineRule="auto" w:line="360"/>
        <w:ind w:left="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оссия – какая она? (большая, красивая, необъятная, бескрайняя, богатая, могучая, огромная…)</w:t>
      </w:r>
    </w:p>
    <w:p>
      <w:pPr>
        <w:pStyle w:val="Style15"/>
        <w:spacing w:lineRule="auto" w:line="360"/>
        <w:ind w:left="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Что нужно делать, чтобы она оставалось такой? (любить, беречь, защищать, сохранить ее богатство)</w:t>
      </w:r>
    </w:p>
    <w:p>
      <w:pPr>
        <w:pStyle w:val="Style15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Игра «Повтори за мной» - </w:t>
      </w:r>
    </w:p>
    <w:p>
      <w:pPr>
        <w:pStyle w:val="Style15"/>
        <w:spacing w:lineRule="auto" w:line="360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ыполнить серию движений за логопедом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днять руки, поставить на пояс, опустить вниз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крестить руки, взяться за уши, закрыть глаза руками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ппликация – флаг Российской Федераци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тог занятия.</w:t>
      </w:r>
    </w:p>
    <w:p>
      <w:pPr>
        <w:pStyle w:val="Style15"/>
        <w:spacing w:lineRule="auto" w:line="360" w:before="0" w:after="200"/>
        <w:contextualSpacing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3:00Z</dcterms:created>
  <dc:creator>Admin</dc:creator>
  <dc:description/>
  <dc:language>en-US</dc:language>
  <cp:lastModifiedBy>Екатерина</cp:lastModifiedBy>
  <cp:lastPrinted>2010-01-31T13:40:00Z</cp:lastPrinted>
  <dcterms:modified xsi:type="dcterms:W3CDTF">2014-10-30T13:03:00Z</dcterms:modified>
  <cp:revision>2</cp:revision>
  <dc:subject/>
  <dc:title/>
</cp:coreProperties>
</file>