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Путешествие в страну игрушек»</w:t>
        <w:tab/>
        <w:t>2 младшая группа</w:t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Речевое развитие, социально-коммуникативное развитие, художественно-эстетическое развитие, познавательное развитие, физ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/>
        <w:t>1)</w:t>
      </w:r>
      <w:r>
        <w:rPr>
          <w:sz w:val="28"/>
          <w:szCs w:val="28"/>
        </w:rPr>
        <w:t>Формировать умение составлять простые предложения, составлять  описательный рассказ. Развивать звуковую культуру речи, фонематический слух, артикуляционный аппарат, дикцию.  При чтении стихотворений  формировать умения соблюдать интонацию, тембр голоса</w:t>
      </w:r>
      <w:r>
        <w:rPr/>
        <w:tab/>
      </w:r>
      <w:r>
        <w:rPr>
          <w:sz w:val="28"/>
          <w:szCs w:val="28"/>
        </w:rPr>
        <w:t>(«Речевое развити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Развивать  эмоциональную отзывчивость, чувства  сопереживания. Развивать общение ,  совместную деятельность ребёнка  со сверстниками, развивать умения устанавливать причинно-следственные связи.</w:t>
        <w:tab/>
        <w:t>(Социально- коммуникативное развит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Формировать  умения эмоционально воспринимать музыкальное произведение. Развивать самостоятельную творческую деятельность в аппликации, упражнять в технике наклеивания готовых форм.</w:t>
        <w:tab/>
        <w:tab/>
        <w:t>(Художественно-эстетическое развити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Закреплять знания о форме и цвете. Закреплять сезонные явления лета, знания о насекомых. (Позн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Развивать двигательную активность детей (физическое разви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емы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игровые:  </w:t>
      </w:r>
      <w:r>
        <w:rPr>
          <w:sz w:val="28"/>
          <w:szCs w:val="28"/>
        </w:rPr>
        <w:t xml:space="preserve">игровая ситуация, физ. минут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упражнения на звукопроизношение, упражнения в наклеивании узора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наглядные: </w:t>
      </w:r>
      <w:r>
        <w:rPr>
          <w:sz w:val="28"/>
          <w:szCs w:val="28"/>
        </w:rPr>
        <w:t>рассматривание игрушек ,демонстрация   картинок на экране  (природа, полёт жука, мухи, воробья, вороны), слушание звуков (использование тс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ловесные: </w:t>
      </w:r>
      <w:r>
        <w:rPr>
          <w:sz w:val="28"/>
          <w:szCs w:val="28"/>
        </w:rPr>
        <w:t xml:space="preserve">чтение стихов, вопросы, описание игрушки, напоминание,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ноутбук, ковёр, игрушки (мишка, кот, зайка машинки, барабан, куклы (с разным цветом волос, платья, туфель), солдатики, плоскостная бумажная кукла (для аппликации), подносы с геометрическими фигурами ( синие  квадратики, зелёные треугольники, жёлтые   кружочки), клейстер, кисти, подставки для кистей, салфетки, клиёночки, сто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итация полёта на ковре-самолёте, физ.минутка «Игрушки»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 ситуация «полёт на ковре в страну игрушек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, решение проблемных ситуаций,  обследование игрушек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опросы, ,составление описательного рассказ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ние и восприятие мелодии лес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пликация «Украсим кукле платье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стихотворений А Барто  «Мишка» «Грузовик», «Зайка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ое действие, дежур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37"/>
        <w:gridCol w:w="3330"/>
        <w:gridCol w:w="273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рощает внимание на телефонный звонок(Запись телефонного звонка, голос мишки: приглашения приеха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записи приглашения, узнать по голосу и звукам кто звони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заинтересованы, вызван интерес к действию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носит  волшебный «ковёр-самолёт», вопрос «Полетим в страну игрушек? Повторяйте за мной: «на ковёр мы дружно сели, в страну игрушек полетел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тей на ковре, повтор за воспитателем стихотвор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а  культура поведения,  развита интонация и тембр голос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узыкальной записи «Звуки природ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итируют полёт с плавным вращением туловища, слушание зву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 фонематический слух, образное восприят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жука «Кто это?» «Какую песенку поёт»(мухи, воробья, ворон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вание звука «Ж»</w:t>
            </w:r>
          </w:p>
          <w:p>
            <w:pPr>
              <w:pStyle w:val="Normal"/>
              <w:rPr/>
            </w:pPr>
            <w:r>
              <w:rPr/>
              <w:t>«з», «Чик-чирик», «кар-кар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 чёткое и правильное произношение звуков, развит  артикуляц. Аппарат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«Какое время года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установления причинно - следственных связей, закреплены сезонные признаки лета</w:t>
            </w:r>
          </w:p>
        </w:tc>
      </w:tr>
      <w:tr>
        <w:trPr>
          <w:trHeight w:val="13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музыки утихают: Воспитатель:</w:t>
            </w:r>
          </w:p>
          <w:p>
            <w:pPr>
              <w:pStyle w:val="Normal"/>
              <w:rPr/>
            </w:pPr>
            <w:r>
              <w:rPr/>
              <w:t>«Вот и попали в страну Игрушек»(на переднем плане мишка, кот, грузовик, зайка) Кто это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ят с ковра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н интерес, переключено внима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Давайте расскажем про них стихи, они обрадуютс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ннее  изученных  стихов:</w:t>
            </w:r>
          </w:p>
          <w:p>
            <w:pPr>
              <w:pStyle w:val="Normal"/>
              <w:rPr/>
            </w:pPr>
            <w:r>
              <w:rPr/>
              <w:t>« Уронили мишку на пол</w:t>
            </w:r>
          </w:p>
          <w:p>
            <w:pPr>
              <w:pStyle w:val="Normal"/>
              <w:rPr/>
            </w:pPr>
            <w:r>
              <w:rPr/>
              <w:t>Оторвали мишки лапу</w:t>
            </w:r>
          </w:p>
          <w:p>
            <w:pPr>
              <w:pStyle w:val="Normal"/>
              <w:rPr/>
            </w:pPr>
            <w:r>
              <w:rPr/>
              <w:t>Всё равно его не брошу</w:t>
            </w:r>
          </w:p>
          <w:p>
            <w:pPr>
              <w:pStyle w:val="Normal"/>
              <w:rPr/>
            </w:pPr>
            <w:r>
              <w:rPr/>
              <w:t>Потому что он хороший» (поглаживание)</w:t>
            </w:r>
          </w:p>
          <w:p>
            <w:pPr>
              <w:pStyle w:val="Normal"/>
              <w:rPr/>
            </w:pPr>
            <w:r>
              <w:rPr/>
              <w:t>«Нет, напрасно мы решили</w:t>
            </w:r>
          </w:p>
          <w:p>
            <w:pPr>
              <w:pStyle w:val="Normal"/>
              <w:rPr/>
            </w:pPr>
            <w:r>
              <w:rPr/>
              <w:t>Прокатить кота в машине</w:t>
            </w:r>
          </w:p>
          <w:p>
            <w:pPr>
              <w:pStyle w:val="Normal"/>
              <w:rPr/>
            </w:pPr>
            <w:r>
              <w:rPr/>
              <w:t>Кот кататься не привык</w:t>
            </w:r>
          </w:p>
          <w:p>
            <w:pPr>
              <w:pStyle w:val="Normal"/>
              <w:rPr/>
            </w:pPr>
            <w:r>
              <w:rPr/>
              <w:t>Опрокинул грузовик»</w:t>
            </w:r>
          </w:p>
          <w:p>
            <w:pPr>
              <w:pStyle w:val="Normal"/>
              <w:rPr/>
            </w:pPr>
            <w:r>
              <w:rPr/>
              <w:t>«Зайку бросила хозяйка</w:t>
            </w:r>
          </w:p>
          <w:p>
            <w:pPr>
              <w:pStyle w:val="Normal"/>
              <w:rPr/>
            </w:pPr>
            <w:r>
              <w:rPr/>
              <w:t>Под дождём остался зайка</w:t>
            </w:r>
          </w:p>
          <w:p>
            <w:pPr>
              <w:pStyle w:val="Normal"/>
              <w:rPr/>
            </w:pPr>
            <w:r>
              <w:rPr/>
              <w:t>Со скамейки слезть не смог</w:t>
            </w:r>
          </w:p>
          <w:p>
            <w:pPr>
              <w:pStyle w:val="Normal"/>
              <w:rPr/>
            </w:pPr>
            <w:r>
              <w:rPr/>
              <w:t>Весь до ниточки промог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но желание к чтению стихов, воспитана  доброжелательность, </w:t>
            </w:r>
          </w:p>
          <w:p>
            <w:pPr>
              <w:pStyle w:val="Normal"/>
              <w:rPr/>
            </w:pPr>
            <w:r>
              <w:rPr/>
              <w:t>Повторены  знакомые стихи</w:t>
            </w:r>
          </w:p>
          <w:p>
            <w:pPr>
              <w:pStyle w:val="Normal"/>
              <w:rPr/>
            </w:pPr>
            <w:r>
              <w:rPr/>
              <w:t xml:space="preserve">Развита  дикция  и тембр голоса, чёткое произношение окончаний.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«А как их всех можно назвать одним словом?» « Нравятся вам игрушки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 умение отвечать полным ответом, ,умение  группировать предметы  «игрушки»</w:t>
            </w:r>
          </w:p>
        </w:tc>
      </w:tr>
      <w:tr>
        <w:trPr>
          <w:trHeight w:val="24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мне нравится вот эта кукла. А знаете почему?</w:t>
            </w:r>
          </w:p>
          <w:p>
            <w:pPr>
              <w:pStyle w:val="Normal"/>
              <w:rPr/>
            </w:pPr>
            <w:r>
              <w:rPr/>
              <w:t>Рассказ: «У куклы длинные белые волосы,  красивое красное платье с синими горошками, на ногах у Кати  красные туфельки. Она ласково улыбается.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лушание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описательного рассказа, показан образец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, смотрите кукла хочет с нами поиграть. Физкультминутка «Заводные игрушки»</w:t>
            </w:r>
          </w:p>
          <w:p>
            <w:pPr>
              <w:pStyle w:val="Normal"/>
              <w:rPr/>
            </w:pPr>
            <w:r>
              <w:rPr/>
              <w:t>Посмотрите в магазине</w:t>
            </w:r>
          </w:p>
          <w:p>
            <w:pPr>
              <w:pStyle w:val="Normal"/>
              <w:rPr/>
            </w:pPr>
            <w:r>
              <w:rPr/>
              <w:t>Все игрушки на витрин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ные зайчики</w:t>
            </w:r>
          </w:p>
          <w:p>
            <w:pPr>
              <w:pStyle w:val="Normal"/>
              <w:rPr/>
            </w:pPr>
            <w:r>
              <w:rPr/>
              <w:t>Куколки и мячики</w:t>
            </w:r>
          </w:p>
          <w:p>
            <w:pPr>
              <w:pStyle w:val="Normal"/>
              <w:rPr/>
            </w:pPr>
            <w:r>
              <w:rPr/>
              <w:t>Пушистые котята, матрёшки, медвежат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 полочках сидят</w:t>
            </w:r>
          </w:p>
          <w:p>
            <w:pPr>
              <w:pStyle w:val="Normal"/>
              <w:rPr/>
            </w:pPr>
            <w:r>
              <w:rPr/>
              <w:t>С нами поиграть хот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солдаты стоят</w:t>
            </w:r>
          </w:p>
          <w:p>
            <w:pPr>
              <w:pStyle w:val="Normal"/>
              <w:rPr/>
            </w:pPr>
            <w:r>
              <w:rPr/>
              <w:t>Начинается па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ачинаем мы шаг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бегут машины</w:t>
            </w:r>
          </w:p>
          <w:p>
            <w:pPr>
              <w:pStyle w:val="Normal"/>
              <w:rPr/>
            </w:pPr>
            <w:r>
              <w:rPr/>
              <w:t>Шуршат своими шинами</w:t>
            </w:r>
          </w:p>
          <w:p>
            <w:pPr>
              <w:pStyle w:val="Normal"/>
              <w:rPr/>
            </w:pPr>
            <w:r>
              <w:rPr/>
              <w:t>Жёлтые и красные</w:t>
            </w:r>
          </w:p>
          <w:p>
            <w:pPr>
              <w:pStyle w:val="Normal"/>
              <w:rPr/>
            </w:pPr>
            <w:r>
              <w:rPr/>
              <w:t>Все такие ра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-бум, тра-та-та</w:t>
            </w:r>
          </w:p>
          <w:p>
            <w:pPr>
              <w:pStyle w:val="Normal"/>
              <w:rPr/>
            </w:pPr>
            <w:r>
              <w:rPr/>
              <w:t>Барабан гремит с у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чики играют</w:t>
            </w:r>
          </w:p>
          <w:p>
            <w:pPr>
              <w:pStyle w:val="Normal"/>
              <w:rPr/>
            </w:pPr>
            <w:r>
              <w:rPr/>
              <w:t>Лапкой ударя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сти 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право, влево с вытянутым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ст</w:t>
            </w:r>
          </w:p>
          <w:p>
            <w:pPr>
              <w:pStyle w:val="Normal"/>
              <w:rPr/>
            </w:pPr>
            <w:r>
              <w:rPr/>
              <w:t>пры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си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ируют врассып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но топают с продвижением вперёд</w:t>
            </w:r>
          </w:p>
          <w:p>
            <w:pPr>
              <w:pStyle w:val="Normal"/>
              <w:rPr/>
            </w:pPr>
            <w:r>
              <w:rPr/>
              <w:t>спина прямая, ноги согнуть в кол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ируют игру на бараб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лёгкие прыж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ы потребности в двигательной активности детей</w:t>
            </w:r>
          </w:p>
        </w:tc>
      </w:tr>
      <w:tr>
        <w:trPr>
          <w:trHeight w:val="27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: А какая вам игрушка понравилась? Расскажите о ней.</w:t>
            </w:r>
          </w:p>
          <w:p>
            <w:pPr>
              <w:pStyle w:val="Normal"/>
              <w:rPr/>
            </w:pPr>
            <w:r>
              <w:rPr/>
              <w:t>Какая игрушка?</w:t>
            </w:r>
          </w:p>
          <w:p>
            <w:pPr>
              <w:pStyle w:val="Normal"/>
              <w:rPr/>
            </w:pPr>
            <w:r>
              <w:rPr/>
              <w:t>Что у неё есть?</w:t>
            </w:r>
          </w:p>
          <w:p>
            <w:pPr>
              <w:pStyle w:val="Normal"/>
              <w:rPr/>
            </w:pPr>
            <w:r>
              <w:rPr/>
              <w:t>Что умеет делать?</w:t>
            </w:r>
          </w:p>
          <w:p>
            <w:pPr>
              <w:pStyle w:val="Normal"/>
              <w:rPr/>
            </w:pPr>
            <w:r>
              <w:rPr/>
              <w:t>(Помощь в рассказывании)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детей , выбор игрушки</w:t>
              <w:br/>
            </w:r>
          </w:p>
          <w:p>
            <w:pPr>
              <w:pStyle w:val="Normal"/>
              <w:rPr/>
            </w:pPr>
            <w:r>
              <w:rPr/>
              <w:t>Составление детьми описательного рассказ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формировано  умение описывать игруш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ы  навыки публичного выступления</w:t>
            </w:r>
          </w:p>
        </w:tc>
      </w:tr>
      <w:tr>
        <w:trPr>
          <w:trHeight w:val="24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«Посмотрите, а вот это кукла что то грустная, почему?»</w:t>
            </w:r>
          </w:p>
          <w:p>
            <w:pPr>
              <w:pStyle w:val="Normal"/>
              <w:rPr/>
            </w:pPr>
            <w:r>
              <w:rPr/>
              <w:t>«Как вы думаете, что нужно сделать, что бы её развеселить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о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>Развито  умение находить выход из создавшейся ситуации Воспитаны  чувства сострада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: «Конечно украсить платье узором. Подходите к столу выбирайте  какие здесь есть фигуры?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ы  формы  и цве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даёт вопрос: Что необходимо для  их прикрепления?  Напоминание об аккурат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, дежу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ы   приёмы наклеивания, воспитана  аккуратность, дружелюбие ,трудолюбие, умение действовать совместно со сверстникам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«Ах,  какая стала красивая кукла!» «Как она обрадовалась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о желание делать добро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« Нам пора домой. Возьмите с собой понравившуюся игрушку, попросите полететь с вам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лог детей с игрушк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а  диалогическая речь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«Присаживайтесь на ковёр, полетели (под звуки музык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т на ковр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физического расслабления детей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«Вам понравилось? В какой стране мы были? Что делали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а самооценк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Итоговое мероприятие</w:t>
      </w:r>
      <w:r>
        <w:rPr>
          <w:sz w:val="28"/>
          <w:szCs w:val="28"/>
        </w:rPr>
        <w:t>:</w:t>
      </w:r>
      <w:r>
        <w:rPr/>
        <w:t xml:space="preserve">       </w:t>
      </w:r>
      <w:r>
        <w:rPr>
          <w:sz w:val="28"/>
          <w:szCs w:val="28"/>
        </w:rPr>
        <w:t>Музыкальное развлечение:  «Праздник игрушек»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Техническая служба</dc:creator>
  <dc:description/>
  <cp:keywords/>
  <dc:language>en-US</dc:language>
  <cp:lastModifiedBy>Ирина</cp:lastModifiedBy>
  <cp:lastPrinted>2014-03-06T17:44:00Z</cp:lastPrinted>
  <dcterms:modified xsi:type="dcterms:W3CDTF">2014-11-02T10:46:00Z</dcterms:modified>
  <cp:revision>37</cp:revision>
  <dc:subject/>
  <dc:title/>
</cp:coreProperties>
</file>