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е ребёнка — детский сад № 387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го района города Казани Республики Татарст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ого с детьми младшего дошкольного возрас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— Художественное творчест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 xml:space="preserve"> Среди поля голубого, яркий блеск огня большог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е творчество, коммуникация,  чтение художественной литера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й кв. категор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бцова Е. 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- 20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по теме «Среди поля голубого, яркий блеск огня большого» проходит в рамках проекта «Весна. Город мастеров» - итоговое мероприятие с родителями воспитан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Среди поля голубого, яркий блеск огня большого»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ять словарный запас, внимательно слушать  потешку, выучить текст,   развивать умение отвечать на вопросы;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тво, интерес к процессу рисования, закреплять умения правильно пользоваться кисточкой и красками, работать над аккуратностью в процессе продуктивной деятельности, воспитывать умение радоваться результатам своего труда; развитие воссоздающего мышления.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игрушка - солнышко, зонтик, жёлтая гуашь, альбомный лист с нарисованным окошком, кисточки, баночки с водой, салфетки на каждого ребёнка; ножницы, цветная бумага, тарелочки или подносики на каждого родителя.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ка К. Чуковского « Краденное солнце», обсуждение сказки К. Чуковского   «Краденное солнце», под. игра « День и ночь», дид. игра « Когда это бывает»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иллюстраций с изображением солнышка, отгадывание загадок, рисование предметов круглой формы.  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приёмы: </w:t>
      </w:r>
      <w:r>
        <w:rPr>
          <w:rFonts w:cs="Times New Roman" w:ascii="Times New Roman" w:hAnsi="Times New Roman"/>
          <w:sz w:val="28"/>
          <w:szCs w:val="28"/>
        </w:rPr>
        <w:t>сюрпризный момент, показ, объяснение, рисование в воздухе, художественное слово, вопросы, индивидуальная работа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 образовательной деятельности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у под аудиозапись Времена года ( весна) заходит воспитатель в костюме весны. </w:t>
      </w:r>
    </w:p>
    <w:p>
      <w:pPr>
        <w:pStyle w:val="Normal"/>
        <w:numPr>
          <w:ilvl w:val="0"/>
          <w:numId w:val="1"/>
        </w:numPr>
        <w:spacing w:lineRule="auto" w:line="36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Normal"/>
        <w:numPr>
          <w:ilvl w:val="0"/>
          <w:numId w:val="1"/>
        </w:numPr>
        <w:spacing w:lineRule="auto" w:line="36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, гости дорогие!</w:t>
      </w:r>
    </w:p>
    <w:p>
      <w:pPr>
        <w:pStyle w:val="Normal"/>
        <w:numPr>
          <w:ilvl w:val="0"/>
          <w:numId w:val="1"/>
        </w:numPr>
        <w:spacing w:lineRule="auto" w:line="36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ли вы меня? Правильно я красавица- Весна!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гости к Вам я пришла и загадки принесла. Вы любите загадки? Слушайте!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оя первая загадка: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реди поля голубого-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ркий блеск огня большого,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ю землю оно обогревает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устали не знает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лыбается в оконце и зовут его все......( солнце).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авильно это солнышко. Что можно сказать про солнышко, какое оно (ласковое, тёплое, лучистое, доброе)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вторую мою загадку: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плачет не беда,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место слёз идёт вода.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н такой плакучий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-за серой тучи.....(дождик) 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конечно это дождик! Кто мне скажет, что нужно взять с собой когда идёт дождь? (зонтик)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ождя спасает зонтик. Ребята, вы любите играть, а Вы, гости дорогие? (да). Тогда для Вас у меня интересная игра. Игра называется «Солнышко и дождик». У меня есть солнышко (показывает игрушку), есть зонтик (показывает зонтик).</w:t>
      </w:r>
    </w:p>
    <w:p>
      <w:pPr>
        <w:pStyle w:val="Normal"/>
        <w:spacing w:lineRule="auto" w:line="48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берут одна- игрушку «Солнышко» и выполняет роль солнышка, а другая – зонтик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 зонтиком мы будем прятаться от дождя.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!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солнышко! (дети бегают)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! (дети прячутся под зонтик)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2-3 раза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Весело и дружно поиграли все вместе! Отгадайте мою третью загадку: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рода оживает,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тички прилетают,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рко солнце светит.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гда это бывает?.....(весной)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ильно весной)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лнышко и я  -  неразлучные друзья.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я приглашаю всех детей занять своё место за столами, а мамы сядут на свои места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перед Вами лежат альбомные листочки, что на них нарисовано? (окошки)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, как Вы думаете, что можно нарисовать в окошке? (воспитатель показывает, где именно) (ответы детей). Я предлагаю Вам нарисовать солнышко. Посмотрите на моё солнышко (воспитатель показывает образец). Прежде, чем мы начнём рисовать я предлагаю Вам пальчики наши показать и в игру с ними поиграть. Родители тоже будут с нами играть, у меня и для них есть интересное задание. Проводится пальчиковая гимнастика «Светит солнышко в окошко»: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ветит солнышко в окошко,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ветит в нашу комнатку.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ы захлопали в ладоши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чень рады солнышку!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месте с родителями повторяют движения пальчиками за воспитателем)</w:t>
      </w:r>
    </w:p>
    <w:p>
      <w:pPr>
        <w:pStyle w:val="Normal"/>
        <w:numPr>
          <w:ilvl w:val="1"/>
          <w:numId w:val="3"/>
        </w:numPr>
        <w:spacing w:lineRule="auto" w:line="36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грали, сейчас мы с ребятами хорошо. Рассмотрим солнышко, какое оно жёлтое, круглой формы. Давайте попробуем нарисовать солнце в воздухе, сначала указательным пальцем (дети повторяют за воспитателем движения в воздухе), а затем возьмём в правую руку кисточку и попробуем нарисовать кисточкой в воздухе наше солнышко (дети берут кисточки и повторяют за воспитателем)</w:t>
      </w:r>
    </w:p>
    <w:p>
      <w:pPr>
        <w:pStyle w:val="Normal"/>
        <w:numPr>
          <w:ilvl w:val="1"/>
          <w:numId w:val="3"/>
        </w:numPr>
        <w:spacing w:lineRule="auto" w:line="36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 сейчас все дети нарисуют красивое солнышко в окошке.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солнышко нужно рисовать в середине окошка, посмотрите, как это сделаю я ( показ рисования солнце на альбомном листе)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напоминает как пользоваться гуашью и кисточкой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начинают рисовать, педагог обращает внимание на осанку детей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учит фоном музыка. </w:t>
      </w:r>
    </w:p>
    <w:p>
      <w:pPr>
        <w:pStyle w:val="Normal"/>
        <w:numPr>
          <w:ilvl w:val="0"/>
          <w:numId w:val="4"/>
        </w:numPr>
        <w:spacing w:lineRule="auto" w:line="36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аши дети рисуют, я предлагаю нашим родителям вырезать из цветной бумаги цветочки и листочки. Для чего это? Сюрприз. Вы любите сюрпризы?   Дети и родители выполняют задания под аудиозапись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ле того, как дети закончили рисовать, воспитатель предлагает им поиграть в игру «День и ночь».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тем воспитатель читает русскую народную потешку: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олнышко, вёдрышко,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ыгляни в окошечко!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вои детки плачут,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 камушкам скачут.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шка повторяется 3 раза  ( дети и родители повторяют слова за воспитателем)</w:t>
      </w:r>
    </w:p>
    <w:p>
      <w:pPr>
        <w:pStyle w:val="Normal"/>
        <w:numPr>
          <w:ilvl w:val="0"/>
          <w:numId w:val="4"/>
        </w:numPr>
        <w:spacing w:lineRule="auto" w:line="36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мы и с Вами выучили  потешку про солнышко, давайте ребята покажем наши рисунки всем ( дети показывают свои рисунки).</w:t>
      </w:r>
    </w:p>
    <w:p>
      <w:pPr>
        <w:pStyle w:val="Normal"/>
        <w:numPr>
          <w:ilvl w:val="0"/>
          <w:numId w:val="4"/>
        </w:numPr>
        <w:spacing w:lineRule="auto" w:line="36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ши родители тоже без дела не сидели, они вырезали цветочки и листочки. Посмотрите на свои рисунки, очень красивые солнышки получились, вот только окошечки не красивые, не яркие.  (Родители приклеивают клеем – карандашом листочки, цветочки к детским работам – украшают раму окошек).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заметили, как тепло стало у нас в группе. Это наши солнышки так светят и греют. Настоящее солнце, тоже хочет нас согреть и зовёт всех нас на улицу.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с воспитателем и родителями выходят на прогулку).</w:t>
      </w:r>
    </w:p>
    <w:p>
      <w:pPr>
        <w:pStyle w:val="Normal"/>
        <w:spacing w:lineRule="auto" w:line="360"/>
        <w:ind w:right="-64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right="-6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31:00Z</dcterms:created>
  <dc:creator/>
  <dc:description/>
  <cp:keywords/>
  <dc:language>en-US</dc:language>
  <cp:lastModifiedBy>детский сад</cp:lastModifiedBy>
  <dcterms:modified xsi:type="dcterms:W3CDTF">2012-12-13T09:54:00Z</dcterms:modified>
  <cp:revision>5</cp:revision>
  <dc:subject/>
  <dc:title/>
</cp:coreProperties>
</file>