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Использование занимательного материала для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й деятельности дошкольников».</w:t>
      </w:r>
    </w:p>
    <w:p>
      <w:pPr>
        <w:pStyle w:val="Normal"/>
        <w:jc w:val="right"/>
        <w:rPr/>
      </w:pPr>
      <w:r>
        <w:rPr/>
        <w:t>Опыт работы воспитателя МБД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Центр развития ребенка дет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д № 79 «Аистенок» г.Новороссийск.</w:t>
      </w:r>
    </w:p>
    <w:p>
      <w:pPr>
        <w:pStyle w:val="Normal"/>
        <w:jc w:val="right"/>
        <w:rPr/>
      </w:pPr>
      <w:r>
        <w:rPr/>
        <w:t>Казьминой Ирины Александ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Современные исследования ориентированы на поиск знаний о человеке, закономерностей взаимодействий его с миром вещей, людей, идей и возможностью отображения этих взаимоотношений, разнообразными выразительными средствами. С этой позиции умение увлечь детей изобразительной деятельностью, развивать у них интерес к отображению окружающего мира - главный принцип освоения ребенком человеческого опыта. Детское изобразительное творчество базируется на культуре восприятий. В своих работах дети отражают впечатления от окружающей жизни. Изобразительная деятельность служит средством расширения и закрепления их представлений о действительности, способствует воспитанию чувств и формированию понят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пыт дошкольника еще невелик, поэтому ему важно дать возможность предварительно понаблюдать за предметом, чтобы увидеть и запомнить главное, характерное, выразительное. Художественное воспитание и обучение ребенка ориентировано, главным образом, на поиски единения человека с миром, представляется актуальной диагностической задачей современной личностно ориентированной психологии и педагогики. Усилия педагогов по развитию интереса ребенка к различным видам деятельности часто малоэффективны. При освоении же изобразительной деятельности у детей формируемая целенаправленная активность, которая сочетается с поиском «гармоничной» формы ее воплощения. Именно поэтому в данном направлении необходимо проведение серьезных исследований.</w:t>
      </w:r>
    </w:p>
    <w:p>
      <w:pPr>
        <w:pStyle w:val="Normal"/>
        <w:rPr/>
      </w:pPr>
      <w:r>
        <w:rPr/>
        <w:t xml:space="preserve"> </w:t>
      </w:r>
      <w:r>
        <w:rPr/>
        <w:tab/>
        <w:t>В настоящее время в дошкольном воспитании детей пересматриваются устаревшие методы, ведется поиск новых решений. Одним из способов развития интереса детей к различным видам деятельности – является включение заниматель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нализ исследований особенностей развития изобразительной деятельности детей, показывает, что в детском рисунке на первое место выступает его многоаспектность. Многие проблемы, связанные с развитием творческой активности в изобразительной деятельности детей имеют фрагментарный характер, затрагивая лишь некоторые аспекты изобразительной деятельности детей. Исследователи (А.В. Запорожец, В.П. Зинченко, P.M. Чумичёва, А.Г. Рузская) отмечают особенности формирования познавательной активности детей и потенциальные возможности их самореализации в изобразительной деятельности в дошкольном возрасте. Вместе с тем, в процессе развития изобразительной деятельности ребенка происходит и формирование механизмов регуляции и саморегуляции и развитие активности ребенка, осуществляющих эту деятельност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сследования Л.И. Божович, Ы.А. Беляева, А.П. Архипова и других показывают, что основой учебной деятельности является подлинный познавательный интерес. Однако исследователи A.M. Матюшкин, И.Я. Лернер и другие подчеркивали, что важно научить ребенка решать проблему, сформировав у него нужные способы познавате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атываются отдельные вопросы методики изобразительной деятельности: </w:t>
      </w:r>
    </w:p>
    <w:p>
      <w:pPr>
        <w:pStyle w:val="Normal"/>
        <w:rPr/>
      </w:pPr>
      <w:r>
        <w:rPr/>
        <w:t xml:space="preserve"> </w:t>
      </w:r>
      <w:r>
        <w:rPr/>
        <w:t xml:space="preserve">- Т.С. Комаровой изучался вопрос о формировании творческой деятельности и умений в рисовании; </w:t>
      </w:r>
    </w:p>
    <w:p>
      <w:pPr>
        <w:pStyle w:val="Normal"/>
        <w:rPr/>
      </w:pPr>
      <w:r>
        <w:rPr/>
        <w:t xml:space="preserve"> </w:t>
      </w:r>
      <w:r>
        <w:rPr/>
        <w:t xml:space="preserve">- Р.Г. Казаковой - об особенностях рисования с натуры детьми старшего дошкольного возраста и методах руководства им; </w:t>
      </w:r>
    </w:p>
    <w:p>
      <w:pPr>
        <w:pStyle w:val="Normal"/>
        <w:rPr/>
      </w:pPr>
      <w:r>
        <w:rPr/>
        <w:t xml:space="preserve"> </w:t>
      </w:r>
      <w:r>
        <w:rPr/>
        <w:t>- Л. В. Компанцевой - о влиянии поэтических образов природы на творчество в рисовании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ыло уделено большое внимание современным исследованиям проблем эстетического воспитания и художественного образования дошкольников (А.В. Бакушинский, </w:t>
      </w:r>
    </w:p>
    <w:p>
      <w:pPr>
        <w:pStyle w:val="Normal"/>
        <w:rPr/>
      </w:pPr>
      <w:r>
        <w:rPr/>
        <w:t xml:space="preserve">М.С. Каган, Е.В. Квятковский, Н.И. Киященко, B.C. Мухина, Б.М. Неменский, </w:t>
      </w:r>
    </w:p>
    <w:p>
      <w:pPr>
        <w:pStyle w:val="Normal"/>
        <w:rPr/>
      </w:pPr>
      <w:r>
        <w:rPr/>
        <w:t>СЛ. Рубититейн, Б.М. Теплов, В.А. Фаворский, Б.П. Ю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никает противоречие между практической необходимостью отбора наиболее эффективных методических условий развития у дошкольников изобразительной деятельности и недостаточной разработанностью методических вопросов применения занимательного материала в детском саду на занятиях изобразительной деятельностью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огласно вышесказанному рассматриваемый в данном исследовании аспект остается мало изученным. Актуальность проблемы, ее практическая значимость и недостаточная теоретическая разработанность определили выбор темы данной работы: </w:t>
      </w:r>
      <w:r>
        <w:rPr>
          <w:b/>
        </w:rPr>
        <w:t>«Использование занимательного материала для развития изобразительной деятельности до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влияние использования занимательного материала на эффективное развитие изобразительной деятельност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анализировать теоретические основы использования занимательного материала для развития изобразительной деятельност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работать занимательный материал (систему наглядности, заданий, упражнений и т.п.) для занятий изобрази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ести экспериментальную работу по выявлению эффективности использования занимательного материала на занятиях изобразительной деятельностью с до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оставленной цели и решения задач использовались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й анализ литературы по теории и методике преподавания по проблеме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людение за процессом развития дошкольников в ходе занятый изобразительн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дагогический экспери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нализ процесса и продуктов изобразительной деятельност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изобразительной деятельности проводятся в детском саду во всех возрастных группах  1-2 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й планируется воспитателем в соответствии с требованиями программы для данного возраста и с учетом знаний и изобразительных умений, которые имеются у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оцессе занятий у дошкольников развиваются чувства цвета, ритма, симметрии и на этой основе формируется художественный вкус. Им не надо самим составлять цвета или закрашивать формы. Представляя ребятам бумагу разных цветов и оттенков, у них воспитывают умение подбирать красивые сочет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вязь между различными видами изобразительной деятельности осуществляется путём последовательного овладения формирующими движениями в работе с различными материалами. Так, ознакомление с округлой формой лучше начать с лепки, где она дается объемной. В аппликации ребенок знакомится с плоской формой круга. В рисовании создается линейный контур. Таким образом, при планировании работы воспитатель должен тщательно продумывать, использование какого материала позволит детям быстро и легко овладеть навыками изображения. Знания, приобретенные дошкольниками на занятиях одним видом изобразительной деятельности, могут с успехом использоваться на занятиях другими видами работы и с другим материал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етском саду рисование занимает ведущее место в обучении детей изобразительному искусству и включает три вида: рисование отдельных предметов, сюжетное и декоративное. Каждому из них свойственны специфические задачи, которые определяют программный материал и содержание работы. Основная задача обучения рисованию – помочь детям познать окружающую действительность, развивать у них наблюдательность, воспитывать чувства прекрасного и обучить приемам изображения, одновременно осуществляется основная задача изобразительной деятельности – формирование творческих способностей детей в создании выразительных образов различных предметов доступными для данного возраста изобразитель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интереса ребят к изобразительному творчеству в образовательной деятельности использую занимательный материал: музыку, стихи, загадки, потешки,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исовании </w:t>
      </w:r>
      <w:r>
        <w:rPr>
          <w:b/>
        </w:rPr>
        <w:t>натюрмортов</w:t>
      </w:r>
      <w:r>
        <w:rPr/>
        <w:t xml:space="preserve"> использую загадки, стихи,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е, румян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сту на в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меня взросл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ленькие д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– с кулач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бо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нешь пальцем – глад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ткусишь – сла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у спелого пол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вежо и так души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умяно – золоти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медом налило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ны семечки наскво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Пу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й мундир,                                             Сладким соком налит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а подкладка,                                         В яркой шкурке золо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косточка.                                    К нам он через ок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– очень сладко.                               Плыл из дальних жар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ива)                                                                                            (апельс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вух половинок комок бархат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озовый, красный и чуть золот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якотью сладкой его наслаждай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сточку, чур, разгрызать не пыт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рс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имательны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Узнай на вкус», «Узнай по запаху», « Узнай на ощупь», игры на развитие цвето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Собери гусеничку". Несколько вариантов игр, для разного возраста. Можно собрать гусеничку из холодных (или тёплых) цветов; или начиная с самого тёмного цвета до самого свет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бираем букет для Снегурочки (холодные) и для Солнечного Лучика» (тёплые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рать любимые цвета Снеговика (холодные) и Солнышка (тёплые</w:t>
      </w:r>
      <w:r>
        <w:rPr>
          <w:b/>
        </w:rPr>
        <w:t xml:space="preserve">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ткография. «Рисуем цветными нит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исовании пейзажа - пшеничного поля использую стихи о хле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он – хлебушко душ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русткой корочкой ви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– теплый, золотис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солнцем нали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ый дом, на кажд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жаловал –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– здоровье наша, с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– чудесное теп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сразу стали з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ом – тем, что на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долго и упо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удилис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– земли родимой со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вет веселый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етай за обе щё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стай богатыр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миру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хлебу на ст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тем, кто хлеб раст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л трудов и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им, привет от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ый день счастлив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гор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адки о животных</w:t>
      </w:r>
      <w:r>
        <w:rPr/>
        <w:t>:                                       Сердитый недот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 плутовка,                                                Живет в глуши л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я головка,                                                    Иголок очень м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пушистый – краса!                                   А ниток ни одной. (Ё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овут её…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озяин лесной </w:t>
      </w:r>
    </w:p>
    <w:p>
      <w:pPr>
        <w:pStyle w:val="Normal"/>
        <w:rPr/>
      </w:pPr>
      <w:r>
        <w:rPr/>
        <w:t xml:space="preserve">Просыпается весной, </w:t>
      </w:r>
    </w:p>
    <w:p>
      <w:pPr>
        <w:pStyle w:val="Normal"/>
        <w:rPr/>
      </w:pPr>
      <w:r>
        <w:rPr/>
        <w:t xml:space="preserve">А зимой, под вьюжный вой, </w:t>
      </w:r>
    </w:p>
    <w:p>
      <w:pPr>
        <w:pStyle w:val="Normal"/>
        <w:rPr/>
      </w:pPr>
      <w:r>
        <w:rPr/>
        <w:t xml:space="preserve"> </w:t>
      </w:r>
      <w:r>
        <w:rPr/>
        <w:t xml:space="preserve">Спит в избушке снеговой. (Медвед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еда пестрая</w:t>
      </w:r>
    </w:p>
    <w:p>
      <w:pPr>
        <w:pStyle w:val="Normal"/>
        <w:rPr/>
      </w:pPr>
      <w:r>
        <w:rPr/>
        <w:t>Птица длиннохвостая</w:t>
      </w:r>
    </w:p>
    <w:p>
      <w:pPr>
        <w:pStyle w:val="Normal"/>
        <w:rPr/>
      </w:pPr>
      <w:r>
        <w:rPr/>
        <w:t>Птица говорливая,</w:t>
      </w:r>
    </w:p>
    <w:p>
      <w:pPr>
        <w:pStyle w:val="Normal"/>
        <w:rPr/>
      </w:pPr>
      <w:r>
        <w:rPr/>
        <w:t>Самая болтливая. 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результате включения занимательного материала</w:t>
      </w:r>
      <w:r>
        <w:rPr/>
        <w:t xml:space="preserve"> в непосредственно образовательную  деятельность в виде сенсорных игр, стихов, загадок  расширяется представление детей об окружающем мире, что является основой эффективного развития изобразительной деятельности до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детей повысился интерес к изобрази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высилось качество рису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нимательный материал необходимо включать в занятие изобразительной деятельностью для переключения с одного вида деятельности на другой, повышения познавательный активности дошкольников, снятия напряжения, устал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заключение сформулируем существенные характеристики организации непосредственно образовательной деятельности взрослого с детьми: </w:t>
      </w:r>
    </w:p>
    <w:p>
      <w:pPr>
        <w:pStyle w:val="Normal"/>
        <w:rPr/>
      </w:pPr>
      <w:r>
        <w:rPr/>
        <w:t xml:space="preserve">Включенность взрослого в деятельность наравне с детьми. </w:t>
      </w:r>
    </w:p>
    <w:p>
      <w:pPr>
        <w:pStyle w:val="Normal"/>
        <w:rPr/>
      </w:pPr>
      <w:r>
        <w:rPr/>
        <w:t xml:space="preserve">Добровольное присоединение детей к деятельности (без психологического и дисциплинарного принуждения). </w:t>
      </w:r>
    </w:p>
    <w:p>
      <w:pPr>
        <w:pStyle w:val="Normal"/>
        <w:rPr/>
      </w:pPr>
      <w:r>
        <w:rPr/>
        <w:t xml:space="preserve">Свободное общение и перемещение детей во время непосредственной образовательной деятельности  (при соответствующей организации рабочего пространства). </w:t>
      </w:r>
    </w:p>
    <w:p>
      <w:pPr>
        <w:pStyle w:val="Normal"/>
        <w:rPr/>
      </w:pPr>
      <w:r>
        <w:rPr/>
        <w:t>Открытый временной конец занятия (каждый работает в своем темп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оративная лепка «Сказочная Жар-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6804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6145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Лепка и роспись Дымковской барыш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5407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070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07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070" cy="251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070" cy="251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рашение досок Городецкой роспис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06775" cy="255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6775" cy="255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6775" cy="255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6775" cy="255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8:00Z</dcterms:created>
  <dc:creator>77</dc:creator>
  <dc:description/>
  <dc:language>en-US</dc:language>
  <cp:lastModifiedBy>shtyrman219</cp:lastModifiedBy>
  <dcterms:modified xsi:type="dcterms:W3CDTF">2012-12-04T20:10:00Z</dcterms:modified>
  <cp:revision>5</cp:revision>
  <dc:subject/>
  <dc:title>«Использование занимательного материала для развития</dc:title>
</cp:coreProperties>
</file>