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1"/>
        <w:spacing w:lineRule="atLeast" w:line="27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 xml:space="preserve">Индивидуальный маршрут </w:t>
      </w:r>
      <w:r>
        <w:rPr>
          <w:b/>
          <w:bCs/>
          <w:sz w:val="22"/>
          <w:szCs w:val="22"/>
        </w:rPr>
        <w:t>сопровождени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3060"/>
        <w:gridCol w:w="4680"/>
        <w:gridCol w:w="378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удностей (педагогическая симптомат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по сопровождению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семьей (формы, содерж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речевого общения снижена, стеснител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Собери картинку»</w:t>
            </w:r>
          </w:p>
          <w:p>
            <w:pPr>
              <w:pStyle w:val="C1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упражнение «Найди шпио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 на темы: «Рисуем имя»; «Мой смешной портрет»; «Ладошка достижений»; «Цветок качест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. Беседы на тему: «Что мы умеем, чему мы научимс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«Люблю — не люблю»; «Кем я стану»; «Ласковое им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Беседы о реальных и возможных достижениях детей. Игры: «Я умею»; «Отгадай, кто какой»; «Мое будущее»; «Если бы я был звездо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. Ролевые игры. Использование пословиц и поговорок (чтение и беседы, заучивание). Игры: «Договори предложение»; «На кого я похож». Игровой массаж «Что? Где?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зднику «Ярмарка осени» изготовление поде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 Провоцировать взрослых на совместное сотрудничество, путем подготовки самоделок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тского портфолио успеха, альбома «Я умею и люблю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аучи играть мам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Совершенствовать взаимодействие между близкими, через игров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нтереса к познавательной деятельности во время работы в коллекти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товарища в игре «4 лиш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раздаточным материалом, раскладывание по сх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 с учетом трудности реб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. Предварительное знакомство с предстоящей деятельностью, трудным заданием. Похвала, поддержка. Исключение соревновательных моментов (для тревожного ребенка). Психогимнастика. Ролевые игры. Игры (при отсутствии самокритичности): «Угадай, что нравится маме (друзьям)» Психолог. Упражнение «Я не могу — я могу — я сумею». Психогимнастика. Игры: «Давай поговорим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ые очк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шествие по картин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. Мимическая зарядка (выражение эмоциональных состояний). Использование междометий с различной интонацией («ай», «ой», «ух»). Интонационное выделение. Игра «Попроси игрушку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ерфокартами взять домой для закреп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 Создание ситуации успе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ция игр на развитие внимания «Найди отличия»,  «Шпион», «Найди пару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украшений по шаблону, для украшения группы к Новогоднему праздн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 Провоцировать на семью на взаимодействие, закрепляя навыки ребен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 стихотворения и текстов песен к новогоднему празднику.</w:t>
            </w:r>
          </w:p>
          <w:p>
            <w:pPr>
              <w:pStyle w:val="C32c1"/>
              <w:spacing w:lineRule="atLeast" w:line="270" w:before="0" w:after="0"/>
              <w:jc w:val="both"/>
              <w:rPr/>
            </w:pPr>
            <w:r>
              <w:rPr>
                <w:sz w:val="20"/>
                <w:szCs w:val="20"/>
              </w:rPr>
              <w:t>Ц. А</w:t>
            </w:r>
            <w:r>
              <w:rPr>
                <w:color w:val="000000"/>
                <w:sz w:val="20"/>
                <w:szCs w:val="20"/>
              </w:rPr>
              <w:t>ктивизировать словарный запас ребенка; внимание, памя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интересован в результа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работу товар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 друга играть в игру «Найди похожий предм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 ситуации, в которых ребёнок осознавал бы необходимость выполнения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ого задания в его интересах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. Оформление уголка «Наши добрые дел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литературных произведений, беседы на этические 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иглашение в г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. Решение проблемных ситуаций: «В вежливом автобусе»; «Как поступить». Игры: «Круг добра»; «Кто подарил добрые слова»; «Колечко дружелюбия». Упражнение «Мусорное ведр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. Азбука вежливых фраз (составление предложений). Игры: «Поздоровайся по-разному»; «Поблагодари по-разному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а «Игры на развитие логического мыш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. Дать информацию о возможности развития ребенка в семь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дактическое упражнение «Повтори узор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 Закрепление умения запоминать последовательность расположения предм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напро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бери картинки сам». Ц.Закрепление умения выполнять словесную инструкцию.</w:t>
            </w:r>
          </w:p>
        </w:tc>
      </w:tr>
      <w:tr>
        <w:trPr>
          <w:trHeight w:val="16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м использует один цвет, закрашивает порывисто, без интерес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 товарища играть в игру «Ассоциации»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 товари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е «Что изменилось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чками: «Сосчитай контур», «Найди отлич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Игры с правилами: «Да и нет не говори»; «Кричалки-шепталки -молчалки». Драматизации сказок, рассказов, ситуаций в д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Вежливый ручеек»; «Волшебная палочка — добрых слов выручалочка». Настольные игры: «Оцени поступок»; «Хорошо-плох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. Решение и обыгрывание проблемных ситуаций. Упражнение «Встань на его (ее) мест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ы: «Если да - похлопай, если нет - потопай»; «Догадайся, кто пришел?» Логопед. Логоритмическое упражнение «Мы всегда играем дружно»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дактической игры «Парочки»; подбор иллюстративного матери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Привлечь к обновлению и пополнению развивающей сре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В гости к нам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</w:t>
            </w:r>
            <w:r>
              <w:rPr>
                <w:sz w:val="20"/>
                <w:szCs w:val="20"/>
              </w:rPr>
              <w:t xml:space="preserve"> Создание ситуации 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ыступ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 способствует формированию умения выполнять задания  по устной инструкции, и устранению причин возникших труд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 товарища играть в игру «Найди кон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под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«8 мар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 Создание ситуации успеха. Привлечение детей в качестве помощника взрослого, роль консультантов. Разработка системы пошагового поощрения детей (фишки, баллы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. Использование невербальных рефлексивных методик. Проигрывание проблемных ситуаций. Игры: «Ласковые лапки»; «Повтори за мной»; «Волшебные очки». С. Черный «Храбрецы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ассказа «Моя мама на работ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 Активизировать словарный запас ребенка, умение составлять простые предло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гр на развитие вним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. Дать информацию о возможности развития ребенка в семь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 товарища играть в игру «Скольк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даний на раздаточных ли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йди место для картинки и нарисуй её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творчество (в паре со взрослым договориться и нарисовать картинку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. Обучение умению работать по алгоритму. Введение правила-схемы по коммуникативной деятельности (словесной, наглядно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втори задание»; «Скажи по-другому». Работа с инструментами (символ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Игры и театрализация сказок (с диалогами). Упражнения: «Угадай, что чувствует ребенок»; «Угадай, что понравится взрослому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. Работа в паре со взрослым. Игры: «Я — слово, ты мне — слово»; «Исправь ошибку»; «Составь предложение или перевертыши». Включение ребенка в деятельность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я семья»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Привлечь к участию в организации портфолио группы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напрокат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грам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Развивать логическое мышление ребенка в семейной обстановке. Закрепление умения выполнять словесную инстру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скороговорок с построчным моделир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Автоматизация определенных зву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1">
    <w:name w:val="c23 c1"/>
    <w:basedOn w:val="Normal"/>
    <w:qFormat/>
    <w:pPr>
      <w:spacing w:before="280" w:after="280"/>
    </w:pPr>
    <w:rPr>
      <w:lang w:bidi="en-US"/>
    </w:rPr>
  </w:style>
  <w:style w:type="paragraph" w:styleId="C1">
    <w:name w:val="c1"/>
    <w:basedOn w:val="Normal"/>
    <w:qFormat/>
    <w:pPr>
      <w:spacing w:before="280" w:after="280"/>
    </w:pPr>
    <w:rPr>
      <w:lang w:bidi="en-US"/>
    </w:rPr>
  </w:style>
  <w:style w:type="paragraph" w:styleId="C32c1">
    <w:name w:val="c32 c1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8:00Z</dcterms:created>
  <dc:creator>пк</dc:creator>
  <dc:description/>
  <cp:keywords/>
  <dc:language>en-US</dc:language>
  <cp:lastModifiedBy>полина</cp:lastModifiedBy>
  <dcterms:modified xsi:type="dcterms:W3CDTF">2015-02-04T15:22:00Z</dcterms:modified>
  <cp:revision>5</cp:revision>
  <dc:subject/>
  <dc:title>Индивидуальный маршрут сопровождения</dc:title>
</cp:coreProperties>
</file>