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Сказка»  города Приволж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ектная деятельность  в средней групп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«Волшебный мир театр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учина Наталья Льво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екта:  огромная роль в развитии и воспитании ребенка принадлежит игре – важнейшему виду детской деятельности. Советский педагог  В.А. Сухомлинский подчеркивал, что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еатр – это тоже игра. В театральной деятельности развиваются духовные и физические силы ребенка: его внимание, память, воображение, дисциплинированность. Кроме того, театр – это своеобразный, свойственный дошкольному возрасту способ усвоения общественного опыта. Наша задача – сделать жизнь наших воспитанников увлекательной, наполненной яркими впечатлениями, радостью 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проекта: развивать познавательную активность, творческие способности и воображение, художественное восприятие произведений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театре, его вид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лять интерес к художественной литератур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сть и выразительность речи у дошкольник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ткликаться на проявление прекрасного в предметах и явлениях окружающего ми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, эмоционально эстетические чувст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и взрослых к театрально – культурной жизн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проекта: дети средней группы, родители, воспита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 проекта: творче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 реализации: краткосрочный (1 недел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проявляет желание общаться с прекрасным, появился интерес к познан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о включается в процесс восприятия литературного произведения, охотно обсуждает его, выражает свое отношение к событиям, героям, представляет героев, объясняет явные мотивы их поступк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Эмоционально отзывается, сопереживает настроению художественного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цели, задачи с детьми и родителя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роек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накопление  методических материалов по пробле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актически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едрение  в воспитательно – образовательный процесс эффективных методов и приемов по расширению знаний дошкольников о театре и театра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результата в виде фотоотчет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участие родителей в «Мастер класс». Изготовление  моделей сказки «Колобок»  (оригами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– поездка в кукольный театр г.Иван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проведения «Неделя театра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   н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ллюстраций «Волшебный мир театра», , рассматривание иллюстраций к детским книгам, логико – математическая игра «Волк и семеро козлят». Упражнение «Геометрические фигуры», «Найди пять отличий»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 «Узнай, какой инструмент звучит», СРИ «Автобус» (поездка в театр), «Семья» (выбор книг для каждого члена семьи), «Швея» (шьет костюм для театра), игры по мотивам сказок («Гуси – лебеди», «Два жадных медвежонка», «Красная шапочка», «Три поросенка»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 сказки «Бобовое зернышко». Показ спектакля пальчикового театра «Красная шапоч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Бобы» , «Любимые сказк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«Как вести себя в театре», «Какие бывают театры», «Как мы ездили в театр». Упражнение «Разложи по блюдцам горох и бобы», «Пропоем свое имя», «Найди в сказке лишнего героя», Предложить детям составить сказочные истории о литературных геро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Петушок и бобовое зернышко», стихотворения К.Чуковского «Тараканище». Чтение народных поэтических произведений – небывальщ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литературных загадок. Викторина «Сказочные загад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Корзиночка для петушка и курочк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ломастерами «Вы послушайте ребята, нескладуху вам скажу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русской народной песни «Где был Иванушка», слушание музыкальных произведений С.Прокофьева «Сказочка», А.Пахмутовой «Жили – был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веселые старты»,  общеразвивающие упражнения. Подвижные игры «Мыши водят хоровод», «Курочки и петуш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правильном поведении во время игр и зан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ю и родителям в уборке игрушек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33:00Z</dcterms:created>
  <dc:creator>LENOVO</dc:creator>
  <dc:description/>
  <cp:keywords/>
  <dc:language>en-US</dc:language>
  <cp:lastModifiedBy>LENOVO</cp:lastModifiedBy>
  <cp:lastPrinted>2015-02-03T19:09:00Z</cp:lastPrinted>
  <dcterms:modified xsi:type="dcterms:W3CDTF">2015-02-04T13:17:00Z</dcterms:modified>
  <cp:revision>10</cp:revision>
  <dc:subject/>
  <dc:title/>
</cp:coreProperties>
</file>