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к проведению  занятий в домашних условиях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всего, настройте себя на то, что результат окажется видимым не ср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вам придётся уговаривать ребёнка, но не отступайте от намеченной ц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анятия проходили весело и результативно, выполняйте упражнения вместе с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яйте упражнения  прибаутками, сказками, пес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, выполняйте по 1-2 упражнения в день, постепенно увеличивая и усложня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йтесь, играя, ежедневно, и  Вы обязательно преодолеете все труд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 Вам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  <w:r>
        <w:rPr>
          <w:b/>
          <w:sz w:val="28"/>
          <w:szCs w:val="28"/>
        </w:rPr>
        <w:t>Кожемякина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адре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область, г.Ершов, ул. Мелиоративная, д.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b/>
        </w:rPr>
        <w:t xml:space="preserve"> </w:t>
      </w:r>
      <w:r>
        <w:rPr>
          <w:b/>
        </w:rPr>
        <w:t>ГБУ 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ршовский реабилитационный центр для детей и подростков с ограниченными возможностя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 –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62890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мся до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206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мся дома</w:t>
                      </w:r>
                    </w:p>
                  </w:txbxContent>
                </v:textbox>
                <v:path textpathok="t"/>
                <v:textpath on="t" fitshape="t" string="Учимся дом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приёмы логопедической работы в домашни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36"/>
          <w:szCs w:val="36"/>
        </w:rPr>
        <w:drawing>
          <wp:inline distT="0" distB="0" distL="0" distR="0">
            <wp:extent cx="282702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56"/>
          <w:szCs w:val="56"/>
          <w:shd w:fill="FFFFFF" w:val="clear"/>
        </w:rPr>
      </w:pPr>
      <w:r>
        <w:rPr>
          <w:rFonts w:cs="Verdana" w:ascii="Verdana" w:hAnsi="Verdana"/>
          <w:b/>
          <w:i/>
          <w:color w:val="000000"/>
          <w:sz w:val="56"/>
          <w:szCs w:val="5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2014 г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спешной коррекционной логопедической работы необходим комплексный подход к коррекции речевых нарушений. С этой целью должны быть объединены усилия логопеда, а также родителей детей, имеющих нарушения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авило, детям не очень нравится монотонное повторение упражнений. Гиперактивных  детей  трудно удержать перед зеркалом, а постоянное инструктирование со стороны взрослых делает занятие скучным и утом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шение проблемы – </w:t>
      </w:r>
      <w:r>
        <w:rPr>
          <w:b/>
          <w:i/>
          <w:sz w:val="28"/>
          <w:szCs w:val="28"/>
        </w:rPr>
        <w:t>нетрадиционные приёмы логопедической работы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лавное достоинство этих приёмов в том, что дети будут заниматься с удовольстви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начина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Упражнения для «ленивого</w:t>
      </w:r>
      <w:r>
        <w:rPr>
          <w:b/>
          <w:sz w:val="28"/>
          <w:szCs w:val="28"/>
          <w:u w:val="single"/>
        </w:rPr>
        <w:t>» языч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«Грязнулька»</w:t>
      </w:r>
      <w:r>
        <w:rPr>
          <w:sz w:val="28"/>
          <w:szCs w:val="28"/>
        </w:rPr>
        <w:t>- облизывать губы, намазанные чем – нибудь сладким: вареньем, мёдом и т.п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Вкусная тарелочка»</w:t>
      </w:r>
      <w:r>
        <w:rPr>
          <w:color w:val="000000"/>
          <w:sz w:val="28"/>
          <w:szCs w:val="28"/>
          <w:shd w:fill="FFFFFF" w:val="clear"/>
        </w:rPr>
        <w:t xml:space="preserve"> – вылизывать блюдце или плоскую тарелку, намазанную чем – нибудь сладким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Мокрая ложка»</w:t>
      </w:r>
      <w:r>
        <w:rPr>
          <w:color w:val="000000"/>
          <w:sz w:val="28"/>
          <w:szCs w:val="28"/>
          <w:shd w:fill="FFFFFF" w:val="clear"/>
        </w:rPr>
        <w:t xml:space="preserve"> - слизывать капли воды с выпуклой стороны ложки. При этом, следить, чтобы ребёнок не засовывал ложку в рот, а держал её прямо перед собой вертикально. Начинать нужно со столовой ложки, постепенно уменьшая её размер.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  <w:shd w:fill="FFFFFF" w:val="clear"/>
        </w:rPr>
        <w:t>«Вкусняшка»</w:t>
      </w:r>
      <w:r>
        <w:rPr>
          <w:color w:val="000000"/>
          <w:sz w:val="28"/>
          <w:szCs w:val="28"/>
          <w:shd w:fill="FFFFFF" w:val="clear"/>
        </w:rPr>
        <w:t xml:space="preserve"> - облизывать конфеты «Чупа – чупс» или «Петушок».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мните, что все упражнения, связанные с высовыванием языка, укрепляют его кончик!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Упражнения для « слабых» губ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ерживать губами (но не зубами) горизонтально полоску бумаг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ерживать губами большую плоскую пуговицу (для страховки протянуть через неё крепкую нитку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ерживать губами карандаш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сировать чайной ложечкой сомкнутые и вытянутые вперёд губы ребёнка по часовой и против часовой стрелк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хлопывать  (слегка)  чайной ложечкой вытянутые вперёд губы ребёнк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 этом взрослый считает вслух до 5 или 10, или прочитывает коротенький стишок, считалочку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Упражнение для « непослушного» язычк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естить ребёнку в рот маленькую резиновую спринцовку наконечником наружу, предварительно вымытую с мылом и свёрнутую вдвое. Ребёнок закрывает рот и «жуёт» спринцов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ажно знать, что упражнение со спринцовкой полезно при любом нарушении мышечного тонуса языка: пониженный  тонус укрепляет, повышенный – расслабляет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drawing>
          <wp:inline distT="0" distB="0" distL="0" distR="0">
            <wp:extent cx="2137410" cy="1903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21:00Z</dcterms:created>
  <dc:creator>User</dc:creator>
  <dc:description/>
  <dc:language>en-US</dc:language>
  <cp:lastModifiedBy>User</cp:lastModifiedBy>
  <dcterms:modified xsi:type="dcterms:W3CDTF">2014-10-20T18:21:00Z</dcterms:modified>
  <cp:revision>2</cp:revision>
  <dc:subject/>
  <dc:title/>
</cp:coreProperties>
</file>