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спект интегрированного  НОД Интеграция образовательной области «Чтение художественной литератур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 образовательной области «Художественное творчество»( лепка из пластилина  с использованием дополнительного материал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тему : «Воробей» </w:t>
        <w:br/>
        <w:t>по стихотворению С.Я.Марша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Где обедал воробей?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ем знакомить детей с лучшими детскими произве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С.Я.Маршака «Где обедал воробей?»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ь создавать нужный образ из грецкого ореха и пластилин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пражнять в умении соединять части, прижимая их к друг друг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должать побуждать детей изображать при помощи движений текст стихотворе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вать точность и координацию движ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иллюстраций о городских птиц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о воробь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ение стихотворения С.Я.Маршака «Где обедал вороб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ой пластил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цкий оре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ение воробья в формате А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ки для леп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овой прием</w:t>
      </w:r>
      <w:r>
        <w:rPr>
          <w:sz w:val="28"/>
          <w:szCs w:val="28"/>
        </w:rPr>
        <w:t xml:space="preserve"> – в группу влетает игрушечный воробей и приносит книжку « Стихи про зверят», просит прочитать воспитателя стихотворение  С.Я.Маршака «Где обедал воробей?». Воспитатель читает стихотворени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Где обедал, вороб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обедал, воробей?</w:t>
        <w:br/>
        <w:t>- В зоопарке у зве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обедал я сперва</w:t>
        <w:br/>
        <w:t>За решеткою у льва.</w:t>
        <w:br/>
        <w:t>Подкрепился у лисицы,</w:t>
        <w:br/>
        <w:t>У моржа попил водицы.</w:t>
      </w:r>
    </w:p>
    <w:p>
      <w:pPr>
        <w:pStyle w:val="Style15"/>
        <w:rPr/>
      </w:pPr>
      <w:r>
        <w:rPr>
          <w:sz w:val="28"/>
          <w:szCs w:val="28"/>
        </w:rPr>
        <w:t>Ел морковку у слона,</w:t>
        <w:br/>
        <w:t>С журавлем поел пшена.</w:t>
        <w:br/>
        <w:t>Погостил у носорога,</w:t>
        <w:br/>
        <w:t>Отрубей поел нем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ывал я на пиру</w:t>
        <w:br/>
        <w:t>У хвостатых кенгуру.</w:t>
        <w:br/>
        <w:t>Был на праздничном обеде</w:t>
        <w:br/>
        <w:t>У мохнатого медвед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убатый крокодил</w:t>
        <w:br/>
        <w:t>Чуть меня не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уил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за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ть по поря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 шаг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робушек скак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ть и скака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маршируют на 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мес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здох и выдо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тичка хвалит детей , какие они ловкие и умелые и всхлипывает.</w:t>
      </w:r>
    </w:p>
    <w:p>
      <w:pPr>
        <w:pStyle w:val="Normal"/>
        <w:rPr/>
      </w:pPr>
      <w:r>
        <w:rPr>
          <w:sz w:val="28"/>
          <w:szCs w:val="28"/>
        </w:rPr>
        <w:t>Вос-ль: Что с тобой воробушекк?</w:t>
      </w:r>
    </w:p>
    <w:p>
      <w:pPr>
        <w:pStyle w:val="Normal"/>
        <w:rPr/>
      </w:pPr>
      <w:r>
        <w:rPr>
          <w:sz w:val="28"/>
          <w:szCs w:val="28"/>
        </w:rPr>
        <w:t>Воробей: Мне очень грустно одному, я тоже хочу играть как вы, и чтобы у меня были друзья воробушки.</w:t>
      </w:r>
    </w:p>
    <w:p>
      <w:pPr>
        <w:pStyle w:val="Normal"/>
        <w:rPr/>
      </w:pPr>
      <w:r>
        <w:rPr>
          <w:sz w:val="28"/>
          <w:szCs w:val="28"/>
        </w:rPr>
        <w:t>Вос-ль: Я кажется знаю, как тебе помочь, друзей тебе сделают ребятки. У нас есть волшебная коробочка, грецкие орехи и пластилин. Ребята вы поможете Воробушку сделать друзе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ка и руководство по выполнению задания –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у вас на столах лежат кусочки цветного пластилина, они большие и маленькие. Из одного кусочка мы с вами сделаем конус.</w:t>
        <w:br/>
        <w:t>Ребята как раскатать конус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ямыми движениями руки, надавливая больше с одного бока, как морковку</w:t>
        <w:br/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пробуем сделать, возьмите пластилин красного цвета и раскатайте конус. Ну вот это у нас будут ножки воробья. Прижмем пластилин к грецкому ореху. Из второго кусочка мы с вами сделаем голову. Раскатаем шарик и сплющим его. Покажите воробушку как вы умеете.</w:t>
        <w:br/>
        <w:t>Что-то на воробья у нас не очень похоже, давайте возьмем еще пластилин, отщипнем 2 кусочка, хорошо сплющим между пальчиками, У нас получились крылышки для воробушка. Прилепим крылышки к грецкому ореху. Отщипнем кусочек чуть- чуть побольше, сплющим его и сделаем хвостик. Ой ребятки посмотрите на своих воробушек, что-то на воробьев они не похожи, чего-то не хватает. Как вы думаете чего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клюв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равильно, возьмем отщипнем маленький кусочек и прилепим его к нашей головке. Ну вот какой чудесный клювик. А теперь возьмем пластилин красного цвета и сделаем глазки нашим воробушкам. Ну вот воробушки наши теперь все смотрят. Какие чудесные птицы у нас получились. Воробушек тебе нравятся наши воробьи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оробей: </w:t>
      </w:r>
      <w:r>
        <w:rPr>
          <w:sz w:val="28"/>
          <w:szCs w:val="28"/>
        </w:rPr>
        <w:t>Да, очень, какие вы молодцы, потрудились на славу, теперь мне точно не будет скучно, спасибо вам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чу поиграть с вами, ребятки, и с моими нов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141212"/>
        </w:rPr>
      </w:pPr>
      <w:r>
        <w:rPr>
          <w:rStyle w:val="StrongEmphasis"/>
          <w:rFonts w:cs="Arial" w:ascii="Arial" w:hAnsi="Arial"/>
          <w:color w:val="141212"/>
        </w:rPr>
        <w:t>Собака и воробьи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 </w:t>
      </w:r>
      <w:r>
        <w:rPr>
          <w:rFonts w:cs="Arial" w:ascii="Arial" w:hAnsi="Arial"/>
          <w:color w:val="141212"/>
        </w:rPr>
        <w:t>Скок поскок, Скок поскок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Скачет, скачет воробей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Кличет маленьких детей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Чив, Чив, чив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Киньте крошек воробью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Я вам песенку спою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 xml:space="preserve">Чик-чирик! (имитируешь движения воробья: прыжки на двух ногах, взмахи       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eastAsia="Arial" w:cs="Arial" w:ascii="Arial" w:hAnsi="Arial"/>
          <w:color w:val="141212"/>
        </w:rPr>
        <w:t xml:space="preserve"> </w:t>
      </w:r>
      <w:r>
        <w:rPr>
          <w:rFonts w:cs="Arial" w:ascii="Arial" w:hAnsi="Arial"/>
          <w:color w:val="141212"/>
        </w:rPr>
        <w:t>руками.)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Вдруг собачка прибежала</w:t>
      </w:r>
    </w:p>
    <w:p>
      <w:pPr>
        <w:pStyle w:val="Normal"/>
        <w:spacing w:lineRule="atLeast" w:line="312" w:before="0" w:after="120"/>
        <w:ind w:firstLine="708"/>
        <w:rPr>
          <w:rFonts w:ascii="Arial" w:hAnsi="Arial" w:cs="Arial"/>
          <w:color w:val="141212"/>
        </w:rPr>
      </w:pPr>
      <w:r>
        <w:rPr>
          <w:rFonts w:cs="Arial" w:ascii="Arial" w:hAnsi="Arial"/>
          <w:color w:val="141212"/>
        </w:rPr>
        <w:t>Воробушек распугала.</w:t>
      </w:r>
    </w:p>
    <w:p>
      <w:pPr>
        <w:pStyle w:val="Normal"/>
        <w:rPr>
          <w:rFonts w:ascii="Arial" w:hAnsi="Arial" w:cs="Arial"/>
          <w:b/>
          <w:b/>
          <w:i/>
          <w:i/>
          <w:color w:val="141212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41212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2:00Z</dcterms:created>
  <dc:creator>Кристина</dc:creator>
  <dc:description/>
  <cp:keywords/>
  <dc:language>en-US</dc:language>
  <cp:lastModifiedBy>kristyna</cp:lastModifiedBy>
  <cp:lastPrinted>2014-02-26T15:32:00Z</cp:lastPrinted>
  <dcterms:modified xsi:type="dcterms:W3CDTF">2014-02-26T11:35:00Z</dcterms:modified>
  <cp:revision>4</cp:revision>
  <dc:subject/>
  <dc:title>Конспект интегрированного  занятия по лепке для детей 2ой младшей группы </dc:title>
</cp:coreProperties>
</file>