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в детский сад все дети проходят через адаптационный период. В результате приспособления детского организма к новым условиям и режиму дня у детей наблюдаются изменения в поведении, расстройство аппетита, отрицательные эмоциональные реакции (капризы. замкнутость. агрессия, угнетенное состояние) снижение речевой и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иобщение детей к изменяющемуся социуму</w:t>
      </w:r>
    </w:p>
    <w:p>
      <w:pPr>
        <w:pStyle w:val="Normal"/>
        <w:rPr/>
      </w:pPr>
      <w:r>
        <w:rPr>
          <w:sz w:val="28"/>
          <w:szCs w:val="28"/>
        </w:rPr>
        <w:t>2. знакомство с работой детского са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накомство с разнообразными формами работы</w:t>
      </w:r>
    </w:p>
    <w:p>
      <w:pPr>
        <w:pStyle w:val="Normal"/>
        <w:rPr/>
      </w:pPr>
      <w:r>
        <w:rPr>
          <w:sz w:val="28"/>
          <w:szCs w:val="28"/>
        </w:rPr>
        <w:t>4. укрепление физического и психическ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знакомление родителей с режимом питания и его основными требованиями по отношению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дагогическое просвещение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период адаптации построены с учетом психофизиологических, а также индивидуальных особенностей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занятия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и любимые игруш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Активизировать лексический запас, формировать обобщающее слово игрушки, развивать общую моторику, учить складывать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 машинка,  кукла, лошадка, меш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1. Перв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Чудесный меш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азываю мешочек с игрушками, предлагаю  угадать что там леж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а красивая, у неё есть голова, ручки, ножки. Она одета в платьице. На волосах розовая ленточка. Её можно кормить, укладывать спать. Что это? Назовите её ласков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 этой игрушки есть кабина, кузов, колёса. Она может быстро ездить. Что это? Назовите её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неё есть голова, грива, хвост, туловище и копыта. Она любит скакать по полям,  Громко ржёт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н зелёный, круглый. резиновый. Его можно бросать об пол. Он весело прыгает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пражнения обобщаю, что машина, кукла , лошадка, мяч- это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 « Угадай, чего н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у детей угадать какая игрушка исчезла. Сначала убирается игрушка, которая находится  слева, затем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  « У кого ч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раздаются предметные картинки по теме и предлагается ответить на вопрос: У кого что? Следить за правильным построением предложения : У меня лош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гимнастика      «Разноцветные мя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  «Разрезные картинки»</w:t>
      </w:r>
    </w:p>
    <w:p>
      <w:pPr>
        <w:pStyle w:val="Normal"/>
        <w:rPr/>
      </w:pPr>
      <w:r>
        <w:rPr>
          <w:sz w:val="28"/>
          <w:szCs w:val="28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11:00Z</dcterms:created>
  <dc:creator>user</dc:creator>
  <dc:description/>
  <cp:keywords/>
  <dc:language>en-US</dc:language>
  <cp:lastModifiedBy>user</cp:lastModifiedBy>
  <dcterms:modified xsi:type="dcterms:W3CDTF">2014-08-31T13:45:00Z</dcterms:modified>
  <cp:revision>4</cp:revision>
  <dc:subject/>
  <dc:title/>
</cp:coreProperties>
</file>