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ДОШКОЛЬНОЕ  ОБРАЗОВАТЕЛЬНОЕ  УЧРЕЖДЕНИЕ«Детский сад № 27 «ПЕТУШОК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333333"/>
          <w:sz w:val="22"/>
          <w:szCs w:val="22"/>
        </w:rPr>
        <w:t xml:space="preserve"> </w:t>
      </w:r>
    </w:p>
    <w:tbl>
      <w:tblPr>
        <w:tblW w:w="2803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09.2013 г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3333"/>
          <w:sz w:val="52"/>
          <w:szCs w:val="52"/>
        </w:rPr>
      </w:pPr>
      <w:r>
        <w:rPr>
          <w:rFonts w:cs="Comic Sans MS" w:ascii="Comic Sans MS" w:hAnsi="Comic Sans MS"/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ДАГОГИЧЕСКИ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</w:t>
      </w:r>
      <w:r>
        <w:rPr>
          <w:rFonts w:cs="Arial Black" w:ascii="Arial Black" w:hAnsi="Arial Black"/>
          <w:b/>
          <w:bCs/>
          <w:sz w:val="36"/>
          <w:szCs w:val="36"/>
        </w:rPr>
        <w:t>Человек и природа</w:t>
      </w:r>
      <w:r>
        <w:rPr>
          <w:rFonts w:cs="Arial Black" w:ascii="Arial Black" w:hAnsi="Arial Black"/>
          <w:b/>
          <w:sz w:val="36"/>
          <w:szCs w:val="36"/>
        </w:rPr>
        <w:t>»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3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 проек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а Т.В., воспитатель МБДОУ «Детский сад №27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ень-на-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rPr/>
      </w:pPr>
      <w:r>
        <w:rPr/>
        <w:t>Проект экологического воспитания дошкольников "Человек и природа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в наш электронно-компьютерный век, многие люди забывают об этом. По вине человека от пожаров и вырубки гибнут леса, засоряются водные просторы, а значит и гибнет животный мир, живущий там. Нависла угроза экологической катастрофы, угроза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я в наше время, одна из важных тем нашей жизни, тема о взаимоотношениях человека и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начинать экологическое образование можно и нужно с раннего возраста. Задача моя, как педагога в работе с детьми, младшего возраста, заложить первые представления и ориентиры в мире природы. Дать понять о том, что и растения, и животные – живые существа, они дышат, пьют воду, растут, а самое главное, чувствуют боль, как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не станет экологическим, если уже в младшем возрасте дети не поймут: комнатным растениям нужна вода; птичке – семена, вода; животным – корм и вода, а воробьям и синицам зимой – крошки хле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е отношение к живым существам является конечным результатом и воспитывается оно в совместной со взрослым деятельности,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БЪЕКТ ИССЛЕДОВА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воспитание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работы, содержание, формы и методы экологического воспит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ЦЕЛЬ: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Становление у детей научно-познавательного, эмоционально – нравственного, практически – деятельного отношения к окружающей среде и к своему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Развивать познавательный интерес к миру природы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Формировать первоначальные умения и навыки экологически грамотного безопасного для природы и самого ребёнка поведения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Воспитать гуманного, эмоционально положительного, бережного, заботливого отношения к миру природы и окружающему миру в целом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Учить грамотно защищать природу и бороться за её сохранение; показать роль охраняемой природной территории в сохранении биоразнообразия региона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Развивать чувства эмпатии к объектам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основные свойства объектов неживой природы: вода, камень, песок, почва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Выявить особенности образа жизни птиц, животных, насекомых, заботу о них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огодно – сезонных явлениях в при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к Природе (через прямое общение с ней, восприятие её красоты и многообразия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опереживать её бедам (через восприятие отрицательной человеческой деятельности)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 защищать природу и бороться за её сохранение (через практическую общественную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КРИТЕРИИ ОЦЕНКИ ЭФФЕКТИВНОСТИ РАБОТЫ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, конспек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Тематическое планировани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тельный – диагностический этап</w:t>
      </w:r>
      <w:r>
        <w:rPr>
          <w:sz w:val="28"/>
          <w:szCs w:val="28"/>
        </w:rPr>
        <w:t xml:space="preserve">: июль – август(1г. реализаци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состоянии экологиче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бёнка, через дидактические, экологические игры, беседы, рассматривание картин,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 родителей, сбор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– практический этап</w:t>
      </w:r>
      <w:r>
        <w:rPr>
          <w:sz w:val="28"/>
          <w:szCs w:val="28"/>
        </w:rPr>
        <w:t xml:space="preserve">: сентябрь – апрель (1-3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работы по пробл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, комплекс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на тематических педсов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центров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и эколого-дидактических игр, экологических зон в группе; нагля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рогулки,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по проблеме: апрель (3г. реализаци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ь любовь к Природе (через прямое общение с ней, восприятие её красоты и многообра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опереживать её бедам (через восприятие отрицательной челове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 защищать природу и бороться за её сохранение (через практическую общественную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b/>
          <w:i/>
          <w:szCs w:val="48"/>
        </w:rPr>
        <w:t>План мероприятий 1 младшая группа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758"/>
        <w:gridCol w:w="219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одерж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оведения</w:t>
            </w:r>
          </w:p>
        </w:tc>
      </w:tr>
      <w:tr>
        <w:trPr>
          <w:trHeight w:val="6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Подготовительный – диагности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  <w:t>Изучение уровня экологического развития детей. Подбор материалов для работы по всем видам деятельности, наглядных пособий. Составление тематического планирования на учебный год по теме «Путешествие в мир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</w:t>
            </w:r>
            <w:r>
              <w:rPr>
                <w:i/>
                <w:szCs w:val="32"/>
              </w:rPr>
              <w:t>Основной - практ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Cs w:val="32"/>
              </w:rPr>
              <w:t xml:space="preserve">                                  </w:t>
            </w:r>
            <w:r>
              <w:rPr>
                <w:i/>
                <w:szCs w:val="32"/>
              </w:rPr>
              <w:t>этап.</w:t>
            </w:r>
          </w:p>
          <w:p>
            <w:pPr>
              <w:pStyle w:val="Normal"/>
              <w:rPr/>
            </w:pPr>
            <w:r>
              <w:rPr/>
              <w:t>«Отношение родителей к проблеме экологического воспитания»</w:t>
            </w:r>
          </w:p>
          <w:p>
            <w:pPr>
              <w:pStyle w:val="Normal"/>
              <w:rPr/>
            </w:pPr>
            <w:r>
              <w:rPr/>
              <w:t>Изготовление эколого – дидактических игр: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«Овощи и фрукты»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«Животные и 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«Ваш ребёнок познаёт мир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голок природы в группе: подбор комнатных растений, приобретение аквариума для рыб и их разведение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Организовать сбор книг о природе в книжный уголок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Игра матрёшек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Экологическая школа П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«Воздух в нашей квартире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ед. совет «Экологическое образование психологической основы»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Таня кормит голу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«В гости к сороке – вороне»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Мы едем в гости к кукле»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Изготовление эк\игры «Экологическое ло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Экологическая сказка «Про маленькую капельку»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«Детей учит то, что их окружает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Изготовление экологической игры по теме: «Растения»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М «Экологическая шк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«Курение и возду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. совет «Путь к экологическому человеку» - исследовательская работа (руководитель групп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посещение занятий в разных возрастных групп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Берегите природу!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зготовление эк\игры «Где ты живёшь?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здание экологической зоны «Мини – о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Изучение новой методической литературы по своей тем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ть условия для наблюдения за берёзовой ветк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ить картинки для рассматривания «Живая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Родительское собрание. Подведение итогов, отчёт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ведение диагностики,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Целевые прогулки, экскурсии: «Цветочная поляна»; «Река Енисей»; «Площадь цветов»; «Средняя школа»; «Фонтан»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Наблюдения, игры, рассматривание картин и картинок, опыты, чтение художественной литературы, фольклора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Развлечения: «Лето к нам пришло», «В гостях у Лесовичка», «День Нептуна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\игры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\игры, бесед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 детьми и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т. собр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, бесе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- консуль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кета, консульт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 д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крытое занят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родителе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\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тавка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кета для роди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воспитате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сут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я родителе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\иг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 овощ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блюден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сперимент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формление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jc w:val="center"/>
        <w:rPr/>
      </w:pPr>
      <w:r>
        <w:rPr>
          <w:b/>
          <w:i/>
          <w:szCs w:val="48"/>
        </w:rPr>
        <w:t>План мероприятий 2 младшая группа</w:t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24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одерж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оведения</w:t>
            </w:r>
          </w:p>
        </w:tc>
      </w:tr>
      <w:tr>
        <w:trPr>
          <w:trHeight w:val="22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рт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Оформление группы с использованием природного материала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одительское собрание «Цели и задачи на год»</w:t>
            </w:r>
          </w:p>
          <w:p>
            <w:pPr>
              <w:pStyle w:val="Normal"/>
              <w:ind w:left="720" w:hanging="0"/>
              <w:rPr/>
            </w:pPr>
            <w:r>
              <w:rPr/>
              <w:t>а) задачи экологического воспит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Составление тематического планирова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Сбор цветочных семян, природного материал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  Организовать выставку из природного материала 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Оформить альбом «Насекомые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нять участие в празднике «Урожай собирай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ход за обитателями живого уголка (в течение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Продолжить сбор книг о природе в книжный уголок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ведение тематических занятий (в течение года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«Школа Монтессо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Пополнение материалов копилки: «Дикие и домашние животные», «Наши питомцы», «Насекомые».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Изготовление эк\игры «Сложи целое животное»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Труд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Комплексное занятие «Посадка лук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нежинки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зготовление костюмов к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Изготовление поделок из природного материала: «Плетень», «Лесовичок» в уголок природы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формить зону наблюдений за овощами «Мини – о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овление кукол для театр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скурсия в школу «Уголок природ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игры «Весёлые 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/>
              <w:t>Проведение диагностики. Подведение итогов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Родительское собрание. Подведение итогов за го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енные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Открытое занят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и опыты с природ.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\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занят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кета для роди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атрализац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\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>План действий средняя групп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13"/>
        <w:gridCol w:w="22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оведения</w:t>
            </w:r>
          </w:p>
        </w:tc>
      </w:tr>
      <w:tr>
        <w:trPr>
          <w:trHeight w:val="6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/>
              <w:t>Оформление группы с использованием природного материала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Выставка овощей и фруктов (совместно с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Родительское собрание «Цели и задачи на учебный год»</w:t>
            </w:r>
          </w:p>
          <w:p>
            <w:pPr>
              <w:pStyle w:val="Normal"/>
              <w:ind w:left="720" w:hanging="0"/>
              <w:rPr/>
            </w:pPr>
            <w:r>
              <w:rPr/>
              <w:t>а) Экологическое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олнение материалов копилки: «Подарки осени» (сбор семян, листьев, цветов, природного материал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целевых прогулок: в лес, на луг, в огород, к р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Проведение опытов с неживой природой на участке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Вести уход за обитателями живого уголка (в течении год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Ежеквартально проводить развлечения на эколог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Продолжать приобретать книги о природе в книжный уголок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полнение материалов копилки: «Дикие и домашние животные», «Птицы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готовление костюмов к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Тематические занятия (в течении года)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раматизация сказок (изготовление костюмов)</w:t>
            </w:r>
          </w:p>
          <w:p>
            <w:pPr>
              <w:pStyle w:val="Normal"/>
              <w:ind w:left="360" w:hanging="0"/>
              <w:rPr/>
            </w:pPr>
            <w:r>
              <w:rPr/>
              <w:t>3.    Познакомить детей с «КРАСНОЙ КНИГО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Изготовить модели: строение растений, строение тела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Оформить зону наблюдений за овощами «Мини – огород»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Изготовление поделок с детьми из природн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Пересадка комнатных растений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Экскурсия в школу «Уголок природы», «Кабинет би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Проведение диагностики по экологическому воспитанию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Родительское собрание. Отчёт об уровне знаний и умений за учебный го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повседневной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жизн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атр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лечения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в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, наблю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евая прогулка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>План действий старшая группа</w:t>
      </w:r>
    </w:p>
    <w:p>
      <w:pPr>
        <w:pStyle w:val="Normal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57"/>
        <w:gridCol w:w="227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одерж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роведения</w:t>
            </w:r>
          </w:p>
        </w:tc>
      </w:tr>
      <w:tr>
        <w:trPr>
          <w:trHeight w:val="69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/>
              <w:t>Диагностика уровня знаний и умений экологического развития детей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авление тематического планирования на учебный год по теме: «Путешествие в мир природы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одительское собрание «Цели и задачи на год»</w:t>
            </w:r>
          </w:p>
          <w:p>
            <w:pPr>
              <w:pStyle w:val="Normal"/>
              <w:ind w:left="720" w:hanging="0"/>
              <w:rPr/>
            </w:pPr>
            <w:r>
              <w:rPr/>
              <w:t>а) задачи экологического воспита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бработка информации по экологическому воспитани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Знакомство с заповед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Выставка «Дары осени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полнение материалов копилки: «Подарки осени» (сбор семян, листьев, цветов, природного материала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оставление коллекций: «Шишки», «Насекомые», «Ракушки», «Твёрдых пород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Экскурсия в Беренде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6"/>
              </w:numPr>
              <w:rPr/>
            </w:pPr>
            <w:r>
              <w:rPr/>
              <w:t>Проведение целевых прогулок: в лес, на луг, в огород, к реке; экскурсии в биосферный заповедник, лесничество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Изготовление эколого – дидактических игр: «Четвёртый лишний». Моделирование: животных, птиц, насекомых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Экологическая школа ПМ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Экскурсия в национальный пар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родолжить сбор книг о природе в книжный уголок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Изучение новой методической литературы по теме самообразования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ополнить копилку методической литературы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Проведение развлечений и праздников, подготовка к ни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Драматизация экологических сказок (в течение года)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ведение открытого занятия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иобретение и пополнений наглядных пособий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накомство с бабочками Красной книг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Консультация для родител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тематических занятий (в течение года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бновление коллекций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 растениями Красной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/>
              <w:t>Экологическая школа ПМ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формить зону наблюдений за овощами «Мини – огород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Изготовление поделок с детьми из природн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накомство с животными Красной книг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/>
              <w:t>Выставка поделок из природн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ересадка комнатных растений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Экскурсия в школу «Уголок природы», «Кабинет биологии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Экскурсия в национальный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роведение диагностики по экологическому воспита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дведение итог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от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\игры, эк\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няти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в уго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  <w:t>выста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атривание, 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няти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няти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няти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повседневно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Тематическое планирование  </w:t>
      </w:r>
      <w:r>
        <w:rPr>
          <w:b/>
          <w:szCs w:val="36"/>
        </w:rPr>
        <w:t xml:space="preserve">         </w:t>
      </w:r>
      <w:r>
        <w:rPr>
          <w:b/>
          <w:szCs w:val="36"/>
          <w:lang w:val="en-US"/>
        </w:rPr>
        <w:t>I</w:t>
      </w:r>
      <w:r>
        <w:rPr>
          <w:b/>
          <w:szCs w:val="36"/>
        </w:rPr>
        <w:t xml:space="preserve"> младшая группа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69"/>
      </w:tblGrid>
      <w:tr>
        <w:trPr>
          <w:trHeight w:val="38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нят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повседневной жизни</w:t>
            </w:r>
          </w:p>
        </w:tc>
      </w:tr>
      <w:tr>
        <w:trPr>
          <w:trHeight w:val="45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i/>
                <w:szCs w:val="32"/>
              </w:rPr>
              <w:t>Сентябрь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Что растёт в огороде?»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На птичьем дв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</w:t>
            </w:r>
            <w:r>
              <w:rPr>
                <w:i/>
                <w:szCs w:val="32"/>
              </w:rPr>
              <w:t>Октябрь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Узнай и назови овощи и фрукты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Комнатные растен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Аппликация «Листопад», «Солнышко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Лепка «Яблоки для еж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 </w:t>
            </w:r>
            <w:r>
              <w:rPr>
                <w:i/>
                <w:szCs w:val="32"/>
              </w:rPr>
              <w:t>Ноябрь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Кто живёт в аквариуме?»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В магазин за фруктами и овощ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 </w:t>
            </w:r>
            <w:r>
              <w:rPr>
                <w:i/>
                <w:szCs w:val="32"/>
              </w:rPr>
              <w:t>Декабрь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Отгадай, кто пришёл» (дикие животны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Снежинка в гостях у ребят» (погодно-сезонные явления, комплексное заняти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Экологическая сказка «Про маленькую капель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 </w:t>
            </w:r>
            <w:r>
              <w:rPr>
                <w:i/>
                <w:szCs w:val="32"/>
              </w:rPr>
              <w:t>Январь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Зимушка – зима» (опыты с водой)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Домик для черепашки» (свойства природного материала: песок, 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</w:t>
            </w:r>
            <w:r>
              <w:rPr>
                <w:i/>
                <w:szCs w:val="32"/>
              </w:rPr>
              <w:t>Февраль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«Кто позвал из леса?» (Звукоподражание)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Где живут рыбки?» Инсценировка Биссета «Га – га – 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  </w:t>
            </w:r>
            <w:r>
              <w:rPr>
                <w:i/>
                <w:szCs w:val="32"/>
              </w:rPr>
              <w:t>Март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Комнатные цветы: название, стро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Ветка берёзы с листочками» Условия жизни для раст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Домашние кошки» Виды, услов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Апрель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Лошадь с жеребёнком» (виды, предназначение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Животные и их детёныши» (узнавание и называние животных и их детёныш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Май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«Рассматривание одуванчиков»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Петушок и его семья»               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Наблюдения и опыты с живой и неживой природой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Фольклор о кошк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Эк\игра «Найди листок, какой пока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Драматизация р.н.п. «Два весёлых гуся»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Труд в природе: сбор природного материала: листья, семена, шишки.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П\и «Воробушки и кот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Поручения: большой, маленький листок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льклор – поэзия об осени, животных, рыбах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\и «Что оденем осенью?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к. Лото «Животные и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5"/>
              </w:numPr>
              <w:rPr/>
            </w:pPr>
            <w:r>
              <w:rPr/>
              <w:t>Сл\эк игра «Зайка беленький сидит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оза о жизни животных зимой в лесу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Рассматривание картин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Уход за зимующими птицами на участке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Беседа «зимние игры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Зимние подвиж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Наблюдения в природе, опыты со снегом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Д\и «Кто во что одет?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\и «Весёлые снежки» и др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Исследования: снег – вода – лёд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Труд в природе: уборка снега, игры – «Снеговик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Опыты с водой, льдом: «Цветные льдинки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Д\и «Сложи целое» (части тела)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Фольклор о зиме, о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8"/>
              </w:numPr>
              <w:rPr/>
            </w:pPr>
            <w:r>
              <w:rPr/>
              <w:t>Наблюдения в природ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эзия о весне (заучить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\и «Воробушки и автомобиль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елевая прогулка: «Поделки из снег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ход за обитателями жив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Наблюдение за домашними животными (дома, в группе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«Школа Монтессори» Игры с крупой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Театр на фланелеграфе: «Репка», «Терем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Д\и «Поручения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– инсценировка «Колобок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матривание картинок о домашних птица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ыты: для комнатных растений нужны тепло,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Тематическое планирование  </w:t>
      </w:r>
      <w:r>
        <w:rPr>
          <w:b/>
          <w:szCs w:val="36"/>
        </w:rPr>
        <w:t xml:space="preserve">         </w:t>
      </w:r>
      <w:r>
        <w:rPr>
          <w:b/>
          <w:szCs w:val="36"/>
          <w:lang w:val="en-US"/>
        </w:rPr>
        <w:t>II</w:t>
      </w:r>
      <w:r>
        <w:rPr>
          <w:b/>
          <w:szCs w:val="36"/>
        </w:rPr>
        <w:t xml:space="preserve"> младшая групп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174"/>
      </w:tblGrid>
      <w:tr>
        <w:trPr>
          <w:trHeight w:val="3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нят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повседневной жизни</w:t>
            </w:r>
          </w:p>
        </w:tc>
      </w:tr>
      <w:tr>
        <w:trPr>
          <w:trHeight w:val="1104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Сентябрь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Лето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Дидактическая игра «Овощи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ссматривание картины «Огород у заин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Октябрь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«Дикие животные»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Наблюдение за рыбкой»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ссматривание картины «Осен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Осень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Д\и «Листопад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ссказывание «Как звери в лесу готовятся к зиме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Мытьё комнатного растен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Подарки о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 </w:t>
            </w:r>
            <w:r>
              <w:rPr>
                <w:i/>
                <w:szCs w:val="32"/>
              </w:rPr>
              <w:t>Декабрь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Растение»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Дикие и домашние животные»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Рассматривание и сравнение кошки и крол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                  </w:t>
            </w:r>
            <w:r>
              <w:rPr>
                <w:i/>
                <w:szCs w:val="32"/>
              </w:rPr>
              <w:t>Январь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Посадка лука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Метель» - заучивание стихотворе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Кот, петух и лиса» р.н.ск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Козлятки и волк» р.н.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Февраль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Зима»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Рассматривание снегиря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Рукавичка» укр.н.ск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Сравнение комнатных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Март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Птиц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Весн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Зима прошл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оставление рассказа о комнатном рас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Апрель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«Путешествие в весенний лес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равнение дерева и куста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Май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Сравнение одуванчика и тюльпан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равнение комнатных растений: фиалка и бегония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Наблюдения в природе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Сбор материалов в еопилку «Подарки осени»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Подвижные игры:</w:t>
            </w:r>
          </w:p>
          <w:p>
            <w:pPr>
              <w:pStyle w:val="Normal"/>
              <w:ind w:left="720" w:hanging="0"/>
              <w:rPr/>
            </w:pPr>
            <w:r>
              <w:rPr/>
              <w:t>а) «Кот и мыши»</w:t>
            </w:r>
          </w:p>
          <w:p>
            <w:pPr>
              <w:pStyle w:val="Normal"/>
              <w:ind w:left="720" w:hanging="0"/>
              <w:rPr/>
            </w:pPr>
            <w:r>
              <w:rPr/>
              <w:t>б) «Воробышки и автомобиль»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Труд в природе.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Экологическая игра: «Чудесный мешочек» - овощи,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>Загадки – движения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раздник «Урожай собирай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Экскурсия в лес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ручения и игры с природным материалом: лист, ветка, шишка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Чтение художественной литературы о животных и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/>
              <w:t>Изготовление поделок из природного материала (шишка)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Наблюдение за обитателями уголка (хомячок)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Уход за растениями в течении года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Экологические и подвижные игры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пы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3"/>
              </w:numPr>
              <w:rPr/>
            </w:pPr>
            <w:r>
              <w:rPr/>
              <w:t>Труд в природе: подкормка птиц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людения и опыты в природе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тение сказок: «Заюшкина избушка», «Три медведя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учивание стихов о зиме, загадк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а «Как мы играем зимой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матривание картин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/>
              <w:t>Загадки – движения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\и «Лёгкие снежинки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Наблюдения и опыты со снегом, льдом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Беседа «Новогодние праздники дома»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Театр на фланелеграфе «Три 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Экологические игры: «Зимняя столовая», «Зимующие птицы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Драматизация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Фольклор о птицах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Беседа «Холодно ли птицам зимой»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руд в природе: уборка снега, подкормка птиц на прогулке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Уход за обитателями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Поделки из природного материала: «Плетень», «Лесовичок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Мини огород на окн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Целевая прогулка в школу (уголок природы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ологическая игра «Через ручеёк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ы: «На что похожи облака», «Что мы чувствуем, когда пригреет солнышко», «О птиц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Наблюдения и опыты в природе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Экологические игры: «К дереву беги», «Через ручеёк», «Угадай по описанию»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Беседы: «Мамы и их малыши», «Какие растения живут у тебя дома»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Труд в природе: уборка мусора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Труд в природе: «Посадка цветочных семян, рассады»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Фольклор – потешки: «Солнышко», «Дождик – дождик», «Радуга – дуга»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Экологические игры: «Кто, где живёт?», «Найди дерево по описанию»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Беседы: «Что солнце нагревает быстрее?», «Кто рождается весной?» (у кого весной появляются детёныши, рассмотреть иллюстрации)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 xml:space="preserve">Целевые прогулки на реку, на лу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Тематическое планирование  </w:t>
      </w:r>
      <w:r>
        <w:rPr>
          <w:b/>
          <w:szCs w:val="36"/>
        </w:rPr>
        <w:t xml:space="preserve">         средняя группа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18"/>
      </w:tblGrid>
      <w:tr>
        <w:trPr>
          <w:trHeight w:val="38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нят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повседневной жизни</w:t>
            </w:r>
          </w:p>
        </w:tc>
      </w:tr>
      <w:tr>
        <w:trPr>
          <w:trHeight w:val="2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Сентябрь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Осень золото роняет» (экскурсия в осенний лес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 лес за грибами и за ягодам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Как животные к зиме готов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Октябрь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куда овощи в магазине?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Фрукты на прилавках  магазинов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куда хлеб пришё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Ноябрь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Как поливать растения (экология стр.70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Как зимуют дикие звери (экология стр.7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Декабрь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Домашние животные (кто с нами живё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Наблюдение за воробьём и вороной (экология стр.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Январь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«Поёт зима – аукает, мохнатый лес баюкает…» (экскурсия в зимний лес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Лесные обитатели – з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Февраль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итатели скотного д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 тех, кто умеет летать (птицы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итатели пти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Март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Мы едем в зоопарк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битатели воды – рыб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 окно повеяло весною…(весеннее пробуждение прир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Апрель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Экскурсия в лес (пробуждение в природе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Шестиногие малыши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Май</w:t>
            </w:r>
          </w:p>
          <w:p>
            <w:pPr>
              <w:pStyle w:val="Normal"/>
              <w:ind w:left="60" w:hanging="0"/>
              <w:rPr/>
            </w:pPr>
            <w:r>
              <w:rPr/>
              <w:t>1. Весной в деревне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Наблюдения в природе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бор материалов в копилку «Подарки осени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Экологические и подвижные игры: «Кто скорее соберёт», «К дереву беги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\упр.: «Раньше – позже»; хороводная игра: «Лети листок ко мне в кузовок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тение художественной литературы: Бианки «Паучок – пилот», Глушнев «Стихи о насекомых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льклор – загадк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седы: «Что нам дарит осень» и д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/>
              <w:t>Загадки – движ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здник «Урожай собира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тавка «Овощи и фрукты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«Осенний буке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кологические игры:</w:t>
            </w:r>
          </w:p>
          <w:p>
            <w:pPr>
              <w:pStyle w:val="Normal"/>
              <w:ind w:left="720" w:hanging="0"/>
              <w:rPr/>
            </w:pPr>
            <w:r>
              <w:rPr/>
              <w:t>а) «Найди листок как на дереве»</w:t>
            </w:r>
          </w:p>
          <w:p>
            <w:pPr>
              <w:pStyle w:val="Normal"/>
              <w:ind w:left="720" w:hanging="0"/>
              <w:rPr/>
            </w:pPr>
            <w:r>
              <w:rPr/>
              <w:t>б) «Третий лишний»</w:t>
            </w:r>
          </w:p>
          <w:p>
            <w:pPr>
              <w:pStyle w:val="Normal"/>
              <w:ind w:left="720" w:hanging="0"/>
              <w:rPr/>
            </w:pPr>
            <w:r>
              <w:rPr/>
              <w:t>в) « Подскажи словечко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руд в природе: Уборка мусора, сбор семян, сбор природного материала для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Наблюдения в природе, опыты с водой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зготовление поделок из природного материала; подготовка камушек для аквариума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Экологические игры: «Раньше – позже», «Знаешь ли ты?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ловесные игры: «Кто знает, пусть продолжает», «Повторяй друг за другом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Фольклор: пословицы, песенки, потешки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еседы: «Что ты видел по дороге в детский сад»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/>
              <w:t>Мастерская «Кормушки для птиц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уд в природе: подкормка птиц (в течении зимы), посев овса для подкормки птиц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елевая прогулка «Зимний лес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стерская Деда Мороза «Снежинк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седа «Почему люди зимой не мёрзнут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сматривание картины: «Звери в зимнем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1"/>
              </w:numPr>
              <w:rPr/>
            </w:pPr>
            <w:r>
              <w:rPr/>
              <w:t>Развлечение «Зимние забав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ы: «Где найти медведя зимой?», «Живые ли деревья зимой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аматизация р.н.с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 в природе: создание построек из снег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учивание деревьев снег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КРАСНАЯ КНИ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/>
              <w:t>Целевая прогулка к реке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Труд в природе: уход за растениями, рыбками в группе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Экологические игры: «Найди, о чём расскажу», «Загадайте, мы отгадаем» и др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Рассматривание картин: «Животные нашего леса», «Зима в лесу»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/>
              <w:t>Рассматривание картин, иллюстраций о ранней весн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ыты: свойства снег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людения в природ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тение художественной  литературы о животных «Забавные звери» Чарушин; «Красивые цветы» Баральедо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Труд в природе: посадка овощей в мини о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Беседы: «Кто весной возвращается домой»,  «Почему весной бывают наводнения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сев семян, выращивание цветочной рассады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Труд в природе – уборка участка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Эколог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/>
              <w:t>Целевые прогулки в лес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ход за обитателями живого угол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еатр на фланелеграфе: «Теремок», «Три поросёнка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ссматривание картин: «Грачи прилетели» Саврасов; «Весенняя сказка» Токарев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гры «Назови и отбери цветы, которые  знаешь», «Найди свой дом», «Кто быстрее найдёт берёзу, ель, дуб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уд в природе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вскапывание клумб для цветов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садка семян, расса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 xml:space="preserve">Тематическое планирование  </w:t>
      </w:r>
      <w:r>
        <w:rPr>
          <w:b/>
          <w:szCs w:val="36"/>
        </w:rPr>
        <w:t xml:space="preserve">         старшая группа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00"/>
      </w:tblGrid>
      <w:tr>
        <w:trPr>
          <w:trHeight w:val="3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зан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повседневной жизни</w:t>
            </w:r>
          </w:p>
        </w:tc>
      </w:tr>
      <w:tr>
        <w:trPr>
          <w:trHeight w:val="6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Сентябрь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Беседа о лете. Т.М.Бондаренко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Уж небо осенью дышало» А.А.Вахруш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Октябрь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мощники в путешествии: глобус и карта. А.А.Вахрушев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Экскурсия в осенний лес. Т.М.Бондаренко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утешествие в Грибное царство. Т.М.Бондаренк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Ноябрь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432" w:leader="none"/>
              </w:tabs>
              <w:ind w:left="432" w:hanging="420"/>
              <w:jc w:val="both"/>
              <w:rPr/>
            </w:pPr>
            <w:r>
              <w:rPr/>
              <w:t>Путешествие на Северный полюс. А.А.Вахруше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420"/>
              <w:jc w:val="both"/>
              <w:rPr/>
            </w:pPr>
            <w:r>
              <w:rPr/>
              <w:t>Беседа о труде людей. Т.М.Бондаренк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Декабрь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утешествие в тундру. А.А.Вахруше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Беседа о том, кто как зимует. Т.М.Бондаренко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Cs w:val="32"/>
              </w:rPr>
              <w:t>Январь</w:t>
            </w:r>
          </w:p>
          <w:p>
            <w:pPr>
              <w:pStyle w:val="Normal"/>
              <w:numPr>
                <w:ilvl w:val="0"/>
                <w:numId w:val="210"/>
              </w:numPr>
              <w:jc w:val="both"/>
              <w:rPr/>
            </w:pPr>
            <w:r>
              <w:rPr/>
              <w:t>Путешествие в смешанный лес. А.А.Вахрушев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Беседа о зиме. Т.М.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i/>
                <w:szCs w:val="32"/>
              </w:rPr>
              <w:t>Февраль</w:t>
            </w:r>
          </w:p>
          <w:p>
            <w:pPr>
              <w:pStyle w:val="Normal"/>
              <w:numPr>
                <w:ilvl w:val="0"/>
                <w:numId w:val="211"/>
              </w:numPr>
              <w:jc w:val="both"/>
              <w:rPr/>
            </w:pPr>
            <w:r>
              <w:rPr/>
              <w:t>Идёт волшебница зима! А.А.Вахрушев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Рассматривание картины И.Грабаря «Февральская лазурь» Т.М.Бондаренк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Март</w:t>
            </w:r>
          </w:p>
          <w:p>
            <w:pPr>
              <w:pStyle w:val="Normal"/>
              <w:numPr>
                <w:ilvl w:val="0"/>
                <w:numId w:val="212"/>
              </w:numPr>
              <w:jc w:val="both"/>
              <w:rPr/>
            </w:pPr>
            <w:r>
              <w:rPr/>
              <w:t>Весна в степи. А.А.Вахруше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осадка семян овощей. Т.М.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Апрель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ткуда хлеб пришёл. А.А.Вахрушев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Беседа о диких животных. Т.М.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Cs w:val="32"/>
              </w:rPr>
              <w:t>Май</w:t>
            </w:r>
          </w:p>
          <w:p>
            <w:pPr>
              <w:pStyle w:val="Normal"/>
              <w:numPr>
                <w:ilvl w:val="0"/>
                <w:numId w:val="214"/>
              </w:numPr>
              <w:rPr/>
            </w:pPr>
            <w:r>
              <w:rPr/>
              <w:t>Беседа об уходе за комнатными растениями. Т.М.Бондаренко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а о весне. Т.М.Бондаренко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5"/>
              </w:numPr>
              <w:rPr/>
            </w:pPr>
            <w:r>
              <w:rPr/>
              <w:t>Наблюдения в природе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Сбор материалов в копилку «Подарки осени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Экологические игры: «Вершки и корешки», «Не ошибись», «Что растёт в лесу»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ыставка «Дары осени»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Беседа «Что такое заповедник»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Целевые прогулки: в парк, к водоёму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Опыты, поисковая деятельность «Вода нужна всем», «Как увидеть воздух»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Рассматривание картин И.Левитан «Осенний день», «Осень», «Золотая осень»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руд в уголке природы и на участке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Работа с календарём прир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/>
              <w:t>Загадки – движения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Праздник «Урожай собирай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Выставка «Осенний букет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Фольклор о природе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Д\и «Найди, что опишу», «Загадай, мы отгадаем»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Наблюдения в природе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Экскурсия в Берендеи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Опыты: свойства песка: «Песчаный конус», «Песочные часы»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П\и «Летает – не летает», «Где спрятано растение» и т.д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Труд в природе: Уборка мусора, сбор семян, сбор природного материала для поделок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Беседа: «Любите землю матушку» Т.М.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7"/>
              </w:numPr>
              <w:jc w:val="both"/>
              <w:rPr/>
            </w:pPr>
            <w:r>
              <w:rPr/>
              <w:t>Наблюдения в природе: погодо - сезонные явления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Опыты с водой. Т.М.Бондаренко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Изготовление поделок из природного материала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Экскурсия в национальный парк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Д\и : «Детки на ветке», «Кто, где зимует»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Рассматривание картины «Пёстрый дятел»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Труд в уголке природы и на участке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Рассматривание дидактических картинок, иллюстраций о природе.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Чтение художественной литературы о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8"/>
              </w:numPr>
              <w:rPr/>
            </w:pPr>
            <w:r>
              <w:rPr/>
              <w:t>Мастерская «Кормушки для птиц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руд в природе: подкормка птиц (в течении зимы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кскурсия в зимний пар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Беседа о зимующих и перелётных птицах. Т.М.Бондаренко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пыты с водой: «Вода бывает тёплой, холодной, горячей»,  «Лёд легче воды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матривание картины К.Юона: «Русская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9"/>
              </w:numPr>
              <w:rPr/>
            </w:pPr>
            <w:r>
              <w:rPr/>
              <w:t>Просмотр фильмов о природ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бота с моделям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сказ о лягушке. Т.М.Бондаренко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аздник «Мы – друзья природы» Т.М.Бондаренко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Бабочки Красной книг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льклор о природ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Наблюдения в природе, работа с календарём в уголк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Д\и «Какое время года?»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Беседа «Воздух и его роль в жизни человека» Т.М.Бондаренко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Опыты: «Как увидеть воздух?», «Как услышать воздух?» Т.М.Бондаренко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Целевая прогулка к реке.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Знакомство с растениями красной книги (башмачок настоящий, радиола розовая, подмаренник Крылова, красивоцвет Саянский, жарки…..)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Театрализованная деятельность.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Труд в природе: уход за растениями, обитателями природн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1"/>
              </w:numPr>
              <w:jc w:val="both"/>
              <w:rPr/>
            </w:pPr>
            <w:r>
              <w:rPr/>
              <w:t>Утренник «Здравствуй, весна!» Т.М.Бондаренко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Рассматривание картин, иллюстраций о весне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Сравнительное наблюдение за рыбками. Т.М. Бондаренко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Опыт «Очистка грязной воды»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Знакомство с животными красной книги (снежный барс, сибирский горный козёл, скопа, сапсан, чёрный аист…..)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Д\и «Рыбная ловля», «Назови три предмета»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Д.Мамин – Сибиряк «Лесная сказка» 1 часть, Т.М.Бондаренко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 xml:space="preserve">Труд в уголке природы: посадка овощей в мини огороде. 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Целевая прогулка в л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Наблюдения за черепахой. Т.М.Бондаренко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Д\и «Кто, где живёт», «Отгадай, что за растение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Наблюдения за живой природой: деревья, птицы, насекомые, животны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Экскурсия в национальный парк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ссматривание картин С.Герасимова: «Последний снег», «Лёд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Опыты: «Силы ветра и воды (пускание лодочек в ручейках: быстро, медленно)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Труд в природе – уборка участка от сухих веток, листьев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ы: «Магазин «Цветы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осев семян, выращивание цветочной расс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3"/>
              </w:numPr>
              <w:jc w:val="both"/>
              <w:rPr/>
            </w:pPr>
            <w:r>
              <w:rPr/>
              <w:t>Наблюдения: неживая природа: световой день, солнце, небо, облака; весенние дожди, грозы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Экскурсия в лесничество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Д\и  «Времена года – Круглый год»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 xml:space="preserve">Опыт:  «Здравствуй, ветер!» 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Опыт с кошкой. Органы чувств у животных. Т.М.Бондаренко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Беседа об уходе за комнатными растениями. Т.М.Бондаренко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Чтение художественной литературы, заучивание стих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руд в природе: подготовка клумб для цветов, посадка рассад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65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95"/>
    <w:lvlOverride w:ilvl="0">
      <w:startOverride w:val="1"/>
    </w:lvlOverride>
  </w:num>
  <w:num w:numId="118">
    <w:abstractNumId w:val="58"/>
    <w:lvlOverride w:ilvl="0">
      <w:startOverride w:val="1"/>
    </w:lvlOverride>
  </w:num>
  <w:num w:numId="119">
    <w:abstractNumId w:val="68"/>
    <w:lvlOverride w:ilvl="0">
      <w:startOverride w:val="1"/>
    </w:lvlOverride>
  </w:num>
  <w:num w:numId="120">
    <w:abstractNumId w:val="79"/>
    <w:lvlOverride w:ilvl="0">
      <w:startOverride w:val="1"/>
    </w:lvlOverride>
  </w:num>
  <w:num w:numId="121">
    <w:abstractNumId w:val="74"/>
    <w:lvlOverride w:ilvl="0">
      <w:startOverride w:val="1"/>
    </w:lvlOverride>
  </w:num>
  <w:num w:numId="122">
    <w:abstractNumId w:val="4"/>
    <w:lvlOverride w:ilvl="0">
      <w:startOverride w:val="1"/>
    </w:lvlOverride>
  </w:num>
  <w:num w:numId="123">
    <w:abstractNumId w:val="44"/>
    <w:lvlOverride w:ilvl="0">
      <w:startOverride w:val="1"/>
    </w:lvlOverride>
  </w:num>
  <w:num w:numId="124">
    <w:abstractNumId w:val="5"/>
    <w:lvlOverride w:ilvl="0">
      <w:startOverride w:val="1"/>
    </w:lvlOverride>
  </w:num>
  <w:num w:numId="125">
    <w:abstractNumId w:val="90"/>
    <w:lvlOverride w:ilvl="0">
      <w:startOverride w:val="1"/>
    </w:lvlOverride>
  </w:num>
  <w:num w:numId="126">
    <w:abstractNumId w:val="98"/>
    <w:lvlOverride w:ilvl="0">
      <w:startOverride w:val="1"/>
    </w:lvlOverride>
  </w:num>
  <w:num w:numId="127">
    <w:abstractNumId w:val="88"/>
    <w:lvlOverride w:ilvl="0">
      <w:startOverride w:val="1"/>
    </w:lvlOverride>
  </w:num>
  <w:num w:numId="128">
    <w:abstractNumId w:val="14"/>
    <w:lvlOverride w:ilvl="0">
      <w:startOverride w:val="1"/>
    </w:lvlOverride>
  </w:num>
  <w:num w:numId="129">
    <w:abstractNumId w:val="56"/>
    <w:lvlOverride w:ilvl="0">
      <w:startOverride w:val="1"/>
    </w:lvlOverride>
  </w:num>
  <w:num w:numId="130">
    <w:abstractNumId w:val="109"/>
    <w:lvlOverride w:ilvl="0">
      <w:startOverride w:val="1"/>
    </w:lvlOverride>
  </w:num>
  <w:num w:numId="131">
    <w:abstractNumId w:val="25"/>
    <w:lvlOverride w:ilvl="0">
      <w:startOverride w:val="1"/>
    </w:lvlOverride>
  </w:num>
  <w:num w:numId="132">
    <w:abstractNumId w:val="73"/>
    <w:lvlOverride w:ilvl="0">
      <w:startOverride w:val="1"/>
    </w:lvlOverride>
  </w:num>
  <w:num w:numId="133">
    <w:abstractNumId w:val="8"/>
    <w:lvlOverride w:ilvl="0">
      <w:startOverride w:val="1"/>
    </w:lvlOverride>
  </w:num>
  <w:num w:numId="134">
    <w:abstractNumId w:val="83"/>
    <w:lvlOverride w:ilvl="0">
      <w:startOverride w:val="1"/>
    </w:lvlOverride>
  </w:num>
  <w:num w:numId="135">
    <w:abstractNumId w:val="92"/>
    <w:lvlOverride w:ilvl="0">
      <w:startOverride w:val="1"/>
    </w:lvlOverride>
  </w:num>
  <w:num w:numId="136">
    <w:abstractNumId w:val="3"/>
    <w:lvlOverride w:ilvl="0">
      <w:startOverride w:val="1"/>
    </w:lvlOverride>
  </w:num>
  <w:num w:numId="137">
    <w:abstractNumId w:val="101"/>
    <w:lvlOverride w:ilvl="0">
      <w:startOverride w:val="1"/>
    </w:lvlOverride>
  </w:num>
  <w:num w:numId="138">
    <w:abstractNumId w:val="22"/>
    <w:lvlOverride w:ilvl="0">
      <w:startOverride w:val="1"/>
    </w:lvlOverride>
  </w:num>
  <w:num w:numId="139">
    <w:abstractNumId w:val="46"/>
    <w:lvlOverride w:ilvl="0">
      <w:startOverride w:val="1"/>
    </w:lvlOverride>
  </w:num>
  <w:num w:numId="140">
    <w:abstractNumId w:val="108"/>
    <w:lvlOverride w:ilvl="0">
      <w:startOverride w:val="1"/>
    </w:lvlOverride>
  </w:num>
  <w:num w:numId="141">
    <w:abstractNumId w:val="67"/>
    <w:lvlOverride w:ilvl="0">
      <w:startOverride w:val="1"/>
    </w:lvlOverride>
  </w:num>
  <w:num w:numId="142">
    <w:abstractNumId w:val="97"/>
    <w:lvlOverride w:ilvl="0">
      <w:startOverride w:val="1"/>
    </w:lvlOverride>
  </w:num>
  <w:num w:numId="143">
    <w:abstractNumId w:val="80"/>
    <w:lvlOverride w:ilvl="0">
      <w:startOverride w:val="1"/>
    </w:lvlOverride>
  </w:num>
  <w:num w:numId="144">
    <w:abstractNumId w:val="34"/>
    <w:lvlOverride w:ilvl="0">
      <w:startOverride w:val="1"/>
    </w:lvlOverride>
  </w:num>
  <w:num w:numId="145">
    <w:abstractNumId w:val="40"/>
    <w:lvlOverride w:ilvl="0">
      <w:startOverride w:val="1"/>
    </w:lvlOverride>
  </w:num>
  <w:num w:numId="146">
    <w:abstractNumId w:val="104"/>
    <w:lvlOverride w:ilvl="0">
      <w:startOverride w:val="1"/>
    </w:lvlOverride>
  </w:num>
  <w:num w:numId="147">
    <w:abstractNumId w:val="50"/>
    <w:lvlOverride w:ilvl="0">
      <w:startOverride w:val="1"/>
    </w:lvlOverride>
  </w:num>
  <w:num w:numId="148">
    <w:abstractNumId w:val="64"/>
    <w:lvlOverride w:ilvl="0">
      <w:startOverride w:val="1"/>
    </w:lvlOverride>
  </w:num>
  <w:num w:numId="149">
    <w:abstractNumId w:val="16"/>
    <w:lvlOverride w:ilvl="0">
      <w:startOverride w:val="1"/>
    </w:lvlOverride>
  </w:num>
  <w:num w:numId="150">
    <w:abstractNumId w:val="70"/>
    <w:lvlOverride w:ilvl="0">
      <w:startOverride w:val="1"/>
    </w:lvlOverride>
  </w:num>
  <w:num w:numId="151">
    <w:abstractNumId w:val="94"/>
    <w:lvlOverride w:ilvl="0">
      <w:startOverride w:val="1"/>
    </w:lvlOverride>
  </w:num>
  <w:num w:numId="152">
    <w:abstractNumId w:val="57"/>
    <w:lvlOverride w:ilvl="0">
      <w:startOverride w:val="1"/>
    </w:lvlOverride>
  </w:num>
  <w:num w:numId="153">
    <w:abstractNumId w:val="49"/>
    <w:lvlOverride w:ilvl="0">
      <w:startOverride w:val="1"/>
    </w:lvlOverride>
  </w:num>
  <w:num w:numId="154">
    <w:abstractNumId w:val="12"/>
    <w:lvlOverride w:ilvl="0">
      <w:startOverride w:val="1"/>
    </w:lvlOverride>
  </w:num>
  <w:num w:numId="155">
    <w:abstractNumId w:val="28"/>
    <w:lvlOverride w:ilvl="0">
      <w:startOverride w:val="1"/>
    </w:lvlOverride>
  </w:num>
  <w:num w:numId="156">
    <w:abstractNumId w:val="37"/>
    <w:lvlOverride w:ilvl="0">
      <w:startOverride w:val="1"/>
    </w:lvlOverride>
  </w:num>
  <w:num w:numId="157">
    <w:abstractNumId w:val="6"/>
    <w:lvlOverride w:ilvl="0">
      <w:startOverride w:val="1"/>
    </w:lvlOverride>
  </w:num>
  <w:num w:numId="158">
    <w:abstractNumId w:val="81"/>
    <w:lvlOverride w:ilvl="0">
      <w:startOverride w:val="1"/>
    </w:lvlOverride>
  </w:num>
  <w:num w:numId="159">
    <w:abstractNumId w:val="26"/>
    <w:lvlOverride w:ilvl="0">
      <w:startOverride w:val="1"/>
    </w:lvlOverride>
  </w:num>
  <w:num w:numId="160">
    <w:abstractNumId w:val="24"/>
    <w:lvlOverride w:ilvl="0">
      <w:startOverride w:val="1"/>
    </w:lvlOverride>
  </w:num>
  <w:num w:numId="161">
    <w:abstractNumId w:val="65"/>
    <w:lvlOverride w:ilvl="0">
      <w:startOverride w:val="1"/>
    </w:lvlOverride>
  </w:num>
  <w:num w:numId="162">
    <w:abstractNumId w:val="72"/>
    <w:lvlOverride w:ilvl="0">
      <w:startOverride w:val="1"/>
    </w:lvlOverride>
  </w:num>
  <w:num w:numId="163">
    <w:abstractNumId w:val="102"/>
    <w:lvlOverride w:ilvl="0">
      <w:startOverride w:val="1"/>
    </w:lvlOverride>
  </w:num>
  <w:num w:numId="164">
    <w:abstractNumId w:val="23"/>
    <w:lvlOverride w:ilvl="0">
      <w:startOverride w:val="1"/>
    </w:lvlOverride>
  </w:num>
  <w:num w:numId="165">
    <w:abstractNumId w:val="75"/>
    <w:lvlOverride w:ilvl="0">
      <w:startOverride w:val="1"/>
    </w:lvlOverride>
  </w:num>
  <w:num w:numId="166">
    <w:abstractNumId w:val="96"/>
    <w:lvlOverride w:ilvl="0">
      <w:startOverride w:val="1"/>
    </w:lvlOverride>
  </w:num>
  <w:num w:numId="167">
    <w:abstractNumId w:val="76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62"/>
    <w:lvlOverride w:ilvl="0">
      <w:startOverride w:val="1"/>
    </w:lvlOverride>
  </w:num>
  <w:num w:numId="170">
    <w:abstractNumId w:val="13"/>
    <w:lvlOverride w:ilvl="0">
      <w:startOverride w:val="1"/>
    </w:lvlOverride>
  </w:num>
  <w:num w:numId="171">
    <w:abstractNumId w:val="41"/>
    <w:lvlOverride w:ilvl="0">
      <w:startOverride w:val="1"/>
    </w:lvlOverride>
  </w:num>
  <w:num w:numId="172">
    <w:abstractNumId w:val="89"/>
    <w:lvlOverride w:ilvl="0">
      <w:startOverride w:val="1"/>
    </w:lvlOverride>
  </w:num>
  <w:num w:numId="173">
    <w:abstractNumId w:val="42"/>
    <w:lvlOverride w:ilvl="0">
      <w:startOverride w:val="1"/>
    </w:lvlOverride>
  </w:num>
  <w:num w:numId="174">
    <w:abstractNumId w:val="77"/>
    <w:lvlOverride w:ilvl="0">
      <w:startOverride w:val="1"/>
    </w:lvlOverride>
  </w:num>
  <w:num w:numId="175">
    <w:abstractNumId w:val="47"/>
    <w:lvlOverride w:ilvl="0">
      <w:startOverride w:val="1"/>
    </w:lvlOverride>
  </w:num>
  <w:num w:numId="176">
    <w:abstractNumId w:val="100"/>
    <w:lvlOverride w:ilvl="0">
      <w:startOverride w:val="1"/>
    </w:lvlOverride>
  </w:num>
  <w:num w:numId="177">
    <w:abstractNumId w:val="10"/>
    <w:lvlOverride w:ilvl="0">
      <w:startOverride w:val="1"/>
    </w:lvlOverride>
  </w:num>
  <w:num w:numId="178">
    <w:abstractNumId w:val="48"/>
    <w:lvlOverride w:ilvl="0">
      <w:startOverride w:val="1"/>
    </w:lvlOverride>
  </w:num>
  <w:num w:numId="179">
    <w:abstractNumId w:val="27"/>
    <w:lvlOverride w:ilvl="0">
      <w:startOverride w:val="1"/>
    </w:lvlOverride>
  </w:num>
  <w:num w:numId="180">
    <w:abstractNumId w:val="105"/>
    <w:lvlOverride w:ilvl="0">
      <w:startOverride w:val="1"/>
    </w:lvlOverride>
  </w:num>
  <w:num w:numId="181">
    <w:abstractNumId w:val="52"/>
    <w:lvlOverride w:ilvl="0">
      <w:startOverride w:val="1"/>
    </w:lvlOverride>
  </w:num>
  <w:num w:numId="182">
    <w:abstractNumId w:val="78"/>
    <w:lvlOverride w:ilvl="0">
      <w:startOverride w:val="1"/>
    </w:lvlOverride>
  </w:num>
  <w:num w:numId="183">
    <w:abstractNumId w:val="35"/>
    <w:lvlOverride w:ilvl="0">
      <w:startOverride w:val="1"/>
    </w:lvlOverride>
  </w:num>
  <w:num w:numId="184">
    <w:abstractNumId w:val="60"/>
    <w:lvlOverride w:ilvl="0">
      <w:startOverride w:val="1"/>
    </w:lvlOverride>
  </w:num>
  <w:num w:numId="185">
    <w:abstractNumId w:val="51"/>
    <w:lvlOverride w:ilvl="0">
      <w:startOverride w:val="1"/>
    </w:lvlOverride>
  </w:num>
  <w:num w:numId="186">
    <w:abstractNumId w:val="31"/>
    <w:lvlOverride w:ilvl="0">
      <w:startOverride w:val="1"/>
    </w:lvlOverride>
  </w:num>
  <w:num w:numId="187">
    <w:abstractNumId w:val="63"/>
    <w:lvlOverride w:ilvl="0">
      <w:startOverride w:val="1"/>
    </w:lvlOverride>
  </w:num>
  <w:num w:numId="188">
    <w:abstractNumId w:val="103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84"/>
    <w:lvlOverride w:ilvl="0">
      <w:startOverride w:val="1"/>
    </w:lvlOverride>
  </w:num>
  <w:num w:numId="191">
    <w:abstractNumId w:val="17"/>
    <w:lvlOverride w:ilvl="0">
      <w:startOverride w:val="1"/>
    </w:lvlOverride>
  </w:num>
  <w:num w:numId="192">
    <w:abstractNumId w:val="2"/>
    <w:lvlOverride w:ilvl="0">
      <w:startOverride w:val="1"/>
    </w:lvlOverride>
  </w:num>
  <w:num w:numId="193">
    <w:abstractNumId w:val="11"/>
    <w:lvlOverride w:ilvl="0">
      <w:startOverride w:val="1"/>
    </w:lvlOverride>
  </w:num>
  <w:num w:numId="194">
    <w:abstractNumId w:val="7"/>
    <w:lvlOverride w:ilvl="0">
      <w:startOverride w:val="1"/>
    </w:lvlOverride>
  </w:num>
  <w:num w:numId="195">
    <w:abstractNumId w:val="59"/>
    <w:lvlOverride w:ilvl="0">
      <w:startOverride w:val="1"/>
    </w:lvlOverride>
  </w:num>
  <w:num w:numId="196">
    <w:abstractNumId w:val="71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19"/>
    <w:lvlOverride w:ilvl="0">
      <w:startOverride w:val="1"/>
    </w:lvlOverride>
  </w:num>
  <w:num w:numId="199">
    <w:abstractNumId w:val="61"/>
    <w:lvlOverride w:ilvl="0">
      <w:startOverride w:val="1"/>
    </w:lvlOverride>
  </w:num>
  <w:num w:numId="200">
    <w:abstractNumId w:val="18"/>
    <w:lvlOverride w:ilvl="0">
      <w:startOverride w:val="1"/>
    </w:lvlOverride>
  </w:num>
  <w:num w:numId="201">
    <w:abstractNumId w:val="1"/>
    <w:lvlOverride w:ilvl="0">
      <w:startOverride w:val="1"/>
    </w:lvlOverride>
  </w:num>
  <w:num w:numId="202">
    <w:abstractNumId w:val="85"/>
    <w:lvlOverride w:ilvl="0">
      <w:startOverride w:val="1"/>
    </w:lvlOverride>
  </w:num>
  <w:num w:numId="203">
    <w:abstractNumId w:val="32"/>
    <w:lvlOverride w:ilvl="0">
      <w:startOverride w:val="1"/>
    </w:lvlOverride>
  </w:num>
  <w:num w:numId="204">
    <w:abstractNumId w:val="55"/>
    <w:lvlOverride w:ilvl="0">
      <w:startOverride w:val="1"/>
    </w:lvlOverride>
  </w:num>
  <w:num w:numId="205">
    <w:abstractNumId w:val="33"/>
    <w:lvlOverride w:ilvl="0">
      <w:startOverride w:val="1"/>
    </w:lvlOverride>
  </w:num>
  <w:num w:numId="206">
    <w:abstractNumId w:val="69"/>
    <w:lvlOverride w:ilvl="0">
      <w:startOverride w:val="1"/>
    </w:lvlOverride>
  </w:num>
  <w:num w:numId="207">
    <w:abstractNumId w:val="87"/>
    <w:lvlOverride w:ilvl="0">
      <w:startOverride w:val="1"/>
    </w:lvlOverride>
  </w:num>
  <w:num w:numId="208">
    <w:abstractNumId w:val="15"/>
    <w:lvlOverride w:ilvl="0">
      <w:startOverride w:val="1"/>
    </w:lvlOverride>
  </w:num>
  <w:num w:numId="209">
    <w:abstractNumId w:val="45"/>
    <w:lvlOverride w:ilvl="0">
      <w:startOverride w:val="1"/>
    </w:lvlOverride>
  </w:num>
  <w:num w:numId="210">
    <w:abstractNumId w:val="86"/>
    <w:lvlOverride w:ilvl="0">
      <w:startOverride w:val="1"/>
    </w:lvlOverride>
  </w:num>
  <w:num w:numId="211">
    <w:abstractNumId w:val="99"/>
    <w:lvlOverride w:ilvl="0">
      <w:startOverride w:val="1"/>
    </w:lvlOverride>
  </w:num>
  <w:num w:numId="212">
    <w:abstractNumId w:val="36"/>
    <w:lvlOverride w:ilvl="0">
      <w:startOverride w:val="1"/>
    </w:lvlOverride>
  </w:num>
  <w:num w:numId="213">
    <w:abstractNumId w:val="106"/>
    <w:lvlOverride w:ilvl="0">
      <w:startOverride w:val="1"/>
    </w:lvlOverride>
  </w:num>
  <w:num w:numId="214">
    <w:abstractNumId w:val="20"/>
    <w:lvlOverride w:ilvl="0">
      <w:startOverride w:val="1"/>
    </w:lvlOverride>
  </w:num>
  <w:num w:numId="215">
    <w:abstractNumId w:val="66"/>
    <w:lvlOverride w:ilvl="0">
      <w:startOverride w:val="1"/>
    </w:lvlOverride>
  </w:num>
  <w:num w:numId="216">
    <w:abstractNumId w:val="110"/>
    <w:lvlOverride w:ilvl="0">
      <w:startOverride w:val="1"/>
    </w:lvlOverride>
  </w:num>
  <w:num w:numId="217">
    <w:abstractNumId w:val="91"/>
    <w:lvlOverride w:ilvl="0">
      <w:startOverride w:val="1"/>
    </w:lvlOverride>
  </w:num>
  <w:num w:numId="218">
    <w:abstractNumId w:val="21"/>
    <w:lvlOverride w:ilvl="0">
      <w:startOverride w:val="1"/>
    </w:lvlOverride>
  </w:num>
  <w:num w:numId="219">
    <w:abstractNumId w:val="39"/>
    <w:lvlOverride w:ilvl="0">
      <w:startOverride w:val="1"/>
    </w:lvlOverride>
  </w:num>
  <w:num w:numId="220">
    <w:abstractNumId w:val="93"/>
    <w:lvlOverride w:ilvl="0">
      <w:startOverride w:val="1"/>
    </w:lvlOverride>
  </w:num>
  <w:num w:numId="221">
    <w:abstractNumId w:val="82"/>
    <w:lvlOverride w:ilvl="0">
      <w:startOverride w:val="1"/>
    </w:lvlOverride>
  </w:num>
  <w:num w:numId="222">
    <w:abstractNumId w:val="43"/>
    <w:lvlOverride w:ilvl="0">
      <w:startOverride w:val="1"/>
    </w:lvlOverride>
  </w:num>
  <w:num w:numId="223">
    <w:abstractNumId w:val="10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6:00Z</dcterms:created>
  <dc:creator>компьютерный класс</dc:creator>
  <dc:description/>
  <cp:keywords/>
  <dc:language>en-US</dc:language>
  <cp:lastModifiedBy>User</cp:lastModifiedBy>
  <cp:lastPrinted>2014-10-16T12:20:00Z</cp:lastPrinted>
  <dcterms:modified xsi:type="dcterms:W3CDTF">2015-01-16T10:44:00Z</dcterms:modified>
  <cp:revision>8</cp:revision>
  <dc:subject/>
  <dc:title/>
</cp:coreProperties>
</file>