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тва детей с помощью нетрадиционных техник рисования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Художник хочет рисовать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усть не дают ему тетрадь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то художник и художник –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исует он, где только может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н чертит палкой по земле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имою пальцем на стекл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 пишет углем на забор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 на обоях в коридор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исует мелом на доске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глине пишет и песке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усть нет бумаги под рука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 нету денег на холсты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н будет рисовать на камн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 на кусочке бересты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алютом он раскрасит воздух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зяв вилы, пишет на воде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Художник, потому художник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Что может рисовать везде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 кто художнику мешает –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от землю красоты лишает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ем работает художник? Кистью. Карандашом. Мелками. А еще чем? Пальцами, тряпками, палками, камушками… Да чем угодно! Изобретательность художника не знает границ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ование нетрадиционными способами и необычными материалами, оригинальными техниками позволяет детям ощутить незабываемые положительные эмоции, развивать воображение, побуждать к творческой деятель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творчеству, дети познают себя, освобождаются от плохого и утверждают  доброе, прекрасное, решают свои многочисленные важные проблем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т очень полезно и правильно не ограничивать малышей требованием рисовать только в тетради. Не бойтесь дать чистый лист, причем, чем, больше, тем лучше. Его рука, глаза, все тело должны приобрести смелость и навыки свободного, широкого и непрерывного движения рук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шире диапазон движений по бумаге, тем уверенней, смелее и находчивее будет ребенок. Согласитесь: нарисовать свое дерево, свой домик, своего человечка – это смелое открытие, потому что не по шаблону, не по схеме, а таких, каких еще не рисовал никто и никогд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мление к новизне и разнообразию помогают приобретать не только навык, но и личностный опыт труда и эмоциональных переживаний, что способствует более глубокому и тонкому развитию эмоциональной сфере ребен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ивить любовь к изобразительному  исскуству, вызвать интерес к рисованию, начиная с младшего дошкольного возраста, используются нетрадиционные способы изображения. Такое нетрадиционное рисование раскрывает возможность использованию знакомых ими предметов в качестве художественных материалов, удивляет своей непредсказуемостью; можно рисовать пальчиком или ладошкой, испачкаться – и за это не будут ругать. Необходимо дать свободу, тогда рисование станет творчество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увиденное и услышанное нужно непременно проигрывать в слух, словесно выражать будущий замысел. Речь – первый союзник рисования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Это простые упражнения формируют эмоционально – эстетическое  отношение к действительности, образное мышление, творческое воображе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о  использовать на занятиях по изобразительной  деятельности музыкальное сопровождение, что способствует созданию ребенком выразительного художественного образ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тяной клубоче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Шарик с краской голубо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играть решил с тобой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ыгнул раз и прыгнул дв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явилась голова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 листочку науте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бежал снеговичок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Изготовить такой предмет для рисования очень легко из шерстяных ниток, а затем отпечатать на бумаге, получится пушистое изображение туловища или головы любого животного. Это позволяет ребенку фантазировать, придумывать, открывать новые возможности для создания интересных рисунков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гвоздик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Гвозди заняли места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У бумажного листа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И теперь в ночной глуши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Сказку видят малыш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сказка появилась, натираем бумагу свечкой, для получения черно-белого рисунка покрываем бумагу черной тушью, смешанной с зубным порошком, а для цветного – гуашь с мылом. Когда гуашь высохнет – «гвоздик - волшебник» будет рисовать сказочных героев. Данный  вид работы требует усердие, развивает мелкую моторику пальцев при натирании бумаги свечкой, развивает воображение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веты на ткан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хника батика только на первый взгляд кажется сложной и неподвластной детской руке и воображению. Оказалось, батик не требует от ребенка больших затрат времени и сил, а результат получается всегда неожиданным и интересны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для росписи могут быть хлопчатобумажными, шерстяными. Наиболее доступными для детей являются такие приемы изготовления батика, как техника свободной росписи, узелковая техника, техника витража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зелковая техни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кани завязывают нитками узелки разных размеров, весь кусок ткани сворачивают в виде жгута, жгут сворачивают в два – три  слоя и обвязывают нитками, затем широкими мазками наносят краски. Затем ткань высушивают, снимают нитки, разглаживают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свободной роспис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техника очень сходна с работой акварельными красками по мокрой бумаге. Краска широкими кистями наносится на влажную поверхность в соответствии с эскизам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итраж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в технике витража делается эскиз будущей работы на бумаге, затем переводят на ткань, контур рисунка покрывается жидким парафином, который будет отделять цвет от цвет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тая бумаж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оттиска смятой бумаги позволяет получить интересные композиции, прижимаем  смятую бумагу к штемпельной подушке и наносим оттиск на бумагу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ьный пузырь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ашь смешиваем с жидким мылом и водой, осторожно прикасаясь пузырями к бумаге, получаем загадочные отпечатки, которые можно дорисовать и сделать картинку. Подобная техника рисования способствует развитию дыхательных путей, воображению, реч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ный мело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мешивании сахарного раствора и мела – получаются таинственные композиции, нарисованные как на белой, так и на черной бумаге, что позволяет более полно раскрыть свои чувства и способност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сод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ем раствором воды и соды на бумаге, после высыхания закрашиваем лист акварелью, рисунок, сделанный содой, остается белы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, следует отметить, что нестандартные и нетрадиционные приемы творчества позволяют  каждому ребенку  более полно раскрыть свои чувства, способствуют тонкому и глубокому развитию эмоциональной сферы, развивает чувство доброго и прекрасного, дает полную свободу творчеству, формирует эстетическое отношение к действительности, образное и творческое воображение, активизирует реч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нетрадиционных приемов рисования ребенок учится не бояться проявлять свою фантазию, так как они не обращают ребенка  к стандарту, не вводят его в какие-то рамки, что особенно важ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5:00Z</dcterms:created>
  <dc:creator>687</dc:creator>
  <dc:description/>
  <cp:keywords/>
  <dc:language>en-US</dc:language>
  <cp:lastModifiedBy>1</cp:lastModifiedBy>
  <dcterms:modified xsi:type="dcterms:W3CDTF">2012-04-17T15:25:00Z</dcterms:modified>
  <cp:revision>9</cp:revision>
  <dc:subject/>
  <dc:title>СЕМИНАР  - ПРАКТИКУМ  ПО ТЕМЕ:</dc:title>
</cp:coreProperties>
</file>