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В мире опасных предметов»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Конспект  организованной образовательной деятельности  по образовательной области «Безопасность» и развитию речи. Подготовительная к школе группа. Воспитатель Бордунова В.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у детей представление об опасных для жизни и здоровья предметах, с которыми они встречаются в быту, об их необходимости для человека, о правилах пользования и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ки с инструментами, карточки, фломастеры, куклы.</w:t>
      </w:r>
    </w:p>
    <w:p>
      <w:pPr>
        <w:pStyle w:val="Normal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Ножницы, шило, скрепка, булавка, кнопка, циркуль, перочинный ножик, гвоздь, молоток, ножовка, кле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 рассказывает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- были старик со старухой, и было у них два сына. Младшего звали Иван, а старшего – Митрофан. Старший был ленив – ел да спал, а работа ему и на ум не шла. А младший Иван трудолюбивый, веселый, приветливый. У мастера Ивана был волшебный ящик, и жили в нем его друзья, которые очень помогали ему в работе. Любил их Иван, дружил с ними, берег, заботился о них. И вещи тоже любили и уважали Ивана, слушались его, когда он говорил: «Каждой вещи – свое мес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давайте угадаем какие друзья жили у Ивана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а кольца, два конца, а посередине гвоздик.  (Ножницы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острием упрется – сразу дырочка найдется.    (Шило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сть у моего Антошки только шляпка, да железная ножка.   (Гвоздь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хочу я молчать – дайте в волю постучать. И стучит день – деньской он железной головой.          (Молоток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воздь как схватят, как потянут, непременно вытащат.   (Клещи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убы есть, а рта не надо.   (Пила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няется, кланяется – придет домой – растянется.    (Топор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 сижу в своем домишке, не серди меня, мальчишка, обращайся осторожно – мной порезаться ведь можно.  (Перочинный ножик)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ли инструменты Ивана, а люди про него говорили: «У мастера Ивана – золотые руки», да «Дело мастера боится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ссердился на Ивана Митрофан за то, что  все Ивана хвалят, а над ним насмехаются, взял у него ящичек с инструментами и заперся в сара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шил он сам поиграть в эти инструменты. Как вы думаете, что случилось дальше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ложить детям продолжить сказку. Пусть ребята расскажут, как инструменты наказали нерадивого Митрофона.  Поощрять истории, в которых дети проявляют юмор, не допускать жестокости в их рассказах. Предложить придумать конец сказки, который по традиции должен быть хорошим. Подвести детей к мысли, что Иван научил Митрофана пользоваться инструментами и то тоже стал хорошим мастером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карточк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ложить ребятам нарисовать знаки возле каждого предмета в ящичке с инструментами: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143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Нельзя брать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2600" cy="48260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Осторожно пользовать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ложить детям  разыграть роли Ивана и Митрофана. Как Иван объясняет  брату правила пользования теми или иными инструмент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вести к выводу о том, как важно уметь правильно обращаться с опасными предметами, чтобы они стали друзьями, а не врагами.</w:t>
      </w:r>
    </w:p>
    <w:p>
      <w:pPr>
        <w:pStyle w:val="Normal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27:00Z</dcterms:created>
  <dc:creator>Alex</dc:creator>
  <dc:description/>
  <cp:keywords/>
  <dc:language>en-US</dc:language>
  <cp:lastModifiedBy>Verok</cp:lastModifiedBy>
  <dcterms:modified xsi:type="dcterms:W3CDTF">2013-02-10T13:23:00Z</dcterms:modified>
  <cp:revision>4</cp:revision>
  <dc:subject/>
  <dc:title/>
</cp:coreProperties>
</file>