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осредственно образовательная деятельность 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 художественному творчеству в</w:t>
      </w:r>
      <w:r>
        <w:rPr>
          <w:rStyle w:val="Appleconvertedspace"/>
          <w:sz w:val="36"/>
          <w:szCs w:val="36"/>
        </w:rPr>
        <w:t> </w:t>
      </w:r>
      <w:r>
        <w:rPr>
          <w:rStyle w:val="Emphasis"/>
          <w:b/>
          <w:bCs/>
          <w:sz w:val="36"/>
          <w:szCs w:val="36"/>
        </w:rPr>
        <w:t>старшей группе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 использованием нетрадиционных техник</w:t>
      </w:r>
    </w:p>
    <w:p>
      <w:pPr>
        <w:pStyle w:val="Style17"/>
        <w:spacing w:before="0" w:after="0"/>
        <w:jc w:val="center"/>
        <w:rPr/>
      </w:pPr>
      <w:r>
        <w:rPr>
          <w:sz w:val="36"/>
          <w:szCs w:val="36"/>
        </w:rPr>
        <w:t>(</w:t>
      </w:r>
      <w:r>
        <w:rPr>
          <w:rStyle w:val="Emphasis"/>
          <w:b/>
          <w:bCs/>
          <w:sz w:val="36"/>
          <w:szCs w:val="36"/>
        </w:rPr>
        <w:t>печать листьями</w:t>
      </w:r>
      <w:r>
        <w:rPr>
          <w:sz w:val="36"/>
          <w:szCs w:val="36"/>
        </w:rPr>
        <w:t>).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«Осень на опушке краски разводила»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.№5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ДОУ д/с №9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Железнодорож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с новым видом изобразительной техники – «печать растений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Воспитывать интерес к осенним явлениям природы, эмоциональную отзывчивость на красоту осе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детей видение художественного образа и замысла через природные фор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чувство композиции, цветовоспри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атериал для занятия: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Листья разных пород деревьев (4 – 5 видов).</w:t>
      </w:r>
    </w:p>
    <w:p>
      <w:pPr>
        <w:pStyle w:val="Style17"/>
        <w:spacing w:before="0" w:after="0"/>
        <w:jc w:val="both"/>
        <w:rPr/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альбомных листа, размер А 4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Набор гуашевых крас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Ки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Стаканчик с вод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Салфетка.</w:t>
      </w:r>
    </w:p>
    <w:p>
      <w:pPr>
        <w:pStyle w:val="Style17"/>
        <w:spacing w:before="0" w:after="0"/>
        <w:jc w:val="both"/>
        <w:rPr/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Репродукция картины Исаак Левитана «Золотая осень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Корзинка для сбора листье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   </w:t>
      </w:r>
      <w:r>
        <w:rPr>
          <w:sz w:val="28"/>
          <w:szCs w:val="28"/>
        </w:rPr>
        <w:t>Трафареты листьев из цветного картона для игр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едварительная работ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д зан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Организационная ча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ослушать сказку о листик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В одном старом парке стояло одинокое дерево.  Наступила осень. Все листья собрали свои сумки и полетели путешествовать. Сумки у листьев были не тяжелые – лишь немного воды, чтобы умыться, да полотенце. А на одной веточке остался совсем маленький листочек.  Он был слишком мал, чтобы решиться лететь одному.  Вот он скучал, скучал, думал и придумал. Видит, идет прохожий в шляпе. Листик набрался смелости и прыгнул в шляпу. Прохожий ничего не заметил. Принес он листик домой. В доме было тепло, и листик вдруг  стал скучать и сохнуть. Он скучал по своим друзьям, по своему дереву. Он испугался, что засохнет, свернется в трубочку и его выбросят. Тогда  листик закричал: «Ветер, ветер!». Ветер был его большим другом. Услыхал ветер крики и залетел в дом. Подхватил он листочек и понес его в парк. В парке они расстались. Ветер сказал на прощанье листику: «Без родного дома никто прожить не сможет, заскучает, засохнет. Никогда больше не расставайся с родным домом – парком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а вы знаете, как называется осеннее явление, когда листики опадают?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>  Это листопад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>Верно. А почему  дерево сбрасывает листья осенью? (становится холодно, зимой веточкам дерева будет тяжело держать листья и снег, зимой дерево спит, отдыхает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 уточняет и добавляет ответы дете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у никто не говорит, когда надо сбрасывать листву. Но вот приближается осень – листья на деревьях меняют свой зеленый цвет на желтый или красный и опадают. На это есть  ряд причин: первая – с водой и воздухом  в листья попадают разные вещества, не всегда полезные для дерева, дерево могло бы себя ими отравить  и заболеть, поэтому, сбрасывая листья, дерево освобождается от вредных веществ; вторая причина – вода в почве зимой замерзает и до веточек и листьев не доходит; ну а третья причина листопада – защитить ветки дерева от тяжести  выпавшего зимой сне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опадают осенью со всех деревьев. Ветром их разносит по улицам, паркам. На следующий год  на дереве появляются новые листи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стопа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 разговор еле слышан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с кленов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с яблонь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с вязов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ы с вишен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осинки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черемухи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дуба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  березы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зде листопад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роге – морозы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.Капо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Педагог.</w:t>
      </w:r>
      <w:r>
        <w:rPr>
          <w:sz w:val="28"/>
          <w:szCs w:val="28"/>
        </w:rPr>
        <w:t>  Осенью листья на деревьях  становятся  не только желтыми, но и красными, оранжевыми, коричневыми и даже фиолетовыми. Цвет листьев зависит от  того, какая стоит погода: чем солнечнее осенние дни, тем ярче окраска. Многие художники очень любят рисовать осеннюю природу именно из-за  разноцветья. Сегодня я хочу предложить вашему вниманию  репродукцию картины художника Исаака Левитана «Золотая осень». Само  название картины о том, какое время года художник на ней изобрази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ядя на эту картину и наблюдая за природой на прогулке, мы с вами можем убедиться в том, что  осень – великий художник, ведь она сама придумывает наряды деревьям, кустарникам, всей природе, будто устраивает конкурс, у кого листья ярче и красивее. Хочется любоваться ими каждый ден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Как обид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ь длинной тонкой кисть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крашивает листь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, желтый, золотой –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хорош ты, лист цветной!.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етер щеки толст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ул, надул, наду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деревья пестр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л, подул, подул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, желтый, золотой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етел весь лист цветной!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Михайло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 предлагает детям полетать вместе с листочками ветерк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культминут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Листики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ы листики осенние,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покачивают листиками в руках над головой</w:t>
      </w:r>
      <w:r>
        <w:rPr>
          <w:sz w:val="28"/>
          <w:szCs w:val="28"/>
        </w:rPr>
        <w:t>.                   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 – полетели.     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ег в разных направле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летели, мы летел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.              </w:t>
      </w:r>
      <w:r>
        <w:rPr>
          <w:rStyle w:val="Emphasis"/>
          <w:sz w:val="28"/>
          <w:szCs w:val="28"/>
        </w:rPr>
        <w:t>Приседаю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все поднял.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стают, поднимают руки с листочками    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 </w:t>
      </w:r>
      <w:r>
        <w:rPr>
          <w:rStyle w:val="Emphasis"/>
          <w:sz w:val="28"/>
          <w:szCs w:val="28"/>
        </w:rPr>
        <w:t>вверх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чивают и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, полетели            </w:t>
      </w:r>
      <w:r>
        <w:rPr>
          <w:rStyle w:val="Emphasis"/>
          <w:sz w:val="28"/>
          <w:szCs w:val="28"/>
        </w:rPr>
        <w:t>Бегвразных направле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снова сели.             </w:t>
      </w:r>
      <w:r>
        <w:rPr>
          <w:rStyle w:val="Emphasis"/>
          <w:sz w:val="28"/>
          <w:szCs w:val="28"/>
        </w:rPr>
        <w:t>Возвращаются на свои ме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>В нашей осенней коллекции много разных листьев. Посмотрите на них; думаю, что вы вряд ли найдете два совершенно  одинаковых, каждый листик всегда чем-то отличается от другого: величиной, формой, расцветк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рассматривают  листья и выбирают понравившие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>Если посмотреть на листики внимательно, то можно увидеть в каждом из них маленькое деревце. В середине листика проходит прожилка, от которой в стороны отходят более тонкие прожилки – веточки. Листик напоминает крону дерева. В нижней части листа главная прожилка переходит в черенок – палочку, с помощью которой листики держатся на веточках. Черенок напоминает ство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егодня мы с вами будем рисовать осеннее дерево, но несколько необычным способом, в этом нам помогут наши листики – мы будем ими печата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  Практическая ча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 Взять любой понравившийся листик, покрыть его краской (желтой, красной и т.д.) при помощи кисточки, не оставляя пустых мест и не забывая окрашивать края. Делать это лучше на отдельном листе бумаг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 Окрашенной стороной положить листик на чистый альбомный лист черенком вниз  и плотно прижать его к бумаге, стараясь не сдвигать с места, иначе отпечаток будет нечетким, смазанны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 Затем взять листочек за черенок и осторожно снять его с поверхности бумажного ли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 Взять следующий листочек, покрасить его в  другой цвет и отпечатать в другом месте  композиции. Листик можно покрыть не одним цветом, а разными, тогда отпечаток получится двуцветны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повторно использовать уже окрашенный листок, нанеся на него другой цвет, тогда при смешивании разных красок может получиться необычный оттен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 Когда рисунок заполнится отпечатками листиков, кистью дорисовать стволы деревьев, отпечатавшиеся прожилки листика будут напоминать веточки в цветной крон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Итог.</w:t>
      </w:r>
    </w:p>
    <w:p>
      <w:pPr>
        <w:pStyle w:val="Rtecenter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rtl w:val="true"/>
        </w:rPr>
        <w:t>."</w:t>
      </w:r>
      <w:r>
        <w:rPr>
          <w:rStyle w:val="Emphasis"/>
          <w:b/>
          <w:bCs/>
          <w:sz w:val="28"/>
          <w:szCs w:val="28"/>
        </w:rPr>
        <w:t>Хороводная игра «Лети, листок, ко мне в кузовок</w:t>
      </w:r>
      <w:r>
        <w:rPr>
          <w:rStyle w:val="Emphasis"/>
          <w:b/>
          <w:bCs/>
          <w:sz w:val="28"/>
          <w:szCs w:val="28"/>
          <w:rtl w:val="true"/>
        </w:rPr>
        <w:t>"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бранный ведущий выходит в середину круга с корзиной и говорит: «Кленовый листок, лети в мой кузовок». Дети, у которых в руках листочки клена, подбегают и кладут их в корзину. Водит тот, кто первым без ошибки опустил свой листок в корзин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ь в гости к нам пришла,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берутся за руки и идут по круг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ь и ветер принесл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дует, задувает,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днимают  руки вверх и качают ими из 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еточек листву сдувает. 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ороны в сторон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на ветру кружатся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бегаются в разные стороны, кружатся и  приседаю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 ноги нам ложатся.                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а мы гулять пойд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соберем.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пять собираются в круж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Педагог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У нас с вами получилась чудесная осенняя роща с красивыми деревьями. Это листики-отпечатки, оставив свой след, помогли нам создать такие причудливые кроны и нарисовать такие необычные деревь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/>
    </w:pPr>
    <w:r>
      <w:rPr>
        <w:rFonts w:cs="Cambria" w:ascii="Cambria" w:hAnsi="Cambria"/>
        <w:sz w:val="20"/>
        <w:szCs w:val="20"/>
      </w:rPr>
      <w:t>143982 Московская область, г. Железнодорожный, ул. Чаплыгина, д.4</w:t>
      <w:tab/>
      <w:t>тел.: 8(495)527-54-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4:00Z</dcterms:created>
  <dc:creator>Анна</dc:creator>
  <dc:description/>
  <cp:keywords/>
  <dc:language>en-US</dc:language>
  <cp:lastModifiedBy>Анна</cp:lastModifiedBy>
  <cp:lastPrinted>2014-10-08T11:02:00Z</cp:lastPrinted>
  <dcterms:modified xsi:type="dcterms:W3CDTF">2015-01-17T13:44:00Z</dcterms:modified>
  <cp:revision>4</cp:revision>
  <dc:subject/>
  <dc:title/>
</cp:coreProperties>
</file>