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617855</wp:posOffset>
            </wp:positionV>
            <wp:extent cx="101727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45" t="-8" r="7704" b="1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7.6pt;margin-top:9.55pt;width:349.95pt;height:107.95pt;mso-wrap-style:none;v-text-anchor:middle" type="_x0000_t136">
            <v:path textpathok="t"/>
            <v:textpath on="t" fitshape="t" string="Работаем над собственной речью&#10;&#10;&#10;&#10;" style="font-family:&quot;Arial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93.6pt;margin-top:13.15pt;width:521.95pt;height:53.95pt;mso-wrap-style:none;v-text-anchor:middle" type="_x0000_t136">
            <v:path textpathok="t"/>
            <v:textpath on="t" fitshape="t" string="Работа с детьми,  воспитатель должен обращать внимание &#10;на собственную речь" style="font-family:&quot;Arial&quot;;font-size:1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10.8pt;width:430.95pt;height:25.95pt;mso-wrap-style:none;v-text-anchor:middle" type="_x0000_t136">
            <v:path textpathok="t"/>
            <v:textpath on="t" fitshape="t" string="- Педагог должен правильно произносить &#10;все звуки родного языка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9pt;margin-top:15.35pt;width:251.95pt;height:47.95pt;mso-wrap-style:none;v-text-anchor:middle" type="_x0000_t136">
            <v:path textpathok="t"/>
            <v:textpath on="t" fitshape="t" string="- Иметь ясную чёткую дикцию&#10;&#10;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pt;margin-top:9.95pt;width:394.95pt;height:67.95pt;mso-wrap-style:none;v-text-anchor:middle" type="_x0000_t136">
            <v:path textpathok="t"/>
            <v:textpath on="t" fitshape="t" string="- Использовать в речи литературное произношение &#10;&#10;&#10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2.4pt;width:421.95pt;height:26.95pt;mso-wrap-style:none;v-text-anchor:middle" type="_x0000_t136">
            <v:path textpathok="t"/>
            <v:textpath on="t" fitshape="t" string=" - В общении с детьми пользоваться речью&#10; слегка замедленного темпа 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pt;margin-top:8.15pt;width:511.95pt;height:26.95pt;mso-wrap-style:none;v-text-anchor:middle" type="_x0000_t136">
            <v:path textpathok="t"/>
            <v:textpath on="t" fitshape="t" string="- Не допускать в разговоре с детьми и персоналом&#10; грубых выражений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0.6pt;margin-top:8.1pt;width:280.95pt;height:14.95pt;mso-wrap-style:none;v-text-anchor:middle" type="_x0000_t136">
            <v:path textpathok="t"/>
            <v:textpath on="t" fitshape="t" string="- Связно и доступно рассказывать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156210</wp:posOffset>
                </wp:positionV>
                <wp:extent cx="5943600" cy="1257300"/>
                <wp:effectExtent l="6350" t="0" r="45085" b="1905"/>
                <wp:wrapTight wrapText="bothSides">
                  <wp:wrapPolygon edited="0">
                    <wp:start x="0" y="8716"/>
                    <wp:lineTo x="4899" y="10211"/>
                    <wp:lineTo x="11640" y="9164"/>
                    <wp:lineTo x="21602" y="0"/>
                    <wp:lineTo x="0" y="17029"/>
                    <wp:lineTo x="3699" y="21611"/>
                    <wp:lineTo x="8499" y="21611"/>
                    <wp:lineTo x="10101" y="21611"/>
                    <wp:lineTo x="14109" y="21611"/>
                    <wp:lineTo x="15912" y="21611"/>
                    <wp:lineTo x="21602" y="1702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мн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 культуры речи воспитателя зависит культура речи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102.6pt;margin-top:12.3pt;width:467.95pt;height:9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мнит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 культуры речи воспитателя зависит культура речи детей!</w:t>
                      </w:r>
                    </w:p>
                  </w:txbxContent>
                </v:textbox>
                <v:path textpathok="t"/>
                <v:textpath on="t" fitshape="t" string="Помните!&#10;От культуры речи воспитателя зависит культура речи детей!" style="font-family:&quot;Arial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8:00Z</dcterms:created>
  <dc:creator>МДОУ №2</dc:creator>
  <dc:description/>
  <cp:keywords/>
  <dc:language>en-US</dc:language>
  <cp:lastModifiedBy>МДОУ №2</cp:lastModifiedBy>
  <dcterms:modified xsi:type="dcterms:W3CDTF">2012-04-12T08:45:00Z</dcterms:modified>
  <cp:revision>2</cp:revision>
  <dc:subject/>
  <dc:title/>
</cp:coreProperties>
</file>