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 w:val="false"/>
          <w:dstrike w:val="false"/>
          <w:shadow w:val="false"/>
        </w:rPr>
      </w:pPr>
      <w:r>
        <w:rPr>
          <w:strike w:val="false"/>
          <w:dstrike w:val="false"/>
          <w:shadow w:val="false"/>
        </w:rPr>
        <w:t xml:space="preserve">                              </w:t>
      </w:r>
      <w:r>
        <w:rPr>
          <w:strike w:val="false"/>
          <w:dstrike w:val="false"/>
          <w:shadow w:val="false"/>
        </w:rPr>
        <w:t>НОД «Путешествие в осенний лес»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4"/>
          <w:szCs w:val="24"/>
        </w:rPr>
      </w:pPr>
      <w:r>
        <w:rPr>
          <w:b w:val="false"/>
          <w:strike w:val="false"/>
          <w:dstrike w:val="false"/>
          <w:shadow w:val="false"/>
          <w:sz w:val="24"/>
          <w:szCs w:val="24"/>
        </w:rPr>
        <w:t xml:space="preserve">            </w:t>
      </w:r>
      <w:r>
        <w:rPr>
          <w:b w:val="false"/>
          <w:strike w:val="false"/>
          <w:dstrike w:val="false"/>
          <w:shadow w:val="false"/>
          <w:sz w:val="24"/>
          <w:szCs w:val="24"/>
        </w:rPr>
        <w:t>в подготовительной группе для детей с ОВЗ ( учитель – дефектолог Тихонова Н.А.)</w:t>
      </w:r>
    </w:p>
    <w:p>
      <w:pPr>
        <w:pStyle w:val="Normal"/>
        <w:ind w:firstLine="708"/>
        <w:jc w:val="both"/>
        <w:rPr>
          <w:b w:val="false"/>
          <w:b w:val="false"/>
          <w:strike w:val="false"/>
          <w:dstrike w:val="false"/>
          <w:shadow w:val="false"/>
          <w:sz w:val="24"/>
          <w:szCs w:val="24"/>
        </w:rPr>
      </w:pPr>
      <w:r>
        <w:rPr>
          <w:b w:val="false"/>
          <w:strike w:val="false"/>
          <w:dstrike w:val="false"/>
          <w:shadow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>Задачи: образовательные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– уточнить и закрепить знания детей о признаках осени, о деревьях, грибах, о подготовке животных и птиц к зиме, учить применять ранее полученные знания в предметно – практической деятельности и игровой деятельности;</w:t>
      </w:r>
    </w:p>
    <w:p>
      <w:pPr>
        <w:pStyle w:val="Normal"/>
        <w:ind w:firstLine="708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>Коррекционно – развивающие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– развивать мышление, зрительную память и слуховое внимание, речь (работа над силой голоса и умением её регулировать, согласование речи и движений, работа над выразительностью речи), чувство ритма, общую и мелкую моторику, правильное дыхание;</w:t>
      </w:r>
    </w:p>
    <w:p>
      <w:pPr>
        <w:pStyle w:val="Normal"/>
        <w:ind w:firstLine="708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 xml:space="preserve">Воспитательные </w:t>
      </w:r>
      <w:r>
        <w:rPr>
          <w:b w:val="false"/>
          <w:strike w:val="false"/>
          <w:dstrike w:val="false"/>
          <w:shadow w:val="false"/>
          <w:sz w:val="28"/>
          <w:szCs w:val="28"/>
        </w:rPr>
        <w:t>– воспитывать эмоциональную адекватность (учить выражать радость, грусть, удивление), желание участвовать в инсценировке, доброжелательность по отношению друг к другу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едагог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Мы сегодня совершим путешествие. Но путешествие будет необычное. Мы отправимся в прошлое. Ребята, а прошлое – это то, что с нами уже было или ещё только будет? (Ответы детей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равильно, прошлое – это то, что уже с нами было. Какое сейчас на улице время года? А как вы догадались? А сейчас начало осени или конец? Начало осени у нас было в прошлом. Вот туда мы сегодня и отправимся. Вы готовы к путешествию?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риглашаю всех ребят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в лес осенний погулять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ети маршируют под музыку   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В лес с весёлой песней мы шагаем дружно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Всё нам здесь увидеть и услышать нужно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Да – да – да , да – да – да всё увидеть нужно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от мы с вами и пришли в лес. Что происходит осенью с деревьями? Посмотрите, сколько листьев вокруг. С какого они дерева? (С клёна) Значит, это листики какие? (кленовые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</w:t>
      </w:r>
      <w:r>
        <w:rPr>
          <w:strike w:val="false"/>
          <w:dstrike w:val="false"/>
          <w:shadow w:val="false"/>
          <w:sz w:val="28"/>
          <w:szCs w:val="28"/>
        </w:rPr>
        <w:t>Давайте поиграем в игру «С какого дерева листок?»</w:t>
        <w:tab/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( Дети подбирают к дереву листок и называют его)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едагог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друг поднялся сильный ветер</w:t>
      </w:r>
    </w:p>
    <w:p>
      <w:pPr>
        <w:pStyle w:val="Normal"/>
        <w:jc w:val="both"/>
        <w:rPr/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</w:t>
      </w:r>
      <w:r>
        <w:rPr>
          <w:strike w:val="false"/>
          <w:dstrike w:val="false"/>
          <w:shadow w:val="false"/>
          <w:sz w:val="28"/>
          <w:szCs w:val="28"/>
        </w:rPr>
        <w:t>Упражнение на развитие дыхания «Ветер»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А ветер щёки толстые                       Дети делают глубокий вдох,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Надул, надул, надул                          надувают щёки и с силой выпускают 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И на деревья пёстрые                        воздух через сомкнутые губы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одул, подул, подул                                                         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Красный, жёлтый, золотой,               Подняв руки вверх, качаются из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Облетел весь лист цветной.               стороны в сторону, постепенно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Как обидно, как обидно,                    приседая и опуская руки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Листьев нет – лишь ветки видно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едагог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Из-за леса, из-за кручи выползли большие тучи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крыли солнышко из глаз и надвинулись на нас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Только мы не оробели, а стояли и смотрели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рыгнул дождик с тучки вниз и на радуге повис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</w:t>
      </w:r>
      <w:r>
        <w:rPr>
          <w:strike w:val="false"/>
          <w:dstrike w:val="false"/>
          <w:shadow w:val="false"/>
          <w:sz w:val="28"/>
          <w:szCs w:val="28"/>
        </w:rPr>
        <w:t xml:space="preserve">Упражнение на развитие мимических движений </w:t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  </w:t>
      </w:r>
      <w:r>
        <w:rPr>
          <w:strike w:val="false"/>
          <w:dstrike w:val="false"/>
          <w:shadow w:val="false"/>
          <w:sz w:val="28"/>
          <w:szCs w:val="28"/>
        </w:rPr>
        <w:t>«Тучка улыбается и сердится»</w:t>
      </w:r>
    </w:p>
    <w:p>
      <w:pPr>
        <w:pStyle w:val="Normal"/>
        <w:jc w:val="both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од грустную музыку дети показывают мимикой, как тучка хмурится, под весёлую – как радуется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К нам на длинной мокрой ножке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Дождик скачет по дорожке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В лужице – смотри, смотри –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Он пускает пузыр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ождик, дождик, припусти,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А я сяду под кусты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(садятся на пол)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едагог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А дождик грибной, озорной весело стучит.</w:t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</w:t>
      </w:r>
      <w:r>
        <w:rPr>
          <w:strike w:val="false"/>
          <w:dstrike w:val="false"/>
          <w:shadow w:val="false"/>
          <w:sz w:val="28"/>
          <w:szCs w:val="28"/>
        </w:rPr>
        <w:t>Массаж тела «Грибной дождик»</w:t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ождевые капли,                          Проговаривают стихи, хлопают правой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ладонью по левой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рыгайте в ладошки!                   Так же хлопают по правой ладон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ождевые капли,                           Шлёпают ладошками по ножкам от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ладыжки вверх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ымойте мне ножки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ождевые капли,                          Стучат правой рукой по левому плечу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сзади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Бейте по спине!                              Левой рукой стучат по правому плечу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Дождь грибной, но нужно            Тянутся обеими руками вверх, выпрямляя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одрасти и мне!                             спину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едагог </w:t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Прошёл грибной дождик, и выросли грибы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    </w:t>
      </w:r>
      <w:r>
        <w:rPr>
          <w:strike w:val="false"/>
          <w:dstrike w:val="false"/>
          <w:shadow w:val="false"/>
          <w:sz w:val="28"/>
          <w:szCs w:val="28"/>
        </w:rPr>
        <w:t>Игра « Кто скорее возьмёт грибок»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а полу лежат обручи. Внутри каждого грибы. Вокруг каждого обруча стоят дети. Грибов больше, чем детей на один.  Дети идут по кругу и произносят слова: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Мы идём, идём, идём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Мы грибы сейчас найдём.                                     Идут по кругу;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од листочком, под травинкой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а пенёчке под осинкой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от и гриб, не зевай                                        Выпрямляют руки вперёд;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И быстрей его хватай.                                     Хлопают в ладоши.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По окончании слов дети должны быстро взять гриб из круга, кому не хватает – тот выходит из игры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Педагог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кажите, ребята, как животные и птицы готовятся к зиме.</w:t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Давайте мы с вами покажем нашим гостям театрализованную сказку</w:t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   </w:t>
      </w:r>
      <w:r>
        <w:rPr>
          <w:strike w:val="false"/>
          <w:dstrike w:val="false"/>
          <w:shadow w:val="false"/>
          <w:sz w:val="28"/>
          <w:szCs w:val="28"/>
        </w:rPr>
        <w:t xml:space="preserve">«Как медведь к зиме готовился»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а этом наше путешествие подошло к концу, пора возвращаться в детский сад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Тропка, змейкой под ногами –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Мы домой вернёмся сам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Дети, взявшись за руки, спокойным шагом выходят из зала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43:00Z</dcterms:created>
  <dc:creator>Тихонов Слава</dc:creator>
  <dc:description/>
  <cp:keywords/>
  <dc:language>en-US</dc:language>
  <cp:lastModifiedBy>Тихонов Слава</cp:lastModifiedBy>
  <cp:lastPrinted>2014-10-28T21:34:00Z</cp:lastPrinted>
  <dcterms:modified xsi:type="dcterms:W3CDTF">2014-10-28T18:36:00Z</dcterms:modified>
  <cp:revision>1</cp:revision>
  <dc:subject/>
  <dc:title>                             НОД «Путешествие в осенний лес»</dc:title>
</cp:coreProperties>
</file>