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 «Родничок» комбинированного ви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занят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звитию представлен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человеке в истории и культур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еловек - творец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</w:t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Ивановна</w:t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йбышевск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hanging="3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 и понимать, что предметы созданы руками человека.  Они облегчают  и улучшают нашу жизнь. Людей, которые умеют придумывать, создавать что-то новое, называют изобретателями, мастерами, творц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hanging="3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речь детей, умение описывать предметы, использовать в речи пословицы и загад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hanging="3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звать интерес к технике. Уметь пользоваться несложной бытовой техникой (кофемол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14" w:hanging="0"/>
        <w:jc w:val="both"/>
        <w:rPr/>
      </w:pPr>
      <w:r>
        <w:rPr>
          <w:bCs/>
          <w:color w:val="000000"/>
          <w:sz w:val="28"/>
          <w:szCs w:val="28"/>
        </w:rPr>
        <w:t>Воспитывать уважение к людям труда, желание самим что-то изобрести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з воспитателя о жизни людей в древнем и современном мире с рассматриванием иллюстр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Рассматривание картинок с изображением бытовой техн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учивание пословиц и загадок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ловарь:</w:t>
      </w:r>
      <w:r>
        <w:rPr>
          <w:bCs/>
          <w:color w:val="000000"/>
          <w:sz w:val="28"/>
          <w:szCs w:val="28"/>
        </w:rPr>
        <w:t xml:space="preserve"> человек-творец, мастер, изобретатель, бытовая техника,  микроволновая печь, кофемолка, сахарная пудра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утбук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ектронное пособие (С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 диск - слайды): «Бытовая техника»,   «Древние люди», «Деревня», «Мама стирает белье руками», предметные картинки с изображениями бытовой техники, игрушка «Домовенок Кузя»; веник, кофемолка, музыкальный центр, сахар, 2 стакана,  колокольчик, магнитная доска, ука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д занят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Дети сидят полукругом)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егодня, ребята, мы будем путешествовать во времени! Полетим на волшебном ковре-самолете! Но для этого нужно будет закрыть глаза, а открыть их только тогда, когда я скажу: «Прилетели!» Договорились? Ну что же, занимайте места на ковре-самолете!  Закрывайте глаза!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читаем: 3,  2,  1  - Пуск!  Полетели!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музык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т мы с вами прилетели в далекое прошлое (слайд 1). Здесь живут...(древние люди). А живут они...(в пещерах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а, ребята, древним людям жилось очень тяжело. У них не было жилищ, не</w:t>
        <w:br/>
        <w:t>было сначала даже огня, чтобы согреться и приготовить пищу. Но постепенно</w:t>
        <w:br/>
        <w:t>человек овладел огнем и научился готовить, приручил животных, и жизнь его</w:t>
        <w:br/>
        <w:t>стала намного легч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бята, как же древние люди готовили себе пищу? (при помощи огня, на</w:t>
        <w:br/>
        <w:t>костр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а, но на костре готовить очень неудобно и долго. Давайте полетим туда, где</w:t>
        <w:br/>
        <w:t>можно быстро приготовить пищу! Закрываем глаза! Считаем: 3, 2, 1!  Пуск!</w:t>
        <w:br/>
        <w:t>(музык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уда же мы попали? (в деревню) (слайд 2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к вы думаете, где люди в деревне готовили пищу? (в печке) - (слайд 3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А как? (внутри разжигали дрова, печка нагревалась и в ней готовили еду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о  печка, дети,  не  совсем  удобная  - для  нее  нужны дрова,  она  может</w:t>
        <w:br/>
        <w:t>засориться и тогда в доме будет дым. Нет! Давайте полетим дальше! Может</w:t>
        <w:br/>
        <w:t>люди еще что-то изобрели? Закрываем глаза! Считаем: 3, 2, 1! Пуск! Полетели!</w:t>
        <w:br/>
        <w:t>(музык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, а это уже совсем современный, всем знакомый бытовой прибор! (слайд 4)</w:t>
        <w:br/>
        <w:t>Что это? (газовая плит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от на такой-то плите можно и суп сварить и картошку пожарить. Помогайте</w:t>
        <w:br/>
        <w:t>мне, что еще можно приготовить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 в духовке? (пироги испечь, пряники, печенье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бята, а кто знает более современную плиту?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В нее ставят мясо или пирог, включают кнопки, а когда вынимают - все       уже готово (микроволновая печь) 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Правильно, такая печь называется микроволновой (слайд 5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от такую чудо-технику изобрел человек!!!</w:t>
      </w:r>
      <w:r>
        <w:rPr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(Слышится чей-то голосок)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й-ой-ой! (появляется домовенок Кузя - игруш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то это? Да это же домовенок Кузя! Давайте поздороваемся с ним. Здравствуй, Кузя! Ой, ребята, он нам что-то принес (достает из-под стола ... ве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Что это, Кузя??? Зачем ты его принес? (Домовенок шепчет на ухо воспитател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х, вот что! Ребята, домовенок Кузя живет в доме, помогает его охранять,</w:t>
        <w:br/>
        <w:t>следит за порядком, чистотой. Но в его доме живет ленивая девочка, она не</w:t>
        <w:br/>
        <w:t>знает для чего веник нужен! Она с ним играет и даже садится на веник верхом и</w:t>
        <w:br/>
        <w:t>скачет на нем, как на лошадке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авайте, дети, расскажем: для чего веник нужен? (подметать полы, мусор,</w:t>
        <w:br/>
        <w:t>пыль..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нечно! Кузя, расскажи девочке и научи ее пользоваться венико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бята, а чем же неудобен веник? (не всю пыль можно убрать; она поднимается, садится на мебель, вещи в комнате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 что же изобрел человек, чтобы облегчить этот труд? (пылесос – слайд 6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 почему он так называется, пы-ле-сос? (собирает, затягивает пыль, лишний</w:t>
        <w:br/>
        <w:t>мусор..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мотрите, он похож на маленькое чудо с длинным хоботом. Чудо ходит по</w:t>
        <w:br/>
        <w:t>полу, по ковру, собирает пыль и говорит:</w:t>
      </w:r>
    </w:p>
    <w:p>
      <w:pPr>
        <w:pStyle w:val="Normal"/>
        <w:shd w:fill="FFFFFF" w:val="clear"/>
        <w:spacing w:lineRule="auto" w:line="360"/>
        <w:ind w:left="2976" w:right="28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Я вдыхаю много пыли, </w:t>
      </w:r>
    </w:p>
    <w:p>
      <w:pPr>
        <w:pStyle w:val="Normal"/>
        <w:shd w:fill="FFFFFF" w:val="clear"/>
        <w:spacing w:lineRule="auto" w:line="360"/>
        <w:ind w:left="2976" w:right="288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бы все здоровы были!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жите, а что удобней: пылесос или вен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му? (пылесос собирает пыль и мусор сразу, пыль не разлетается и т. 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, ребята, а сейчас человек  изобрел такой  пылесос,  который  не только</w:t>
        <w:br/>
        <w:t>«глотает» пыль и мусор, но и моет различные предм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видели такой пылесос? (слайд 7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видите, дети, какие умные машины придумал и сотворил человек в наше</w:t>
        <w:br/>
        <w:t>время! (слайд 8- «Мама стирает белье руками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Что вы видите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м стирает?    (рукам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370" w:hanging="3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изобрел человек, чтобы облегчить этот труд? (стиральную машин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370" w:hanging="3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а ведь раньше не было стиральных машин,    и люди стирали белье</w:t>
        <w:br/>
        <w:t>руками в речке. Покажите, как стирали руками (дети показываю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370" w:hanging="3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затем стали стирать в деревянном корыте (слайд 9). А еще позднее, чтобы</w:t>
        <w:br/>
        <w:t>лучше отстирывать белье стали стирать на стиральной доске (дети показываю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bCs/>
          <w:color w:val="000000"/>
          <w:sz w:val="28"/>
          <w:szCs w:val="28"/>
        </w:rPr>
        <w:t>Согласитесь, ребята, что так стирать тяжело, неудобно, быстро устаешь! И</w:t>
        <w:br/>
        <w:t>поэтому люди изобрели...(стиральную машину – слайд 1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умеет делать стиральная машина?     (стират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bCs/>
          <w:color w:val="000000"/>
          <w:sz w:val="28"/>
          <w:szCs w:val="28"/>
        </w:rPr>
        <w:t>Ребята, а есть еще стиральная машина-автомат! (слайд 11) Что умеет делать эта машина? (сама стирает, меняет воду, полощет белье, отжимает; человеку нужно только нажимать на кнопк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кого дома есть такая стиральная машина? Ира, расскажи, как твоя мама</w:t>
        <w:br/>
        <w:t>стирает на маши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82" w:hanging="8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, кто же изобрел стиральную машину?   (человек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82" w:hanging="8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, ребята, именно человек изобрел умные машины, умные приборы, умные предметы, которые помогают нам дома, помогают трудиться, отдыхать, жить. Назовите умные машины, которые помогают нам дома (холодильник, пылесос, утюг, швейная машина и т.д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82" w:hanging="8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о, дети! Вот эти умные, различные предметы, приборы, которые помогают нам дома, в жизни называют ТЕХНИКОЙ! Что же мы называем ТЕХНИКОЙ (дети отвечаю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82" w:hanging="8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сейчас мы с вами отдохнем при помощи техники... Какой? (показываю на музыкальный центр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82" w:hanging="8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, дети, музыкальный центр  – это тоже техника (включает муз. центр)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изминутка</w:t>
      </w:r>
    </w:p>
    <w:p>
      <w:pPr>
        <w:pStyle w:val="Normal"/>
        <w:shd w:fill="FFFFFF" w:val="clear"/>
        <w:spacing w:lineRule="auto" w:line="360"/>
        <w:ind w:left="82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пыт «Умная машина».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bCs/>
          <w:color w:val="000000"/>
          <w:sz w:val="28"/>
          <w:szCs w:val="28"/>
        </w:rPr>
        <w:t>Так что же такое ТЕХНИКА? (умные машины, которые помогают нам дома)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Давайте посмотрим, как работает...(достаю кофемолку) Что это? (кофемолка)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Это тоже техника, ее тоже изобрел человек!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Для чего служит кофемолка (перемалывает кофе)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Правильно,   а  еще   она  перемалывает   перец,   орешки,   а  еще   кофемолка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малывает ... сахар!!!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ейчас мы проведем опыт!!! Попробуем с помощью кофемолки получить из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харного песка - сахарную пудру!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Что такое сахарная пудра? Не знаете? Вот сейчас мы с вами и узнаем! Давайте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им сахарный песок. Посмотрите, он состоит из сахарных крупинок...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у что ж, иди ко мне Алена, засыпай сахар в кофемолку, а Максим нажмет на кнопочк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ребенок нажимает, кофемолка перемалывает сахар)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авайте посмотрим, что же получилось? Были крупинки сахарные, а теперь 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стало! Получилась пудра - сахарная!!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 что еще похожа пудра сахарная? (на муку)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бята, сахарная пудра нужна в кулинарии! Хозяйки посыпают пудрой пироги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рты, кексы, печенье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ля чего нужна сахарная пудра?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от какая умная машина- кофемолка!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так, как я уже говорила, всю эту технику, умные машины, предметы, прибор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обрел человек. Его так и называют ИЗОБРЕТАТЕЛЬ, МАСТЕР, ТВОРЕЦ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к называют такого человека?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 человеке изобретателе, творце, мастере сложено иного пословиц. Давайте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помни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Дети:</w:t>
      </w:r>
      <w:r>
        <w:rPr>
          <w:bCs/>
          <w:color w:val="000000"/>
          <w:sz w:val="28"/>
          <w:szCs w:val="28"/>
        </w:rPr>
        <w:t xml:space="preserve">    -Умные руки не знают скуки.</w:t>
      </w:r>
    </w:p>
    <w:p>
      <w:pPr>
        <w:pStyle w:val="Normal"/>
        <w:shd w:fill="FFFFFF" w:val="clear"/>
        <w:spacing w:lineRule="auto" w:line="360"/>
        <w:ind w:left="43" w:firstLine="101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Дело мастера боится.</w:t>
      </w:r>
    </w:p>
    <w:p>
      <w:pPr>
        <w:pStyle w:val="Normal"/>
        <w:shd w:fill="FFFFFF" w:val="clear"/>
        <w:spacing w:lineRule="auto" w:line="360"/>
        <w:ind w:left="38" w:firstLine="101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Каков мастер - такова и работа.</w:t>
      </w:r>
    </w:p>
    <w:p>
      <w:pPr>
        <w:pStyle w:val="Normal"/>
        <w:shd w:fill="FFFFFF" w:val="clear"/>
        <w:spacing w:lineRule="auto" w:line="360"/>
        <w:ind w:left="43" w:firstLine="101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Дерево дорого плодами, а человек - делами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Молодцы!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Так что же такое «техника»? (умные машины, приборы, которые помогают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)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 «Техника – не техника»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Правильно, а сейчас  мы с вами поиграем.  У  меня  здесь  много   картино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оказываю на доске). Внимательно их рассмотрите. Теперь Ира подойдет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ыберет из всех картинок только те, на которых изображена ТЕХНИКА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Поняли задание? Картинки с техникой оставь на месте, а забери те картинки, 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торых техника не изображена. Мы все будем смотреть, как Ира выполняет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и; если нужно, поможем ей (ребенок выполняет задание)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авильно ли Ира выполнила задание? Что не так сделала Ира?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кие картинки отобрала Ира? (не технику)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 что осталось? Как можно все эти приборы, умные машины назвать одни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ловом? (техник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а, дети, это БЫТОВАЯ ТЕХНИКА, которой мы пользуемся каждый день дом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на облегчает нашу жизнь, наш бы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дактическая игра «Магазин бытовой техники». </w:t>
      </w:r>
      <w:r>
        <w:rPr>
          <w:bCs/>
          <w:color w:val="000000"/>
          <w:sz w:val="28"/>
          <w:szCs w:val="28"/>
        </w:rPr>
        <w:t>(Звенит колокольчик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Внимание, внимание! Открывается магазин! Магазин БЫТОВОЙ ТЕХНИКИ! Посмотрите, дети, как много здесь бытовой техники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бята, это необычный магазин! Здесь продают технику не за деньги, только тому, кто правильно загадает загадку о бытовой технике. А можно и свою загадку придумать! Например: «Я хочу купить технику, которая умеет шить!» Что это, ребята? (швейная машин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то у нее будет первым покупателем? А мы с Кузей будем продавцами (дети играют в магазин, «покупают» бытовую технику, применяя знакомые им загадки или описывают нужный им предмет. Во время игры спрашиваю: «Алена, что ты купила? (холодильник). Для чего он нужен? (помогает сохранить продукты свежими) и т. д. Вот и раскупили всю техни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АНАЛИЗ: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Вот и подошло к концу наше чудесное путешествие! Сегодня мы с вами побывали и в далеком прошлом, и в настоящем времени. Узнали много нового интересного, полезного о чудо-технике. Вспомнили пословицы, придумывали загадки и даже провели опыт с кофемолкой! Молодцы, ребята! Я очень довольна вами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ИТОГ: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Так о чем же мы с вами сегодня говорили, дети? (о технике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ля чего она нужна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ети, а есть и другая техника - это техника, которая окружает нас в жизни - на</w:t>
        <w:br/>
        <w:t>улице,   на заводах,   на  фабриках.   Это   троллейбусы,   автобусы,   трактора,</w:t>
        <w:br/>
        <w:t>грузовики, роботы и т.д. Но об этом мы поговорим в другой раз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ети, так кто же изобрел технику? (человек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к мы называем такого человека? (изобретатель, мастер, творец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А  когда вы  вырастите,  что     вы  хотели  бы  изобрести?  (дети придумывают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к вас тогда будут называть? (изобретатель, мастер, творец).</w:t>
      </w:r>
    </w:p>
    <w:sectPr>
      <w:type w:val="nextPage"/>
      <w:pgSz w:w="11906" w:h="16838"/>
      <w:pgMar w:left="1440" w:right="749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8:00Z</dcterms:created>
  <dc:creator>SPS</dc:creator>
  <dc:description/>
  <cp:keywords/>
  <dc:language>en-US</dc:language>
  <cp:lastModifiedBy>Никитины</cp:lastModifiedBy>
  <cp:lastPrinted>2014-12-04T13:45:00Z</cp:lastPrinted>
  <dcterms:modified xsi:type="dcterms:W3CDTF">2015-01-13T16:11:00Z</dcterms:modified>
  <cp:revision>37</cp:revision>
  <dc:subject/>
  <dc:title/>
</cp:coreProperties>
</file>