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КВН с родителям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есна шагает по планет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Закрепление знаний об изменениях весной, характерных особенностях, отличиях от других времен года, </w:t>
      </w:r>
      <w:r>
        <w:rPr>
          <w:rFonts w:cs="Times New Roman" w:ascii="Times New Roman" w:hAnsi="Times New Roman"/>
          <w:sz w:val="28"/>
          <w:szCs w:val="28"/>
        </w:rPr>
        <w:t xml:space="preserve">обитателях лесов, полей и рек, их особенностях, строении, повадка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ие познавательной активности и творческих способностей детей; развитие умения работать сообща и дружно с другими детьми и родителя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питание чувства ответственности и бережного отношения к миру природы, осознанию своей значимости в решении экологических пробл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ние любознательности; расширение кругозора дет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проекты детей и родителей «Весна шагает по планете», мольберты, маркеры, атрибуты к играм «Поймай рыбку», «Кто быстрее», кроссворд,  буквы (к слову - дружб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ение литературы об обитателях лесов, полей, рек, рисование и раскрашивание картинок о них, рассматривание репродукций с картин о природе весной,  иллюстрации книг. Просмотр диска о природе весной, обитателях полей, лесов и рек,  мультфильмов. Дидактические игры с деть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начинается музыкой из  песни “Весна стучится в окна”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годня ребята мы проведем игру КВН </w:t>
      </w:r>
      <w:r>
        <w:rPr>
          <w:rFonts w:cs="Times New Roman" w:ascii="Times New Roman" w:hAnsi="Times New Roman"/>
          <w:sz w:val="28"/>
          <w:szCs w:val="28"/>
        </w:rPr>
        <w:t>«Весна шагает по планет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ш девиз</w:t>
      </w:r>
      <w:r>
        <w:rPr>
          <w:rFonts w:cs="Times New Roman" w:ascii="Times New Roman" w:hAnsi="Times New Roman"/>
          <w:b/>
          <w:sz w:val="28"/>
          <w:szCs w:val="28"/>
        </w:rPr>
        <w:t>: «Наблюдай и восхищайся, изучай и береги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агаю  разделиться на две команды, придумать название команды, выбрать эмблему команды и капитан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 конкурс «Нарисуй эмблему команды»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нарисовать на листе бумаги, закрепленном на мольберте)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 конкурс «Отгадай загадки»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иходит с ласкою и со своею сказкою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ой палочкой взмахнет – в лесу подснежник расцветет.        (весн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году по счету третий, мамин праздник с ним мы встретим.        (март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ет даль полей, запеваем солове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ый цвет оделся сад. Пчелы первые летя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ом грохочет. Угадай, что за месяц это?                                                (май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 И ушаст, и глазаст, и пугаться гораз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берется в куст и спит, кочерыжку съест и сыт.  Кто это?                  (заяц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В лесу над росистой поляной встречать она любит рассвет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ши ее голос стеклянный звучит, как вопрос и ответ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остаточно «Ку-ку!» сказать, чтоб эту птицу отгадать.                 (кукушка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 Спал цветок и вдруг проснулся – больше  спать не захоте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Шевельнулся, встрепенулся, взвился вверх и улетел.                      (бабоч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3 конкурс «Кто назовет больше слов определений к словам»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кто подберет быстрее 5 слов определений к заданным словам)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ес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ерев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еб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дснежн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земля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4 конкурс «Домашнее задание»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ентации совместных проектов детей и родителей (по 3 проекта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енок рассказывает об особенностях внешнего вида, повадках, чем питаются животные, птицы, насекомые, обитатели ре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5 конкурс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Придумай и нарисуй знак, запрещающий загрязнять  окружающую среду»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думать и нарисовать знак, запрещающий загрязнять  окружающую сре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 конкурс «Кто больше наловит рыб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 (ловим удочкой рыб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спрашивает детей, как можно ловить рыбу, чем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7 конкурс «Кто самый ловкий и быстрый»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 должны донести яйцо, лежащее на подставке, не уронив е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8 конкурс «Решаем кроссворд»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 теме «Весна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9 конкурс «Угадай, кто это?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ети и взрослые показывают повадки обитателя с помощью жестов и движен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1 конкурс «Сложи слово»   </w:t>
      </w:r>
      <w:r>
        <w:rPr>
          <w:rFonts w:cs="Times New Roman" w:ascii="Times New Roman" w:hAnsi="Times New Roman"/>
          <w:bCs/>
          <w:sz w:val="28"/>
          <w:szCs w:val="28"/>
        </w:rPr>
        <w:t>(слово – природа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напоминает детям, о необходимости беречь и охранять природу нашей плане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заканчивается музыкой из  песни “ Весна стучится в окна ”   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47:00Z</dcterms:created>
  <dc:creator>наташа</dc:creator>
  <dc:description/>
  <cp:keywords/>
  <dc:language>en-US</dc:language>
  <cp:lastModifiedBy>Наташа</cp:lastModifiedBy>
  <cp:lastPrinted>2014-05-14T12:32:00Z</cp:lastPrinted>
  <dcterms:modified xsi:type="dcterms:W3CDTF">2015-01-12T11:51:00Z</dcterms:modified>
  <cp:revision>24</cp:revision>
  <dc:subject/>
  <dc:title/>
</cp:coreProperties>
</file>