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 организованной образовательной деятельности с детьми подготовительной группы с общим недоразвитием реч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грированная образовательн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узыка» и «Художественное творчество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: «Какая бывает зима»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Style19"/>
        <w:ind w:left="4248" w:hanging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и  и провели:</w:t>
      </w:r>
    </w:p>
    <w:p>
      <w:pPr>
        <w:pStyle w:val="Style19"/>
        <w:ind w:left="637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 Голенкова И.И.                                                                                        музыкальный  руководитель    </w:t>
      </w:r>
    </w:p>
    <w:p>
      <w:pPr>
        <w:pStyle w:val="Style19"/>
        <w:ind w:left="566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шелева С.Ф.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тчина 2012 год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 видах и жанрах изобразительного искусства, их особенностя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музыкальные впечатления детей, вызывая яркий эмоциональный отклик при восприятии музыки разного характе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й выразительно и ритмично двигаться в соответствии с разнообразным характером музы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и закреплять навыки и умения изобразительного творчества, внесения его результатов в художественное оформление окружающей сред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художественное восприятие детьми произведений искус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ить детям радость, уверенность в своих силах через развлекательный досу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 и оборуд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мольбер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ы пластили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масляной  пасте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гуаши и блес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 разного размер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ные палоч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лоновые губ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чики для вод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е салфетки для ру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и тонированной бумаги формата А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и цветного картона  в форме оконных стеко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ленты на палочка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П.И.Чайковского «Времена года», детских песен о зим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оектор, экран, П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-шоу «Зимняя сказк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варительная рабо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детей с жанрами живописи, с приемами рисования  и лепки   в нетрадиционной форме на занятиях и вне их в течение  учебного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музыкальных произведений с зимней тематикой, разучивание танцевальной композиции «Зимушка», «Метель», песни про зиму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отгадайте загадку, о каком времени года идет реч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 белой посте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Гуляют метел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 шапках боярски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осны да ел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ремлют под снегом кусты и до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чит, пришла к на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Царица ……            (Зим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авайте споем песню о зиме и подумаем, какая зима в этой песенке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Зимушка</w:t>
      </w:r>
      <w:r>
        <w:rPr>
          <w:rFonts w:cs="Times New Roman" w:ascii="Times New Roman" w:hAnsi="Times New Roman"/>
          <w:sz w:val="28"/>
          <w:szCs w:val="28"/>
        </w:rPr>
        <w:t>» (слова и музыка З.Б.Качаевой) « Колокольчик»№40 2007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у как, ребята, догадались, какой же характер у Царицы зимы в этой песне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 радостный, веселый, добрый…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Да, ребята, зима – это очень веселое, радостное и шумное время года. Но разве зима бывает только такая? Послушайте, какая зима в стихотворении Тамары Прописновой: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тоит тишина.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нег под ногами хрустит.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ветви березок луна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нственно в небе блестит.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удивить собралась,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нам свою красоту: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сец и парчу убралась,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ливо прикрыв наготу.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хнатые шапки одев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ки, кусты и дома,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, как сказочных дев,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утала в шали зима.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янии лунном горят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, слетаются в круг.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ет богатством наряд,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замирает вокруг.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огадались, какая еще бывает зима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красивая, тихая, спокойная, нежная…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има бывает разно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 еще раз убедимся в этом и полюбуемся зимней природо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слайдов с зимними пейзажами под музыку П.И.Чайковског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дивительно, какой волшебной бывает природа зимой! Давайте и мы с вами представим, что оказались в сказочном лесу, только давайте сначала вспомним, что же такое пейзаж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Пейзаж – это картина, на которой изображена прир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Да, правильно!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егодня нарисую 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 снежную такую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дорога – все в снегу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ворон на стогу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оры, и калитки,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рной проруби тропинки…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из труб, в снегу дома –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зима!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очкой взмахну – и с неба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валят хлопья снега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Давайте все вместе попробуем запечатлеть эту снежную сказку на листе бумаги!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исуют зимние пейзажи на тонированных  листах формата А3,закрепленных на мольбертах масляной пастелью и гуашью под детские песни о зиме. После окончания работы все рисунки соединяются вместе (4 коллективные работы на мольбертах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ой сказочный зимний лес у нас получился! Как тихо в этом лесу, все деревья будто заколдованы ! Но зима ведь бывает не только такая спокойная  и тихая, она может быть очень суровой и беспощадной, с сильными ветрами и метелями! Послушайте, как описал такую зиму в своем стихотворении А.С.Пушкин: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 мглою небо кроет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ри снежные крутя.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как зверь она завоет, 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плачет, как дитя.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нец  «Метель»</w:t>
      </w:r>
      <w:r>
        <w:rPr>
          <w:rFonts w:cs="Times New Roman" w:ascii="Times New Roman" w:hAnsi="Times New Roman"/>
          <w:sz w:val="28"/>
          <w:szCs w:val="28"/>
        </w:rPr>
        <w:t xml:space="preserve"> (авторский танец С.Ф.Кошелев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суровая зима бывает не только с ветрами и метелями, но и с сильными морозами! Во время таких морозов на стеклах образуются узоры, похожие на причудливые, фантастические цветы! Послушайте, какие узоры появились на окне у Ивана Бунина: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не, серебряном от инея,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очь хризантемы расцвели.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их стеклах – небо ярко-синее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еха в снеговой пыли.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ходит солнце, бодрое от холода,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тся отблеском окно.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тихо, радостно и молодо,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 снегом все запушено.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утро яркие и чистые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идеть краски в вышине,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полдня будут серебристые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зантемы на моем окн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предлагаю вам тоже украсить наши окна такими сказочными узорами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бы нам было легче справиться с заданием, мы разомнем наши пальчик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ьчиковая гимнастика «Снег, снежок»: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нежок, снег, снежок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стелется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нежок, снег, снежок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метелица.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нежок, снег, снежок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ло дорожки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нежок, снег, снежок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на ладошке.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епло на дворе,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ерзли ушки.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таем мы снег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ый ком большущий.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 выполняют задание в технике пластилинографии. задание выполняется  за столами, где приготовлены наборы пластилина и заготовки в виде ок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сказочные узоры у нас получились! Но, несмотря на то, что зима бывает такая разная: и тихая, и нежная, и вьюжная, и снежная, она все равно нас радует и дарит нам множество забав и развлечений!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ь с движением:   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имой нам поиграть?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снежки кидать,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 снежную лепить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горку воду лить.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на лыжах мчаться,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ьках по льду кататься, 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санках понесемся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домой вернемся.</w:t>
      </w:r>
    </w:p>
    <w:p>
      <w:pPr>
        <w:pStyle w:val="Style19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Давайте мы тоже все вместе порадуемся зиме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Зимушка» </w:t>
      </w:r>
      <w:r>
        <w:rPr>
          <w:rFonts w:cs="Times New Roman" w:ascii="Times New Roman" w:hAnsi="Times New Roman"/>
          <w:sz w:val="28"/>
          <w:szCs w:val="28"/>
        </w:rPr>
        <w:t>(авторский С.Ф.Кошелева).</w:t>
      </w:r>
    </w:p>
    <w:p>
      <w:pPr>
        <w:pStyle w:val="Style19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Style19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2:00Z</dcterms:created>
  <dc:creator>User</dc:creator>
  <dc:description/>
  <cp:keywords/>
  <dc:language>en-US</dc:language>
  <cp:lastModifiedBy>User</cp:lastModifiedBy>
  <cp:lastPrinted>2011-10-11T11:28:00Z</cp:lastPrinted>
  <dcterms:modified xsi:type="dcterms:W3CDTF">2012-11-17T09:51:00Z</dcterms:modified>
  <cp:revision>4</cp:revision>
  <dc:subject/>
  <dc:title/>
</cp:coreProperties>
</file>