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особности к изобрази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к свойства личности дошкольника</w:t>
      </w:r>
    </w:p>
    <w:p>
      <w:pPr>
        <w:pStyle w:val="Normal"/>
        <w:spacing w:lineRule="auto" w:line="36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реди самых интересных и загадочных явлений природы  детская одаренность  традиционно занимает одно из ведущих мест. Проблемы ее диагностики и развития волнуют психологов и педагогов  уже не одно столетие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тобы наглядно понять, что же такое «детская одаренность», представим частные способности человека в виде ветвей дерева: чем больше этих частных способностей, чем выше уровень развития каждой - тем мощнее это воображаемое дерево, пышнее, ветвистее его крона. Чем гармоничней развиты эти частные способности (ветки), тем дерево выглядит более органичным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 подобно тому, как у дерева, и крона в целом, и каждая из многочисленных ветвей в отдельности вырастает и питается от единого, общего основания - корня, в человеческой психике все частные способности произрастают и в дальнейшем питаются из единого, общего основания, именуемого одаренностью, или иначе - интеллектуально-творческим потенциалом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Естественно, как с ростом дерева растет, набирает мощность его корень, в процессе роста и развития ребенка растёт, совершенствуется это общее основание человеческих способностей. И если частные способности формируются преимущественно в том виде деятельности, на который они ориентированы, то такая характеристика как интеллектуально-творческий потенциал личности формируется во всех без исключения контактах ребенка со средой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реди них не случайно особая роль отводится искусству и художественной практике. В высших своих проявлениях искусство - всегда творчество. Именно поэтому, занимаясь художественно-практической деятельностью с детьми, мы решаем не только частные задачи художественного воспитания и образования, но и более глобальные - развиваем интеллектуально-творческий потенциал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Итак, способности - это индивидуально-психологические особенности, отличающие одного человека от другого и имеющие отношение к успешности выполнения какой-либо деятельности или многих деятельностей. Другими словами, под способностями следует понимать ансамбль свойств человеческой личности, обеспечивающий относительную легкость, высокое качество овладения определенной деятельностью и её осуществления. Т.е., способности нельзя отделять от личности. Поэтому вполне правомочно сделать следующий вывод: </w:t>
      </w:r>
      <w:r>
        <w:rPr>
          <w:i/>
          <w:sz w:val="28"/>
          <w:lang w:val="ru-RU"/>
        </w:rPr>
        <w:t>развитие способностей, в том числе и изобразительных, это, прежде всего, развитие лич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ru-RU"/>
        </w:rPr>
        <w:t xml:space="preserve">В психологии установлено, что способности формируются на основе </w:t>
      </w:r>
      <w:r>
        <w:rPr>
          <w:i/>
          <w:sz w:val="28"/>
          <w:lang w:val="ru-RU"/>
        </w:rPr>
        <w:t>врожденных задатков</w:t>
      </w:r>
      <w:r>
        <w:rPr>
          <w:sz w:val="28"/>
          <w:lang w:val="ru-RU"/>
        </w:rPr>
        <w:t>. Задатки являются предпосылками возможного развития способностей. Реальное значение задатков при всех прочих условиях состоит в следующе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ru-RU"/>
        </w:rPr>
        <w:t xml:space="preserve">значительно </w:t>
      </w:r>
      <w:r>
        <w:rPr>
          <w:i/>
          <w:sz w:val="28"/>
          <w:lang w:val="ru-RU"/>
        </w:rPr>
        <w:t>облегчают</w:t>
      </w:r>
      <w:r>
        <w:rPr>
          <w:sz w:val="28"/>
          <w:lang w:val="ru-RU"/>
        </w:rPr>
        <w:t xml:space="preserve"> формирование способ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ru-RU"/>
        </w:rPr>
        <w:t xml:space="preserve">ускоряют </w:t>
      </w:r>
      <w:r>
        <w:rPr>
          <w:i/>
          <w:sz w:val="28"/>
          <w:lang w:val="ru-RU"/>
        </w:rPr>
        <w:t>темп</w:t>
      </w:r>
      <w:r>
        <w:rPr>
          <w:sz w:val="28"/>
          <w:lang w:val="ru-RU"/>
        </w:rPr>
        <w:t xml:space="preserve"> продвижения в развитии способнос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ru-RU"/>
        </w:rPr>
        <w:t xml:space="preserve">определяют </w:t>
      </w:r>
      <w:r>
        <w:rPr>
          <w:i/>
          <w:sz w:val="28"/>
          <w:lang w:val="ru-RU"/>
        </w:rPr>
        <w:t>высоту</w:t>
      </w:r>
      <w:r>
        <w:rPr>
          <w:sz w:val="28"/>
          <w:lang w:val="ru-RU"/>
        </w:rPr>
        <w:t xml:space="preserve"> дости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ru-RU"/>
        </w:rPr>
        <w:t xml:space="preserve">обуславливают </w:t>
      </w:r>
      <w:r>
        <w:rPr>
          <w:i/>
          <w:sz w:val="28"/>
          <w:lang w:val="ru-RU"/>
        </w:rPr>
        <w:t>ранние проявления</w:t>
      </w:r>
      <w:r>
        <w:rPr>
          <w:sz w:val="28"/>
          <w:lang w:val="ru-RU"/>
        </w:rPr>
        <w:t xml:space="preserve"> способностей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ами способности формируются в процессе деятельности при взаимодействии ребенка с другими людьми, в наиболее концентрированной      форме такого взаимодействия - обучен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ru-RU"/>
        </w:rPr>
        <w:t xml:space="preserve">Изобразительная деятельность - это отражение окружающего мира в форме конкретных, чувственно воспринимаемых зрительных образов. Созданный образ </w:t>
      </w:r>
      <w:r>
        <w:rPr>
          <w:i/>
          <w:sz w:val="28"/>
          <w:lang w:val="ru-RU"/>
        </w:rPr>
        <w:t>(в частности рисунок</w:t>
      </w:r>
      <w:r>
        <w:rPr>
          <w:sz w:val="28"/>
          <w:lang w:val="ru-RU"/>
        </w:rPr>
        <w:t>) может выполнять разные функции (</w:t>
      </w:r>
      <w:r>
        <w:rPr>
          <w:i/>
          <w:sz w:val="28"/>
          <w:lang w:val="ru-RU"/>
        </w:rPr>
        <w:t>познавательную, эстетическую</w:t>
      </w:r>
      <w:r>
        <w:rPr>
          <w:sz w:val="28"/>
          <w:lang w:val="ru-RU"/>
        </w:rPr>
        <w:t xml:space="preserve">), так как создается с разной целью. Цель выполнения рисунка обязательно влияет на характер его выполнения. Сочетание двух функций в художественном образе - </w:t>
      </w:r>
      <w:r>
        <w:rPr>
          <w:i/>
          <w:sz w:val="28"/>
          <w:lang w:val="ru-RU"/>
        </w:rPr>
        <w:t>изображение и выражение</w:t>
      </w:r>
      <w:r>
        <w:rPr>
          <w:sz w:val="28"/>
          <w:lang w:val="ru-RU"/>
        </w:rPr>
        <w:t xml:space="preserve"> - придает деятельности художественно-творческий характер, определяет специфику ориентировочных и исполнительных действий деятельности. Следовательно, определяет и специфику способностей к данному виду деятельност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ru-RU"/>
        </w:rPr>
        <w:t xml:space="preserve">Н.П.Сакулина, исследуя данную проблему,  выделяла две группы способностей к изобразительной деятельности: </w:t>
      </w:r>
      <w:r>
        <w:rPr>
          <w:i/>
          <w:sz w:val="28"/>
          <w:lang w:val="ru-RU"/>
        </w:rPr>
        <w:t>способность к изображению и способность к художественному выражению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lang w:val="ru-RU"/>
        </w:rPr>
        <w:t xml:space="preserve">Способность к изображению </w:t>
      </w:r>
      <w:r>
        <w:rPr>
          <w:b/>
          <w:sz w:val="28"/>
          <w:lang w:val="ru-RU"/>
        </w:rPr>
        <w:t>состоит из трёх компонентов</w:t>
      </w:r>
      <w:r>
        <w:rPr>
          <w:b/>
          <w:i/>
          <w:sz w:val="28"/>
          <w:lang w:val="ru-RU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lang w:val="ru-RU"/>
        </w:rPr>
        <w:t xml:space="preserve">-     Восприятие и связанное с ним представление. Чтобы научиться изображать, надо овладеть особым способом восприятия: видеть предмет в целом </w:t>
      </w:r>
      <w:r>
        <w:rPr>
          <w:i/>
          <w:sz w:val="28"/>
          <w:lang w:val="ru-RU"/>
        </w:rPr>
        <w:t>(воспринимать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содержание и форму в единстве),</w:t>
      </w:r>
      <w:r>
        <w:rPr>
          <w:sz w:val="28"/>
          <w:lang w:val="ru-RU"/>
        </w:rPr>
        <w:t xml:space="preserve"> а форму - в то же время расчлененно </w:t>
      </w:r>
      <w:r>
        <w:rPr>
          <w:i/>
          <w:sz w:val="28"/>
          <w:lang w:val="ru-RU"/>
        </w:rPr>
        <w:t>(строение, цвет, положение в пространстве, относительную величину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lang w:val="ru-RU"/>
        </w:rPr>
        <w:t xml:space="preserve">-  Овладение средствами графического воплощения образа </w:t>
      </w:r>
      <w:r>
        <w:rPr>
          <w:i/>
          <w:sz w:val="28"/>
          <w:lang w:val="ru-RU"/>
        </w:rPr>
        <w:t>(овладение комплексом умений и навыков изображения, формы, строения, пропорциональных отношений, положения в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пространстве).</w:t>
      </w:r>
      <w:r>
        <w:rPr>
          <w:sz w:val="28"/>
          <w:lang w:val="ru-RU"/>
        </w:rPr>
        <w:t xml:space="preserve"> Без овладения этими графическими умениями способность к изображению нельзя сформирова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lang w:val="ru-RU"/>
        </w:rPr>
        <w:t>-       Овладение техникой рисун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lang w:val="ru-RU"/>
        </w:rPr>
      </w:pPr>
      <w:r>
        <w:rPr>
          <w:b/>
          <w:i/>
          <w:sz w:val="28"/>
          <w:lang w:val="ru-RU"/>
        </w:rPr>
        <w:t>Способность к образному выражению</w:t>
      </w:r>
      <w:r>
        <w:rPr>
          <w:b/>
          <w:sz w:val="28"/>
          <w:lang w:val="ru-RU"/>
        </w:rPr>
        <w:t xml:space="preserve"> состоит из следующих компонентов: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 Эстетическое восприятие явлений реального мира, т.е. не просто сенсорное восприятие, необходимое для изображения, но и эстетическая оценка воспринимаемого явления, эмоциональный отклик на него. Способность видеть, чувствовать выразительность предмета помогает делать рисунок не просто изображением, позволяющим узнать явление, а дает последнему яркую характеристику, подчеркивает в нём особенно впечатляющее, т.е. создается художественный образ, а не просто графическое изображение. В этом свойстве наиболее ярко появляются личностные моменты </w:t>
      </w:r>
      <w:r>
        <w:rPr>
          <w:i/>
          <w:sz w:val="28"/>
          <w:lang w:val="ru-RU"/>
        </w:rPr>
        <w:t>(ценностные ориентиры, мотивы личности)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lang w:val="ru-RU"/>
        </w:rPr>
        <w:t xml:space="preserve">-  Интеллектуальная активность. Проявляется это качество в переработке впечатлений, отборе того, что поразило сознание, чувство, в направленности ребенка на создание нового, оригинального художественно - выразительного образа. </w:t>
      </w:r>
      <w:r>
        <w:rPr>
          <w:i/>
          <w:sz w:val="28"/>
          <w:lang w:val="ru-RU"/>
        </w:rPr>
        <w:t>Необходимое условие этой активности</w:t>
      </w:r>
      <w:r>
        <w:rPr>
          <w:sz w:val="28"/>
          <w:lang w:val="ru-RU"/>
        </w:rPr>
        <w:t xml:space="preserve"> - наличие осознанной цели: стремления создать оригинальный образ и овладеть системой изобразительных умений и навыков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е смотря на то, что не у каждого ребёнка   есть способности к изобразительной деятельности, активные занятия этим видом творчества будут благотворно влиять на развитие его личностных качеств и изобразительных знаний и умени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ru-RU"/>
        </w:rPr>
        <w:t xml:space="preserve">Особенно большое значение здесь играет </w:t>
      </w:r>
      <w:r>
        <w:rPr>
          <w:i/>
          <w:sz w:val="28"/>
          <w:lang w:val="ru-RU"/>
        </w:rPr>
        <w:t>поощрение.</w:t>
      </w:r>
      <w:r>
        <w:rPr>
          <w:sz w:val="28"/>
          <w:lang w:val="ru-RU"/>
        </w:rPr>
        <w:t xml:space="preserve">  Причем,  если сначала это простое поощрение работы ребенка </w:t>
      </w:r>
      <w:r>
        <w:rPr>
          <w:i/>
          <w:sz w:val="28"/>
          <w:lang w:val="ru-RU"/>
        </w:rPr>
        <w:t>(«Ты молодец, старался! У тебя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здорово получилось!»);</w:t>
      </w:r>
      <w:r>
        <w:rPr>
          <w:sz w:val="28"/>
          <w:lang w:val="ru-RU"/>
        </w:rPr>
        <w:t xml:space="preserve"> то постепенно, при создании у ребенка положительного отношения к изодеятельности, педагог поощряет любые, даже самые мелкие  «личные находки» ребенка </w:t>
      </w:r>
      <w:r>
        <w:rPr>
          <w:i/>
          <w:sz w:val="28"/>
          <w:lang w:val="ru-RU"/>
        </w:rPr>
        <w:t>(«Как красиво ты нарисовал траву, она такая яркая и сочная!», «Ботинки у клоуна получились, как настоящие!»).</w:t>
      </w:r>
      <w:r>
        <w:rPr>
          <w:sz w:val="28"/>
          <w:lang w:val="ru-RU"/>
        </w:rPr>
        <w:t xml:space="preserve"> Поощряя пусть небольшую, но </w:t>
      </w:r>
      <w:r>
        <w:rPr>
          <w:i/>
          <w:sz w:val="28"/>
          <w:lang w:val="ru-RU"/>
        </w:rPr>
        <w:t>инициативу</w:t>
      </w:r>
      <w:r>
        <w:rPr>
          <w:sz w:val="28"/>
          <w:lang w:val="ru-RU"/>
        </w:rPr>
        <w:t xml:space="preserve"> ребенка, мы тем самым, способствуем дальнейшему развитию его творческой самостоятельност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lang w:val="ru-RU"/>
        </w:rPr>
        <w:t xml:space="preserve">Еще одно непременное условие развития способностей - создание атмосферы Радости и Понимания на занятии. Прекрасным девизом здесь могут быть следующие слова: </w:t>
      </w:r>
      <w:r>
        <w:rPr>
          <w:i/>
          <w:sz w:val="28"/>
          <w:lang w:val="ru-RU"/>
        </w:rPr>
        <w:t>«Хочу! Знаю!  Могу!»</w:t>
      </w:r>
      <w:r>
        <w:rPr>
          <w:sz w:val="28"/>
          <w:lang w:val="ru-RU"/>
        </w:rPr>
        <w:t xml:space="preserve"> (</w:t>
      </w:r>
      <w:r>
        <w:rPr>
          <w:i/>
          <w:sz w:val="28"/>
          <w:lang w:val="ru-RU"/>
        </w:rPr>
        <w:t>предложить воспитателям объяснить значение этой фразы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готский Л.С. Воображение и творчество в детском возрасте. Психологический очерк. М., 2001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игорьева Г.Г. Изобразительная деятельность дошкольников. – М.: Академия, 1999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C1"/>
          <w:sz w:val="24"/>
          <w:szCs w:val="24"/>
          <w:lang w:val="ru-RU"/>
        </w:rPr>
        <w:t>Сакулина Н.П. Изобразительная деятельность в детском саду. М.: Просвещение, 1973.</w:t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48:00Z</dcterms:created>
  <dc:creator>Ирина</dc:creator>
  <dc:description/>
  <cp:keywords/>
  <dc:language>en-US</dc:language>
  <cp:lastModifiedBy>Admin</cp:lastModifiedBy>
  <dcterms:modified xsi:type="dcterms:W3CDTF">2012-11-12T17:10:00Z</dcterms:modified>
  <cp:revision>6</cp:revision>
  <dc:subject/>
  <dc:title>Способности к изобразительной деятельности</dc:title>
</cp:coreProperties>
</file>