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заимодействие детского сада и семьи по художественно-эстетическому развитию детей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удожественно-эстетическое развитие дошкольника имеет широкий смысл, так как оно предполагает не только введение ребенка в мир искусства, как считают многие, а главное - всесторонне развивает его как личность. К сожалению, не все родители понимают это. Некоторые из них считают, что основной задачей в дошкольный период должна быть подготовка ребенка к обучению в школе, поэтому вопросам эстетического воспитания, по их мнению, не обязательно отводить много времени.  Вместе с тем, исследования современных ученых доказывают, что эстетическое развитие положительно влияет на уровень общей подготовки к школе. Так, в книге «Вместе с семьей» приводятся следующие результаты обследования детей по подготовленности к школе в обычных детских садах  и эстетических центрах г.Санкт-Петербурга: если средний показатель для детских садов составляет 60 баллов, то для эстетических центров - 1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детском саду уделяется достаточно много внимания работе по художественному развитию детей, которая строится по нескольким направлен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 средства  введения ребенка в мир искусства,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спользуемые в ДОУ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по  музыке, хореографии, рисованию, лепке, аппликации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художественному конструирова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ковая работа по разным направлениям художествен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предметная среда в групп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е развлечения, праздники, выставки, вернисажи;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частие детских работ в оформлении детского са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едагогическом процессе наиболее широко применяются три вида искусства: </w:t>
      </w:r>
      <w:r>
        <w:rPr>
          <w:b/>
          <w:i/>
          <w:sz w:val="28"/>
        </w:rPr>
        <w:t>литература, музыка, живопись</w:t>
      </w:r>
      <w:r>
        <w:rPr>
          <w:i/>
          <w:sz w:val="28"/>
        </w:rPr>
        <w:t>.</w:t>
      </w:r>
      <w:r>
        <w:rPr>
          <w:sz w:val="28"/>
        </w:rPr>
        <w:t xml:space="preserve"> И это не случайно, так как, с одной стороны, они воздействуют на главные сферы личности ребенка (</w:t>
      </w:r>
      <w:r>
        <w:rPr>
          <w:i/>
          <w:sz w:val="28"/>
        </w:rPr>
        <w:t>мысли, чувства, представления),</w:t>
      </w:r>
      <w:r>
        <w:rPr>
          <w:sz w:val="28"/>
        </w:rPr>
        <w:t xml:space="preserve"> а  с другой, ребенок овладевает тремя способами освоения мира </w:t>
      </w:r>
      <w:r>
        <w:rPr>
          <w:i/>
          <w:sz w:val="28"/>
        </w:rPr>
        <w:t>(познание, осмысление, преобразование),</w:t>
      </w:r>
      <w:r>
        <w:rPr>
          <w:sz w:val="28"/>
        </w:rPr>
        <w:t xml:space="preserve"> обусловленных такими процессами, как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мышление, переживание, воображение</w:t>
      </w:r>
      <w:r>
        <w:rPr>
          <w:i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Искусство стремится воплотить все три стороны духовной жизни человека, обеспечивая работу мысли - словом, переживаний - музыкой, представлений - изобразительным искусством. Синтез искусств - органическое единство художественных средств различных искусств, в которых воплощена универсальная способность человека эстетически осваивать ми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общая детей к миру искусства, мы последовательно решаем следующие задачи.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иединство художественно-воспитательных целей при ознакомлении с художественными произведениями</w:t>
      </w:r>
    </w:p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i/>
          <w:i/>
          <w:sz w:val="32"/>
        </w:rPr>
      </w:pPr>
      <w:r>
        <w:rPr>
          <w:i/>
          <w:sz w:val="32"/>
        </w:rPr>
        <w:t>От воспитания основ эмоционально-эстетической культуры</w:t>
      </w:r>
    </w:p>
    <w:p>
      <w:pPr>
        <w:pStyle w:val="Normal"/>
        <w:ind w:left="360"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05410</wp:posOffset>
                </wp:positionV>
                <wp:extent cx="274320" cy="365760"/>
                <wp:effectExtent l="15875" t="508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pt;margin-top:8.3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1019810</wp:posOffset>
                </wp:positionV>
                <wp:extent cx="274320" cy="365760"/>
                <wp:effectExtent l="15875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80.3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i/>
          <w:i/>
          <w:sz w:val="32"/>
        </w:rPr>
      </w:pPr>
      <w:r>
        <w:rPr>
          <w:i/>
          <w:sz w:val="32"/>
        </w:rPr>
        <w:t>Через практическое изучение отдельных сторон произведений искусства</w:t>
      </w:r>
    </w:p>
    <w:p>
      <w:pPr>
        <w:pStyle w:val="Normal"/>
        <w:ind w:left="36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i/>
          <w:sz w:val="32"/>
        </w:rPr>
        <w:t>К творчеству личному, обогащенному общением ребенка с искусством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кое построение процесса художественного развития детей способств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лучшему пониманию ребенком многообразия реального мира, созданию на этой основе целостной модели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более глубокому воздействию на личность ребенка в целях формирования его эстетического вкус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созданию ребенком новых оригинальных произведений в ходе различных видов художественной деятельности,  игр и экспериментирования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действие детского сада и семьи по художественно-эстетическому развитию детей строится по нескольким направлениям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</w:rPr>
      </w:pPr>
      <w:r>
        <w:rPr>
          <w:i/>
          <w:sz w:val="28"/>
        </w:rPr>
        <w:t>просвещение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</w:rPr>
      </w:pPr>
      <w:r>
        <w:rPr>
          <w:i/>
          <w:sz w:val="28"/>
        </w:rPr>
        <w:t>организация продуктивного общения всех участников педпроцесса (педагоги, дети, родители)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е анализа эффективности данной работы происходит корректировка процесса дальнейшего взаимодействия между педагогами и родителями, уточняются положительные и отрицательные моменты, намечаются пути решения тех или иных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ходя из вышеизложенного, работу детского сада с родителями по художественному воспитанию дошкольников можно представить в виде следующей схемы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одель взаимодействия  педагогов и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художественно - эстетическому развитию детей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формационный блок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родителей с особенностями художественно-эстетического воспитания и его значением в развитии личности ребенк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родительские собрания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консультации (индивидуальные  и подгрупповые)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наглядный материал в «Родительских уголках»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газеты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библиотека для родителей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анкетирование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встречи с преподавателями художественно-эстетического  цикла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 Дни открытых двер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й блок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достижений детей  в различных видах художествен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зыкальная, речевая, изобразительное творчество, ручной труд); </w:t>
      </w:r>
      <w:r>
        <w:rPr>
          <w:b/>
          <w:i/>
          <w:sz w:val="28"/>
          <w:szCs w:val="28"/>
        </w:rPr>
        <w:t>совместные мероприятия (дети-родители-педагоги)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 музыкальные праздники и развлечения, теат-ральные постановки с участием родителей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 тематические и персональные выставки детского творчества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 творческие  выставки родителей (фотовыставки, хобби; например, фотовыставка «Как мы отдыхали летом»; выставка «Игрушки - своими руками»»)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 совместные выставки детей и родителей, (например, «Семейное древо», «Сочиняем и рисуем сказку»), конкурсы семейных талантов;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-  вернисажи детских рисунков (художественные тусовки  для детей и взрослых);</w:t>
      </w:r>
    </w:p>
    <w:p>
      <w:pPr>
        <w:pStyle w:val="Normal"/>
        <w:ind w:left="720" w:hanging="0"/>
        <w:rPr>
          <w:sz w:val="28"/>
        </w:rPr>
      </w:pPr>
      <w:r>
        <w:rPr>
          <w:i/>
          <w:sz w:val="28"/>
          <w:szCs w:val="28"/>
        </w:rPr>
        <w:t xml:space="preserve">-  помощь в организации мини-музея в группе д/сада (например, музей часов, чайников…), создании групповой коллекции (открытки, значки, ручки…)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ab/>
        <w:t xml:space="preserve">Основной задачей информационного блока является </w:t>
      </w:r>
      <w:r>
        <w:rPr>
          <w:i/>
          <w:sz w:val="28"/>
          <w:u w:val="single"/>
        </w:rPr>
        <w:t>создание в семье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условий для художественно-эстетического развития ребенка</w:t>
      </w:r>
      <w:r>
        <w:rPr>
          <w:sz w:val="28"/>
          <w:u w:val="single"/>
        </w:rPr>
        <w:t xml:space="preserve"> чере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развитие интереса к искусству</w:t>
      </w:r>
      <w:r>
        <w:rPr>
          <w:sz w:val="28"/>
        </w:rPr>
        <w:t xml:space="preserve"> (посещение театров, музеев, выставок, концертов; просмотр специальных телепрограмм, чтение художественной литературы…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приобщение к различным видам художественной деятельности</w:t>
      </w:r>
      <w:r>
        <w:rPr>
          <w:sz w:val="28"/>
        </w:rPr>
        <w:t xml:space="preserve"> (посещение детской библиотеки, занятий кружков различного профи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создание дома среды, стимулирующей детскую художественную деятельность</w:t>
      </w:r>
      <w:r>
        <w:rPr>
          <w:sz w:val="28"/>
        </w:rPr>
        <w:t xml:space="preserve"> (наличие в доме мини-центра детского творчества с разнообразным материалами для рисования, лепки, ручного труда…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совместная художественная деятельность детей и родителей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систематическое внимание, поддержка и поощрение творческих успехов ребенка</w:t>
      </w:r>
      <w:r>
        <w:rPr>
          <w:sz w:val="28"/>
        </w:rPr>
        <w:t xml:space="preserve"> (наглядным выражением данного момента могут стать домашняя «Стена славы» или «Стена Побед», домашний муз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учет индивидуальных психологических особенностей и интересов ребенка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воря о художественно-эстетическом воспитании надо помнить, что в этом процессе участвуют </w:t>
      </w:r>
      <w:r>
        <w:rPr>
          <w:i/>
          <w:sz w:val="28"/>
        </w:rPr>
        <w:t xml:space="preserve">три равноправных стороны - </w:t>
      </w:r>
      <w:r>
        <w:rPr>
          <w:b/>
          <w:i/>
          <w:sz w:val="28"/>
        </w:rPr>
        <w:t>родители - дети - педагоги.</w:t>
      </w:r>
      <w:r>
        <w:rPr>
          <w:i/>
          <w:sz w:val="28"/>
        </w:rPr>
        <w:t xml:space="preserve"> </w:t>
      </w:r>
      <w:r>
        <w:rPr>
          <w:sz w:val="28"/>
        </w:rPr>
        <w:t>Все они взаимодействуют и влияют друг на друга.  Поэтому большое значение имеют мероприятия, где активными участниками становятся и дети, и педагоги,  и родители (некоторые  из мероприятий были указаны в практическом блоке схемы   взаимодействия педагогов и родите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жду взрослыми и детьми много разного и в то же время общего. И это общее ярко проявляется в совместной деятельности, особенно если она носит творческий характер. Поделки, картины, коллажи, которые взрослый создаёт в сотворчестве с ребёнком, имеют эмоциональную силу, несут в себе заряд радости и красоты. В таких работах удивительным образом сочетаются детская непосредственность и опыт взрослого. Созданная общими усилиями картина, как правило, получается более впечатляющая, она гораздо сильнее эмоционально затрагивает дет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совместных праздниках, выставках, конкурсах, вернисажах родители и педагоги имеют возможность не только увидеть художественные успехи детей, но и, что особенно важно, могут вместе с ними порадоваться их «творениям».  Активное участие родителей в праздниках повышает их интерес к творчеству детей, способствует развитию у ребят чувства уверенности в своих силах и стремления к самореализации, а также сближает родителей и педагогов в решении задач воспитания и обучения, делая их союзниками и друзьям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спешное решение задач художественно-эстетического воспитания будет возможным при выполнении такого важного со стороны взрослого условия, как </w:t>
      </w:r>
      <w:r>
        <w:rPr>
          <w:i/>
          <w:sz w:val="28"/>
        </w:rPr>
        <w:t>поощрение.</w:t>
      </w:r>
      <w:r>
        <w:rPr>
          <w:sz w:val="28"/>
        </w:rPr>
        <w:t xml:space="preserve">  Причем,  если сначала это простое поощрение действий ребенка </w:t>
      </w:r>
      <w:r>
        <w:rPr>
          <w:i/>
          <w:sz w:val="28"/>
        </w:rPr>
        <w:t>(«Ты молодец, старался! У тебя</w:t>
      </w:r>
      <w:r>
        <w:rPr>
          <w:sz w:val="28"/>
        </w:rPr>
        <w:t xml:space="preserve"> </w:t>
      </w:r>
      <w:r>
        <w:rPr>
          <w:i/>
          <w:sz w:val="28"/>
        </w:rPr>
        <w:t>здорово получилось!»);</w:t>
      </w:r>
      <w:r>
        <w:rPr>
          <w:sz w:val="28"/>
        </w:rPr>
        <w:t xml:space="preserve"> то постепенно, при создании у ребенка положительного отношения к художественной деятельности, педагог поощряет любые, даже самые мелкие  «личные находки» ребенка </w:t>
      </w:r>
      <w:r>
        <w:rPr>
          <w:i/>
          <w:sz w:val="28"/>
        </w:rPr>
        <w:t>(Например, во время рисования: «Как красиво ты нарисовал траву, она такая яркая и сочная!», «Ботинки у клоуна получились, как настоящие!»).</w:t>
      </w:r>
      <w:r>
        <w:rPr>
          <w:sz w:val="28"/>
        </w:rPr>
        <w:t xml:space="preserve"> Поощряя пусть небольшую, но </w:t>
      </w:r>
      <w:r>
        <w:rPr>
          <w:i/>
          <w:sz w:val="28"/>
        </w:rPr>
        <w:t>инициативу</w:t>
      </w:r>
      <w:r>
        <w:rPr>
          <w:sz w:val="28"/>
        </w:rPr>
        <w:t xml:space="preserve"> ребенка, мы тем самым, способствуем дальнейшему развитию его творческой самостоятельности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Еще одно непременное условие интеллектуально-творческого потенциала ребенка - создание вокруг него атмосферы Радости и Понимания. Эмоции успеха рождают чувство любви к деятельности, самому процессу творчества, радости от возможности реализовать себя, свои устремления. Прекрасным девизом здесь могут быть следующие слова: </w:t>
      </w:r>
      <w:r>
        <w:rPr>
          <w:i/>
          <w:sz w:val="28"/>
        </w:rPr>
        <w:t>«Хочу! Знаю!  Могу!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Литература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.Н. Дронова. Вместе с семьей. – Изд.:  Росмэен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34:00Z</dcterms:created>
  <dc:creator>Admin</dc:creator>
  <dc:description/>
  <cp:keywords/>
  <dc:language>en-US</dc:language>
  <cp:lastModifiedBy>Admin</cp:lastModifiedBy>
  <dcterms:modified xsi:type="dcterms:W3CDTF">2012-11-12T17:36:00Z</dcterms:modified>
  <cp:revision>2</cp:revision>
  <dc:subject/>
  <dc:title>Взаимодействие детского сада и семьи по художественно-эстетическому развитию детей</dc:title>
</cp:coreProperties>
</file>