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детский сад комбинированного вида  № 6 «Улыбка»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роект </w:t>
      </w:r>
    </w:p>
    <w:p>
      <w:pPr>
        <w:pStyle w:val="Normal"/>
        <w:ind w:left="-18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сатый – полосатый»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44"/>
          <w:szCs w:val="44"/>
        </w:rPr>
        <w:t>(краткосрочный, познавательный, творческий)</w:t>
      </w:r>
    </w:p>
    <w:p>
      <w:pPr>
        <w:pStyle w:val="Normal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ура В.В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ихви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i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реднего и старшего возраста, педагоги группы, музыкальный руководитель, инструктор по физической культуре, родители воспитанников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i/>
          <w:sz w:val="28"/>
          <w:szCs w:val="28"/>
          <w:u w:val="single"/>
        </w:rPr>
        <w:t>Проблема</w:t>
      </w:r>
      <w:r>
        <w:rPr>
          <w:sz w:val="28"/>
          <w:szCs w:val="28"/>
        </w:rPr>
        <w:t>: Своеобразие кошки как домашнего животного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 детей знаний о домашних животных (кошка)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Заинтересовать детей тематикой проекта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Расширять знания детей о внешних признаках кошки, ее детенышах, питании, особенностях поведения, пользе для человека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Активизировать речь, расширять и обогащать словарный запас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Побуждать детей к словотворчеству, опираясь на набор стилистических средств (загадки, потешки, считалки и т.д.)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мышление, творческое воображение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Закреплять правильное произношение;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Воспитывать бережное, гуманное отношение к домашним животным, учить получать эмоциональный отклик от общения с ним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/>
      </w:pPr>
      <w:r>
        <w:rPr>
          <w:b/>
          <w:i/>
          <w:sz w:val="28"/>
          <w:szCs w:val="28"/>
        </w:rPr>
        <w:t>Организационны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 научно-популярной, методической, художественной литературы по тематике проект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плана проведения проекта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одуктивны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ведение в проблему: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делирование игровой ситуации: «Помочь найти маленькому котенку свою     маму»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у котенка мама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можно помочь котенку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ние живой кошки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ные вопросы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кошка по размеру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покрыто тело кошки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шерсть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й хвост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ходит кошка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ая мордочка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еще знаете о кошке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 кого есть кошка? и т.д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этапное осуществление проблемы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240" w:hanging="240"/>
        <w:rPr/>
      </w:pPr>
      <w:r>
        <w:rPr/>
        <w:t xml:space="preserve">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ормирование целостной картины мира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живой кошки (внешний вид, повадки, польза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Кошка с котятами», иллюстративного материала по тематике проект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: «Кто такой усатый - полосатый?», «Кошки бывают разными», «Какую пользу приносят кошки?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я Н. Найденова «Серенькая кошечка...», потешек «Киска, киска, брысь», «Как у котика усы...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Чтение: Г. Сапгир «Кошка», С. Маршак «Сказка об умном мышонке», «Усатый - полосатый», К. Ушинский «Васька», С. Михалков «Котята»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хеме-модели о кошк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кого рассказа на тему: «Если бы мне на день рождения подарили котенка....»; по серии картинок «На рыбалке, «Два кота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 по теме проект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, стихов, считалок (работа по словотворчеству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Назови ласково», «Кто в домике живет?», «Отгадайте, кто это?», «Добавь словечко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: «Чьи детки?», «Четвертый лишний», из серии «Животный мир» («Кто чем питается?», «Найдите наших мам» с использованием шнурков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целое из частей – пазлы «Котенок», разрезные кубики «Мама, папа и я», «Сложи картинку» («Кошкин дом»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Пальчиковые игры «Коготочки», «Кошка», «Погладим котенка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изац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Беседы: «Как нельзя относиться к животным?», «Что надо помнить при общении с кошкой?», «Почему мы в ответе за тех, кого приручили?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ая игра «Что такое хорошо, что такое плохо?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туаций: «Если бы ты нашел кошку (котенка)...», «Если твоя кошка начала агрессивно себя вести....»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ФЭМП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«Сосчитай», «Веселый счет»,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я для кошки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Настольно-печатная игра «Тамграмм» (собирание из геометрических фигур кота), «Волшебные дорожки» (палочки Кюизенера – выкладывание дорожек для кошки, котят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Веселые задачки, ребусы, задания по теме проекта.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Котенок», «Ребенок с котенком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Рисование «Усатый - полосатый», «Мохнатенькая, усатенькая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Серенькая кошечка села на окошечко» (прием оригами), «Коврик для кошки»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«Дом для семьи кошки» (из строительного материала); игрушка-забава (кот) из бумаг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ыка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Мяу» Е. Мокшанцева, «Цап-царап» С. Гаврилин, «Котенька- коток» русская народная песня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«Серенькая кошка» В. Витлин, «Кошка» А. Александров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 «Кошечка» (к игре «Кошка и котята» музыка В. Витлин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ением «Кот Васька» музыка Г. Лобаче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от и мыши», «Васька кот», «Птички и кот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Упражнения «Кошка сердитая», «Кошка добрая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с речью: «Кошка мышку – цап!», «Кот царапка», «Котик шалун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-досуговая деятельност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Каникулы в Простоквашино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театрализованного представления «Кошкин дом» по произведению С. Маршак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 «Мир кошек» (рисунки, стихи, загадки, наклейки, картинки)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различного материала по теме проект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Если у вас есть дома кошка...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 для папки-передвижки «Как вести себя с кошкой?», «О кошках», «Что надо помнить при общении с кошками?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вая презентац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ек-малышек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Совместное с родителями и детьми оформление стенда по теме проекта (рисунки, аппликации, изготовленные в ходе проекта, детские рассказы о котенке, кошк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тановка новой пробле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– друг человека»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35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екта – 2 недели.</w:t>
      </w:r>
    </w:p>
    <w:p>
      <w:pPr>
        <w:pStyle w:val="Normal"/>
        <w:tabs>
          <w:tab w:val="clear" w:pos="708"/>
          <w:tab w:val="left" w:pos="3435" w:leader="none"/>
        </w:tabs>
        <w:ind w:left="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а проводилось в рамках изучения детьми темы «Домашние животные»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творчество детей по проекту «Усатый - полосатый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33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их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гадки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читалки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У меня есть кошка Мурка, у кошки серенькая шкурка». (Антон Б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Котенок все гулял, гуля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маму потерял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ти маму кошку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Котенок плачет на дорожке». (Диана С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Папа-кот, мама-кошка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А котенок – пушистый Тимошка». (Саша Б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Водичка кошке не нужна, кошка моется сам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Ну и Мурка – чистюлька». (Кристина У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Закроет кошка глазки и слушает сказку». (Надя И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Котик рыжий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ает по крыше»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ша Б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 xml:space="preserve">«Котенок Васька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погулят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и начал с друзьями играть». (Диана С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енок Тотошка спрыгнул с окошка».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ша Б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, пушистая, любит молоко». (Соня 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й, мышку поймает и не отпуск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ана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«мяу» говорит и много шали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стина 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ется лапкой, спит сладко». (Антон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папы – у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- у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это?» (Даня Ш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 пушистый, мышей ловит».  (Даня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пки мягкие, а в них царапки». (Кристина 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, два, раз, два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у меня жил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Три, четыре – в большой квартире». (Даня М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Раз, два, три – котенка догон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Четыре, пять – котенка не догнать». (Диана С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Раз, два, три – клубки убер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Четыре, пять – котенок любит с клубками играть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тон Б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Раз, два, три, четыре, пят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ы котят считать». (Даня Ш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«Раз, два, три – кошку покорми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, пять, шесть –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sz w:val="28"/>
                <w:szCs w:val="28"/>
              </w:rPr>
              <w:t>Кошка хочет есть». (Кристина У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, четыре, пять. Хочу с котенком поиграть». (Диана С.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7" w:gutter="0" w:header="0" w:top="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3:00Z</dcterms:created>
  <dc:creator>kichura_anastasia</dc:creator>
  <dc:description/>
  <cp:keywords/>
  <dc:language>en-US</dc:language>
  <cp:lastModifiedBy>***</cp:lastModifiedBy>
  <cp:lastPrinted>2008-05-02T13:33:00Z</cp:lastPrinted>
  <dcterms:modified xsi:type="dcterms:W3CDTF">2015-01-15T18:28:00Z</dcterms:modified>
  <cp:revision>14</cp:revision>
  <dc:subject/>
  <dc:title>Муниципальное дошкольное образовательное учреждение</dc:title>
</cp:coreProperties>
</file>