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177156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9;top:-2790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-45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 id="shape_0" stroked="t" o:allowincell="f" style="position:absolute;left:5900;top:10274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17715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279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 непосредственно образовательной деятельности по рисованию в подготовительной группе. Рисование Ма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ge">
                  <wp:posOffset>5715635</wp:posOffset>
                </wp:positionV>
                <wp:extent cx="3646805" cy="1577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Подготовила: воспитатель: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</w:rPr>
                                    <w:t>Коваленко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843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24.2pt;mso-wrap-distance-left:9.35pt;mso-wrap-distance-right:9.35pt;mso-wrap-distance-top:0pt;mso-wrap-distance-bottom:0pt;margin-top:450.05pt;mso-position-vertical-relative:page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  <w:t xml:space="preserve">Подготовила: воспитатель: </w:t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  <w:t>Коваленко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843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8432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4843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4843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г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бытом и культурой народов севера. Учить детей рисовать кончиком кисти без наж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пользоваться разнообразной цветовой гаммы, творческую активность, мелкую моторику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сделать свою работу яркой интерес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Чтение сказок народов севера. Рассматривание иллюстраций с одеждой, орнаментами. Прорисовка орнаментов. Рассказ воспитателя о жизни коренны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Малица, ягушка, кисы, «щучьи зубы», «волны», орнамент, бисер, симв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Силуэт малицы, краски кисти, салфетки для рук, образец малицы. Музыка народов Сев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образов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кажите, где мы жив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 Сев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 на  Севере, на Ямале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на карту посмотрите, и Ямал на ней  найдите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здесь  наш дом мы на севере живем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в городе Ноябрь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циональности народов Севера вы зн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Ханты ненцы, селькупы, коми- зыря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 . молодцы .Наш садик «Колокольчик» тоже находится на севере и в наш сад ходят дети разных национальностей. Назовите каждый свою национ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Русский, украинец, белорус,татар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У каждого народа есть свой язык своя культура свои обычаи. И чтоб нам получше узнать о жителях севера  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кла Окся приглашает в г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 живут в тундре. Живут они в чуме. А вы знаете как называется одежда которую носят ханты. Женская одежда называется ягушка. Мужская одежда малица - нательная меховая рубаха с пришитым к ней капюшоном и рукавицами она очень теплая и хорошо защищает тело и голову от холода. Одежда отделывалась орнаментом. Вы уже знакомы с основными орнаментами народов  Севера. Это украшение или узор основанный на повторе, чередовании составляющих его элементов. Основные мотивы для орнаментов человек находил в природе. Давайте посмотрим на орнаменты. Вспомним названия узоров (треугольник,  «щучьи зубы», «волны». И поможем  нашим  друзьям украсить малицу. У малицы украшают орнаментом рукава и под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ческая пауза:</w:t>
      </w:r>
    </w:p>
    <w:p>
      <w:pPr>
        <w:pStyle w:val="Normal"/>
        <w:spacing w:lineRule="auto" w:line="420" w:before="0" w:after="63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lang w:eastAsia="ru-RU"/>
        </w:rPr>
        <w:t>«Моя тундра»</w:t>
      </w:r>
    </w:p>
    <w:p>
      <w:pPr>
        <w:pStyle w:val="Normal"/>
        <w:spacing w:lineRule="auto" w:line="420" w:before="63" w:after="63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420" w:before="63" w:after="63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420" w:before="63" w:after="63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420" w:before="63" w:after="63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420" w:before="63" w:after="63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420" w:before="63" w:after="6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 отрывку из стихотворения Василия Ледкова «Моя тундра»)</w:t>
      </w:r>
    </w:p>
    <w:p>
      <w:pPr>
        <w:pStyle w:val="Normal"/>
        <w:spacing w:lineRule="auto" w:line="420" w:before="63" w:after="6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420" w:before="63" w:after="6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ы еще не видел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чуда—                  (Правая рука согнута в локте и лежит на           </w:t>
      </w:r>
    </w:p>
    <w:p>
      <w:pPr>
        <w:pStyle w:val="Normal"/>
        <w:spacing w:lineRule="auto" w:line="420" w:before="63" w:after="6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ладони левой руки. Грозим указательным пальцем) </w:t>
      </w:r>
    </w:p>
    <w:p>
      <w:pPr>
        <w:pStyle w:val="Normal"/>
        <w:spacing w:lineRule="auto" w:line="420" w:before="63" w:after="6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шей тундре не был?                 (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Разводят руки в стороны и удивляются) </w:t>
      </w:r>
    </w:p>
    <w:p>
      <w:pPr>
        <w:pStyle w:val="Normal"/>
        <w:spacing w:lineRule="auto" w:line="420" w:before="63" w:after="6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зжай к нам без опаски            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(Держим кисти рук прямо ладонями вверх.                                       </w:t>
      </w:r>
    </w:p>
    <w:p>
      <w:pPr>
        <w:pStyle w:val="Normal"/>
        <w:spacing w:lineRule="auto" w:line="420" w:before="63" w:after="6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шать шорох зимней сказки,     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(Пальцы в «замочек» - круговые     вращения) </w:t>
      </w:r>
    </w:p>
    <w:p>
      <w:pPr>
        <w:pStyle w:val="Normal"/>
        <w:spacing w:lineRule="auto" w:line="420" w:before="63" w:after="6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ушать звон копыт по насту....      (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Перебираем пальцами обеих рук по столу) </w:t>
      </w:r>
    </w:p>
    <w:p>
      <w:pPr>
        <w:pStyle w:val="Normal"/>
        <w:spacing w:lineRule="auto" w:line="420" w:before="63" w:after="6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зжай. Мы встретим лаской.    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(Держим кисти рук прямо ладонями вверх.                                                   </w:t>
      </w:r>
    </w:p>
    <w:p>
      <w:pPr>
        <w:pStyle w:val="Normal"/>
        <w:spacing w:lineRule="auto" w:line="420" w:before="63" w:after="63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Загибаем и разгибаем пальцы в кулачок) </w:t>
      </w:r>
    </w:p>
    <w:p>
      <w:pPr>
        <w:pStyle w:val="Normal"/>
        <w:spacing w:lineRule="auto" w:line="420" w:before="63" w:after="6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равствуй                                          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(Развести ладошки вертикальн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Давайте вспомним цвета которыми можно украсить малицу и приступим к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образ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у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довательность работы повторяет 2-3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ое выпол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ая помощь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, анали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 какие красивые малицы у вас получились. Давайте оформим выставку, чтоб все смогли полюбоваться нашими издел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20:00Z</dcterms:created>
  <dc:creator>014</dc:creator>
  <dc:description/>
  <cp:keywords/>
  <dc:language>en-US</dc:language>
  <cp:lastModifiedBy>014</cp:lastModifiedBy>
  <dcterms:modified xsi:type="dcterms:W3CDTF">2012-11-24T13:08:00Z</dcterms:modified>
  <cp:revision>11</cp:revision>
  <dc:subject/>
  <dc:title/>
</cp:coreProperties>
</file>