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9" w:after="69"/>
        <w:ind w:left="97" w:right="97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абочая программа</w:t>
      </w:r>
    </w:p>
    <w:p>
      <w:pPr>
        <w:pStyle w:val="Style14"/>
        <w:ind w:left="97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</w:p>
    <w:p>
      <w:pPr>
        <w:pStyle w:val="Style14"/>
        <w:ind w:left="97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ому творчеству в детском саду </w:t>
      </w:r>
    </w:p>
    <w:p>
      <w:pPr>
        <w:pStyle w:val="Style14"/>
        <w:ind w:left="97" w:right="97" w:hanging="0"/>
        <w:jc w:val="center"/>
        <w:rPr/>
      </w:pPr>
      <w:r>
        <w:rPr>
          <w:color w:val="000000"/>
          <w:sz w:val="44"/>
          <w:szCs w:val="44"/>
        </w:rPr>
        <w:t>«</w:t>
      </w:r>
      <w:r>
        <w:rPr>
          <w:color w:val="000000"/>
          <w:sz w:val="52"/>
          <w:szCs w:val="52"/>
        </w:rPr>
        <w:t>путешествия</w:t>
      </w:r>
      <w:r>
        <w:rPr>
          <w:color w:val="000000"/>
          <w:sz w:val="44"/>
          <w:szCs w:val="44"/>
        </w:rPr>
        <w:t xml:space="preserve"> </w:t>
      </w:r>
    </w:p>
    <w:p>
      <w:pPr>
        <w:pStyle w:val="Style14"/>
        <w:ind w:left="97" w:right="97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тапочках, валенках, ластах, босиком, на ковре – самолете и в машине времени»</w:t>
      </w:r>
    </w:p>
    <w:p>
      <w:pPr>
        <w:pStyle w:val="Style14"/>
        <w:ind w:left="97" w:right="9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97" w:right="9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97" w:right="9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а на основе авторской программы художественного воспитания, обучения и развития детей дошкольного воспитания «Цветные ладошки» - Изобразительная деятельность в детском саду И.А.Лыковой, пособия художественное творчество в детском саду, начальной школе, семье - «Детский дизайн» Пантелеева Г.Н., Комарова Т.С. «Детское художественное творчество: Методическое пособие для воспитателей и педагогов», Казакова Р.Г. и др. «рисование с детьми дошкольного возраста. Нетрадиционные техники, сценарии занятий, планирование».</w:t>
      </w:r>
    </w:p>
    <w:p>
      <w:pPr>
        <w:pStyle w:val="Style14"/>
        <w:ind w:left="97" w:right="9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4"/>
        <w:ind w:left="97" w:right="97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езнева Н.И.</w:t>
      </w:r>
    </w:p>
    <w:p>
      <w:pPr>
        <w:pStyle w:val="Style14"/>
        <w:ind w:left="97" w:right="97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ИЗО</w:t>
      </w:r>
    </w:p>
    <w:p>
      <w:pPr>
        <w:pStyle w:val="Style14"/>
        <w:ind w:left="97" w:right="97" w:hanging="0"/>
        <w:jc w:val="right"/>
        <w:rPr/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Шугаровский ЦРР – д/с «Колосок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</w:p>
    <w:p>
      <w:pPr>
        <w:pStyle w:val="Normal"/>
        <w:ind w:firstLine="540"/>
        <w:jc w:val="both"/>
        <w:rPr/>
      </w:pPr>
      <w:r>
        <w:rPr/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зобразительному творчеству в детском саду «Путешествия в тапочках, валенках, ластах, босиком, на ковре – самолете и в машине времени» является авторской программой художественного воспитания, обучения и развития детей дошкольного воспитания «Цветные ладошки» - Изобразительная деятельность в детском саду И.А.Лыковой, пособия художественное творчество в детском саду, начальной школе, семье - «Детский дизайн» Пантелеева Г.Н., Комарова Т.С. «Детское художественное творчество: Методическое пособие для воспитателей и педагогов», Казакова Р.Г. и др. «Рисование с детьми дошкольного возраста. Нетрадиционные техники, сценарии занятий, планирование».</w:t>
      </w:r>
    </w:p>
    <w:p>
      <w:pPr>
        <w:pStyle w:val="Normal"/>
        <w:jc w:val="both"/>
        <w:rPr/>
      </w:pPr>
      <w:r>
        <w:rPr>
          <w:rStyle w:val="StrongEmphasis"/>
        </w:rPr>
        <w:t xml:space="preserve">   </w:t>
      </w:r>
      <w:r>
        <w:rPr/>
        <w:t xml:space="preserve"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  <w:br/>
        <w:t>  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Цели и задачи программы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сновная задача эстетического воспитания в дошкольном образовании - это постоянное развитие интеллектуального и чувственного начал в человеке. Через приобщение к искусству активизируется творческий потенциал личности, и чем раньше заложен этот потенциал, тем активнее будет стремление человека к освоению художественных ценностей мировой культуры, тем выше эстетическое сознание, тем выше сфера эстетических потребностей. </w:t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rFonts w:cs="Arial"/>
          <w:b/>
          <w:bCs/>
          <w:i/>
        </w:rPr>
        <w:t xml:space="preserve">Цель </w:t>
      </w:r>
    </w:p>
    <w:p>
      <w:pPr>
        <w:pStyle w:val="Normal"/>
        <w:rPr>
          <w:rFonts w:cs="Arial"/>
        </w:rPr>
      </w:pPr>
      <w:r>
        <w:rPr>
          <w:rFonts w:cs="Arial"/>
        </w:rPr>
        <w:t>Опираясь на интегрированный подход,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</w:rPr>
        <w:t>Задачи первого года обучения:</w:t>
      </w:r>
      <w:r>
        <w:rPr>
          <w:rFonts w:cs="Arial"/>
        </w:rPr>
        <w:t xml:space="preserve"> </w:t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>
          <w:rFonts w:cs="Arial"/>
        </w:rPr>
      </w:pPr>
      <w:r>
        <w:rPr>
          <w:rFonts w:cs="Arial"/>
        </w:rPr>
        <w:t>- выявление творческих способностей и развитие изобразительных навыков ребенка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Вызвать интерес к различным изобразительным материалам и желание действовать с ними.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Задачи второго года обучения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Помогать детям в создании выразительных образов, сохраняя 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рисунков.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Постепенно, с учетом индивидуальных особенностей, повышать требования к изобразительным умениям и навыкам детей, не делая их предметом специальных учебных знаний.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.</w:t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держки данного интереса необходимо стимулировать воображение, желание включаться в творческую деятельность. На занятиях по рисованию, лепке, аппликации, а также ручному труду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Формы проведения занятий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заняти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, в ходе которых дети под контролем педагога самостоятельно выполняют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jc w:val="both"/>
        <w:rPr/>
      </w:pPr>
      <w:r>
        <w:rPr/>
        <w:t>Нетрадиционные техники:</w:t>
      </w:r>
    </w:p>
    <w:p>
      <w:pPr>
        <w:pStyle w:val="Normal"/>
        <w:ind w:firstLine="540"/>
        <w:jc w:val="both"/>
        <w:rPr/>
      </w:pPr>
      <w:r>
        <w:rPr/>
        <w:t>Тычок жесткой полусухой кистью. Рисование пальчиками. Рисование ладошкой. Оттиск поролоном. Оттиск пенопластом. Оттиск смятой бумагой. Восковые мелки и акварель. Свеча и акварель. Монотипия предметная. Черно-белый граттаж. Цветной граттаж. Кляксография. Кляксография с трубочкой. Набрызг. Отпечатки листьев. Тиснение. Монотипия пейзаж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анятий.</w:t>
      </w:r>
    </w:p>
    <w:p>
      <w:pPr>
        <w:pStyle w:val="Normal"/>
        <w:ind w:firstLine="540"/>
        <w:jc w:val="both"/>
        <w:rPr/>
      </w:pPr>
      <w:r>
        <w:rPr/>
        <w:t>Одно занятие в неделю по 30 – 3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варельные краски, гуаш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ковые и масляные мелки, свеч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тные палоч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олоновые печат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ктельные трубоч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алочки или старые стержни для процарапы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терчатые салфет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каны для в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ставки под ки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исти.</w:t>
      </w:r>
    </w:p>
    <w:p>
      <w:pPr>
        <w:pStyle w:val="Normal"/>
        <w:jc w:val="both"/>
        <w:rPr/>
      </w:pPr>
      <w:r>
        <w:rPr>
          <w:b/>
        </w:rPr>
        <w:t>Оценка</w:t>
      </w:r>
      <w:r>
        <w:rPr/>
        <w:t xml:space="preserve"> результативности программы проводится по методике Г.А.Урунтаевой «Диагностика изобразительной деятельности дошкольник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 работы:</w:t>
      </w:r>
    </w:p>
    <w:p>
      <w:pPr>
        <w:pStyle w:val="Normal"/>
        <w:ind w:firstLine="540"/>
        <w:jc w:val="both"/>
        <w:rPr/>
      </w:pPr>
      <w:r>
        <w:rPr/>
        <w:t>Организация ежемесячных выставок детских работ для родителей.</w:t>
      </w:r>
    </w:p>
    <w:p>
      <w:pPr>
        <w:pStyle w:val="Normal"/>
        <w:ind w:firstLine="540"/>
        <w:jc w:val="both"/>
        <w:rPr/>
      </w:pPr>
      <w:r>
        <w:rPr/>
        <w:t>Тематические выставки в ДОУ.</w:t>
      </w:r>
    </w:p>
    <w:p>
      <w:pPr>
        <w:pStyle w:val="Normal"/>
        <w:ind w:firstLine="540"/>
        <w:jc w:val="both"/>
        <w:rPr/>
      </w:pPr>
      <w:r>
        <w:rPr/>
        <w:t>Участие в городских и областных выставках и конкурсах в течение года. И т.д.</w:t>
      </w:r>
    </w:p>
    <w:p>
      <w:pPr>
        <w:pStyle w:val="Normal"/>
        <w:ind w:firstLine="540"/>
        <w:jc w:val="both"/>
        <w:rPr/>
      </w:pPr>
      <w:r>
        <w:rPr/>
        <w:t>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Нетрадиционные 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На практике эти задачи реализуются через занятия дополнительного образования «Путешествия».</w:t>
        <w:br/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>1год обучения.  Сентябрь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босиком  «Мир детства»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9"/>
        <w:gridCol w:w="4038"/>
        <w:gridCol w:w="3960"/>
        <w:gridCol w:w="3000"/>
        <w:gridCol w:w="22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 дет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игрушечных мишек с натуры. знакомство с эскизом, как этапом планирования рабо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, гуашь, карандаши, 3-5 разных миш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28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с элементами бумажной пластики: «Веселые портре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ортретным жанром и освоение изобразительно-выразительных средств бум.пласти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ая бум для причесок, бумага, картон, клей, кисточки для кле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30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. «Что-что с нами растет?» комнатные рас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пецификой реалистичного рисования ком. раст. С натуры, развитие восприят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ные растения, листы бумаги, гуашь, кисти разных размер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44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. «Кто-кто с нами живет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ллективной композиции из пластических материалов(дом.жив.) по выбо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Изо.деят. Старш.гр. с.28 (с.46.-Путешествия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Октябрь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тапочках «Мир дома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9"/>
        <w:gridCol w:w="4019"/>
        <w:gridCol w:w="3960"/>
        <w:gridCol w:w="3173"/>
        <w:gridCol w:w="216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из ткани. </w:t>
            </w:r>
          </w:p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е свети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техники «коллаж» для создания образов бытовых предметов из фактурной бумаги, ткани и ниток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, ткань, ножницы, к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5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 симметричная. </w:t>
            </w:r>
          </w:p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чки на окош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ие знакомых техник аппликации, учить  оформ.созданные формы ритмов мазков и пятен, наносить жилковани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 осенних цветов, ножницы, клей, картон, фломас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Изо.деят. Старш.гр. с.4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силуэтная «Башмак в луж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явлением отражения и «открытие» худ. Возможностей симметричной аппликаци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ированная бум., цвет.бум, ножницы, клей кис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5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екоративное с элементами аппликации. Перчатки и котя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образованных основе силуэта своей руки (по мотивам лит.произведе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или цветная бумага, фломастеры, гуаш., ножницы, к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6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Ноябрь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сандалиях и панамке «Жаркие страны».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6"/>
        <w:gridCol w:w="4017"/>
        <w:gridCol w:w="3946"/>
        <w:gridCol w:w="3148"/>
        <w:gridCol w:w="2169"/>
        <w:gridCol w:w="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-122" w:right="97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(коллективная композиция)</w:t>
            </w:r>
          </w:p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тусы зацвел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ворческой композиции «Кактусы зацвели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, стеки, зубочистки, трубочки для коктейля, бусины, бисер, салфетки бум, матерчат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элементами детского дизайна «Корабли пустын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явлением контраста, освоение рациональных способов изображения нескольких одинаковых животных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линённые листы бумаги одного размера желтого, светло-оранж, бум.прямоуг. для вырезания верблюдов, гуашь, фломастеры, вода, салфе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элементами аппликации «Пестрые попуга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ллективного панно «Тропическое дерево» с разноцветными попугая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ы бум.белого цвета формата А3иА4, восковые мелки, гуашевые крас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коллективная «Топают по острову слоны и носорог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образов крупных животных на основе обобщенного способа лепк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, стеки, кле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Декабрь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валенках и шапке «Холодные страны»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"/>
        <w:gridCol w:w="826"/>
        <w:gridCol w:w="3840"/>
        <w:gridCol w:w="3947"/>
        <w:gridCol w:w="3176"/>
        <w:gridCol w:w="21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ование пастелью с элементами обрывной аппликации «Полярное сияни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нового худ.материала, создание колористических нефигуральных композиц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ы бум.белого цвета формата А3иА2,бум. Белого, голубого, серебристого цвета, ватные дис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90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ликация с элементами конструирования (бум.пластика) «Белый медведь любуется полярным сиянием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южетной композиции в технике коллаж, расширение возможностей бум.пластик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большого формата белого цвета для фона, куски белого поролона, пенопласта, ватные д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92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ликация сюжетная.»Где-то на белом свет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зо.-выразит. Средст для создания несложного сюжета в аппликации из бума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жная или журнальная иллюстрация, цвет и бел.бумага, к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Изо.деят. Старш.гр. с.11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Январь.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ластах и бескозырке «Мир моря»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8"/>
        <w:gridCol w:w="4020"/>
        <w:gridCol w:w="3957"/>
        <w:gridCol w:w="3157"/>
        <w:gridCol w:w="2141"/>
        <w:gridCol w:w="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02" w:right="97" w:hanging="10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. «Я рисую море - голубые дали…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ериментирование с бытовыми предметами для изображения вол (моря) разными способами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9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– экспериментирование «Крошки – осьминожки» коллективная рабо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пластичных обитателей моря на основе волнистой линии (осьминоги, медузы, водоросл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с элементами рисования «По морям, по волнам…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южетной композиции по замыслу, свободное сочетание худ. техни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силуэтная «Стайка дельфинов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новой техники аппликации - симметричное вырезывание по нарисованному или воображаемому контур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1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Февраль.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на ковре-самолете «Мир сказки»</w:t>
      </w:r>
    </w:p>
    <w:tbl>
      <w:tblPr>
        <w:tblW w:w="152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68"/>
        <w:gridCol w:w="3982"/>
        <w:gridCol w:w="3961"/>
        <w:gridCol w:w="3151"/>
        <w:gridCol w:w="10"/>
        <w:gridCol w:w="2141"/>
        <w:gridCol w:w="1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0"/>
              <w:rPr/>
            </w:pPr>
            <w:r>
              <w:rPr/>
              <w:t>Лепка сюжетная по мотивам народных сказок: «БАБУШКИНЫ СКАЗКИ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сказочных персонажей по мотивам русских народных сказок, развитие способностей к сюжето сложению.</w:t>
            </w:r>
          </w:p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4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ование-фантазирование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«ДОМИК С ТРУБОЙ И СКАЗОЧНИК-ДЫМ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контурных рисунков в технике «Живая линия» (линия на прогулке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Cs/>
                <w:iCs/>
                <w:color w:val="000000"/>
                <w:szCs w:val="19"/>
              </w:rPr>
              <w:t xml:space="preserve">Аппликация-мозаика: </w:t>
            </w:r>
            <w:r>
              <w:rPr>
                <w:bCs/>
                <w:color w:val="000000"/>
                <w:szCs w:val="19"/>
              </w:rPr>
              <w:t>«ЛУЖИ-ТУЧИ ДЛЯ ВЕСЁЛЫХ ПОРОСЯТ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е сочетание аппликативных техник: вырезывание по контуру, обрывная и модульная (мозаика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5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1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Cs/>
                <w:iCs/>
                <w:color w:val="000000"/>
              </w:rPr>
              <w:t xml:space="preserve">Рисование по замыслу: </w:t>
            </w:r>
            <w:r>
              <w:rPr>
                <w:bCs/>
                <w:color w:val="000000"/>
              </w:rPr>
              <w:t>«ФАНТАСТИЧЕСКИЕ ЦВЕТЫ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ворческого воображения - свободное применение и комбинирование знакомых художественных техни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5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Март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на ковре-самолете «Мир сказк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53"/>
        <w:gridCol w:w="4004"/>
        <w:gridCol w:w="14"/>
        <w:gridCol w:w="3961"/>
        <w:gridCol w:w="3135"/>
        <w:gridCol w:w="2160"/>
        <w:gridCol w:w="1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Аппликация сюжетная: </w:t>
            </w:r>
            <w:r>
              <w:rPr>
                <w:bCs/>
                <w:color w:val="000000"/>
                <w:sz w:val="22"/>
                <w:szCs w:val="22"/>
              </w:rPr>
              <w:t>«ИЗБУШКА НА КУРЬИХ НОЖКАХ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образа сказочной избушки, самостоятельный выбор изобразительно-выразительных средст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7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Лепка сюжетная: </w:t>
            </w:r>
            <w:r>
              <w:rPr>
                <w:bCs/>
                <w:color w:val="000000"/>
                <w:sz w:val="22"/>
                <w:szCs w:val="22"/>
              </w:rPr>
              <w:t>«ТАМ СТУПА С БАБОЮ ЯГОЙ ИДЁТ-БРЕДЁТ САМА СОБОЙ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ирование в лепке, трансформация образа Бабы яги в ступе (прячется, выглядывает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7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Лепка сюжетная (коллективная композиция): </w:t>
            </w:r>
            <w:r>
              <w:rPr>
                <w:bCs/>
                <w:color w:val="000000"/>
                <w:sz w:val="22"/>
                <w:szCs w:val="22"/>
              </w:rPr>
              <w:t>«ЛУКОМОРЬЕ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нсталляции по сюжету сказки А.С. Пушкина, развитие способности к композиции и сюжетосложению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7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исование декоративное: </w:t>
            </w:r>
            <w:r>
              <w:rPr>
                <w:bCs/>
                <w:color w:val="000000"/>
                <w:sz w:val="22"/>
                <w:szCs w:val="22"/>
              </w:rPr>
              <w:t>«ПИР НА ВЕСЬ МИР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ллективной композиции на основе общего замысла (по мотивам декоративно-прикладного искусства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8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оделирование из фольги, фантиков и цветной бумаги: </w:t>
            </w:r>
            <w:r>
              <w:rPr>
                <w:bCs/>
                <w:color w:val="000000"/>
                <w:sz w:val="22"/>
                <w:szCs w:val="22"/>
              </w:rPr>
              <w:t>«СКАЗОЧНЫЕ ДВОРЦЫ И ЗАМКИ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нсталляций из бросового материала, бумаги и фольги, знакомство с архитектуро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8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Апрель. </w:t>
      </w:r>
    </w:p>
    <w:p>
      <w:pPr>
        <w:pStyle w:val="Normal"/>
        <w:jc w:val="center"/>
        <w:rPr/>
      </w:pPr>
      <w:r>
        <w:rPr/>
        <w:t>Путешествие в ботинках и скафандре «Мир космоса»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1"/>
        <w:gridCol w:w="3869"/>
        <w:gridCol w:w="4171"/>
        <w:gridCol w:w="3044"/>
        <w:gridCol w:w="20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13" w:right="-228" w:hanging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ликация из цветной бумаги, ткани и фоль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везды и кометы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анорамной композиции в технике коллаж из разных материалов, вырезание звезд по опрной хем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13" w:right="-228" w:hanging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рельефная (панорам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 далеком космосе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рельефной лепки, передача пластики, движения и колорита космических объек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13" w:right="-228" w:hanging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а, рисование или аппликация(по выбор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етающие тарелки и пришельцы из космос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образов космических объектов по замыслу, развитие навыков сотворч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-22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коллективная и аппликация (по выбору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ш космодром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образов космических летательных аппаратов по представлению или опорной схем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Май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 в машине времени «Древни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7"/>
        <w:gridCol w:w="14"/>
        <w:gridCol w:w="3556"/>
        <w:gridCol w:w="11"/>
        <w:gridCol w:w="4160"/>
        <w:gridCol w:w="3598"/>
        <w:gridCol w:w="17"/>
        <w:gridCol w:w="2143"/>
        <w:gridCol w:w="1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spacing w:before="69" w:after="69"/>
              <w:ind w:left="423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е экспериментирован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кальная живопись (мамонты и папонты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игинальных контурных рисунков в большом масштабе, развитие творческого воображе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spacing w:before="69" w:after="69"/>
              <w:ind w:left="423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епка сюжетная на тему: </w:t>
            </w:r>
            <w:r>
              <w:rPr>
                <w:b/>
                <w:bCs/>
                <w:color w:val="000000"/>
              </w:rPr>
              <w:t>«ДИНОЗАВРИ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фигурок динозавров по представлению, создание сюжетной композиции «Это было давным-давно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spacing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Cs w:val="19"/>
              </w:rPr>
              <w:t xml:space="preserve">Аппликация силуэтная: </w:t>
            </w:r>
            <w:r>
              <w:rPr>
                <w:bCs/>
                <w:color w:val="000000"/>
                <w:szCs w:val="19"/>
              </w:rPr>
              <w:t>«ДИНОЗАВРЫ И ДИНОЗАВРИ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езывание фигурок разных динозавров с помощью шаблона или трафарета, создание сюжетных композиц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40</w:t>
            </w:r>
          </w:p>
        </w:tc>
      </w:tr>
    </w:tbl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97" w:right="97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2 год обучения.  Сентябрь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босиком  «Мир детства»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9"/>
        <w:gridCol w:w="4038"/>
        <w:gridCol w:w="3960"/>
        <w:gridCol w:w="3000"/>
        <w:gridCol w:w="22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по замыслу «Наши любимые игрушк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лепить игрушки, передавая характерные особенности их внешнего вида (форму, цвет, и соотношение част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стили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28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коллективная «Наша групп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учить детей создавать коллективную композицию из отдельно подготовленных детал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ая бум для «этажей», бумага, картон, клей, кисточки для кле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36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сюжетная «Как мы были маленьк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учить детей создавать выразительные аппликативные образы, сочетая разные способы и приемы леп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ая бум., фломастеры, ножницы, простой каранда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42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миниатюр «Колыбель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создавать оригинальные композиции в спичечных коробках- лепить младенцев (пеленашек)  в колыбельк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, пустые спичечные коробки или другие мелкие упаков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с.40.-Путешествия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Октябр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тапочках «Мир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9"/>
        <w:gridCol w:w="4019"/>
        <w:gridCol w:w="3960"/>
        <w:gridCol w:w="3173"/>
        <w:gridCol w:w="216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е подсве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учить детей лепить красивые предметы в соответствии с их функциональным назначением (по мотивам народного декоративного искус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, природ. материал, бусинк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редставлению «Вечерний свет в окошка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ый поиск выразительно-изобразительных средств для передачи впечатлений о вечерних окна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ая бумага, ножницы, клей, картон, фломас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Путешествия. С.5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Узорчатые полотен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бразов красивых домашних вещей с ленточным орнаментом, развитие чувства ритма и компози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омастеры, лист в клетку, образцы вышивки крест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екоративное «Красивые салфетки для каф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бразов красивых домашних вещей с центрическим орнаментом, развитие чувства ритма и компози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жные формы как основа для салфеток, кисти гуашевые 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6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Ноябр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сандалиях и панамке «Жаркие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6"/>
        <w:gridCol w:w="4017"/>
        <w:gridCol w:w="3946"/>
        <w:gridCol w:w="3148"/>
        <w:gridCol w:w="2169"/>
        <w:gridCol w:w="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-122" w:right="97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Черепахи и змеи ползают в пустыне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применение разных аппликативных техник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. Бумага, клей, ножницы, салфетки. Бумажные формы для вырезания животных: квадраты для черепахи и прямоуг. для зм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коллективная «Полосатая зебр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образов зебры в полосатой «тельняшке»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линённые листы бумаги одного размера желтого, светло-оранж, бум.прямоуг. для вырезания верблюдов, гуашь, фломастеры, вода, салфет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элементами аппликации «Пестрые попуга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ллективного панно «Тропическое дерево» с разноцветными попугая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ы бум.белого цвета формата А3иА4, восковые мелки, гуашевые крас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сюжетная «Кенга и крошка РУ 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оиск изобразительно-выразительных средств для передачи особенностей внешнего вида кенгур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, стеки, кле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И.А.  Путешествия. С.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Декабр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валенках и шапке «Холодные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"/>
        <w:gridCol w:w="826"/>
        <w:gridCol w:w="3840"/>
        <w:gridCol w:w="3947"/>
        <w:gridCol w:w="3176"/>
        <w:gridCol w:w="21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Ёлкины игрушки – шишки, мишки и хлопушки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огодних игрушек в различных техниках. Формирование умения организовывать работу. Декоративно-оформительская деятельность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ы бум.белого цвета формата А3иА2,бум. Белого, голубого, серебристого цвета, ватные диск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изобразительная деятео\льность в детском саду. С.102-106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очные снежинк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большого формата белого цвета для фона, куски белого поролона, пенопласта, ватные дис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е игрушк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жная или журнальная иллюстрация, цвет и бел.бумага, к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Январь.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в ластах и бескозырке «Мир моря»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58"/>
        <w:gridCol w:w="4020"/>
        <w:gridCol w:w="3957"/>
        <w:gridCol w:w="3157"/>
        <w:gridCol w:w="2141"/>
        <w:gridCol w:w="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02" w:right="97" w:hanging="10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рельефная (пластилиновая «живопись») «Ветер по морю гуляет и кораблик подгоняет…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техники пластилиновой живописи (рельефной лепки), передача пластики и колорита морских вол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лин разных цветов, картон разной формы и разных размеров, керам. плитки или кусочки карт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2</w:t>
            </w:r>
          </w:p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.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екоративное с элементами аппликации и письма «Рыбки играют, рыбки сверкают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пластичных обитателей моря на основе волнистой линии (осьминоги, медузы, водоросл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с элементами детского дизайна «Морские коньки играют в прятки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южетной композиции по замыслу, свободное сочетание худ. техни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69" w:after="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ли рисование с натуры «Чудесные раковины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алистичного природного образа с натуры (на выбор-лепка или рисовать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1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Февраль.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на ковре-самолете «Мир сказки»</w:t>
      </w:r>
    </w:p>
    <w:tbl>
      <w:tblPr>
        <w:tblW w:w="152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68"/>
        <w:gridCol w:w="3982"/>
        <w:gridCol w:w="3961"/>
        <w:gridCol w:w="3151"/>
        <w:gridCol w:w="10"/>
        <w:gridCol w:w="2141"/>
        <w:gridCol w:w="1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0"/>
              <w:rPr/>
            </w:pPr>
            <w:r>
              <w:rPr/>
              <w:t>Лепка сюжетная «Два жадных медвежонк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ластической композиции по мотивам венгерской сказки, сочетание лепки и конструирования</w:t>
            </w:r>
          </w:p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пликация с элементами конструирования: «Вкусный сыр для медвежат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сочетание техник аппликации и конструирования на основе математического представления о части и цело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5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Аппликация с элементами рисования и письма «Жар-птиц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ворческого воображения - свободное применение и комбинирование знакомых худ. Техни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6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-11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пка сюжетная по замыслу «Змей горыныч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а сказочных персонажей в движении по мотивам русских народных сказок, творческое сюжетослож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6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М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на ковре-самолете «Мир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53"/>
        <w:gridCol w:w="4004"/>
        <w:gridCol w:w="14"/>
        <w:gridCol w:w="3961"/>
        <w:gridCol w:w="3135"/>
        <w:gridCol w:w="2160"/>
        <w:gridCol w:w="1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пка рельефная декоративная ( по мотивам народной пластики) сказочное болото для Царевны – лягушки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ь детей создавать образ птицы по мотивам народной плас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7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накомство с книжной графикой напримере творчества И.Я.Билибина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комить с творчеством иллюстратора детских книг И.Я. Билибин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6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пка коллективная Чудо-дерево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браза чудо-дерева (рельеф или объем), развитие творческого воображ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5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исование с элементами аппликации </w:t>
            </w:r>
            <w:r>
              <w:rPr>
                <w:b/>
                <w:bCs/>
                <w:iCs/>
                <w:color w:val="000000"/>
              </w:rPr>
              <w:t>«Русалочки в подводном царстве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ирование с худож.техниками  на основе аппликативной детали (хвос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8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оделирование из фольги, фантиков и цветной бумаги: </w:t>
            </w:r>
            <w:r>
              <w:rPr>
                <w:bCs/>
                <w:color w:val="000000"/>
                <w:sz w:val="22"/>
                <w:szCs w:val="22"/>
              </w:rPr>
              <w:t>«СКАЗОЧНЫЕ ДВОРЦЫ И ЗАМКИ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нсталляций из бросового материала, бумаги и фольги, знакомство с архитектуро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8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Апрель. </w:t>
      </w:r>
    </w:p>
    <w:p>
      <w:pPr>
        <w:pStyle w:val="Normal"/>
        <w:jc w:val="center"/>
        <w:rPr/>
      </w:pPr>
      <w:r>
        <w:rPr/>
        <w:t>Путешествие в ботинках и скафандре «Мир космоса»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1"/>
        <w:gridCol w:w="3869"/>
        <w:gridCol w:w="4171"/>
        <w:gridCol w:w="3044"/>
        <w:gridCol w:w="20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13" w:right="-228" w:hanging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ликация из цветной бумаги, ткани и фоль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везды и кометы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анорамной композиции в технике коллаж из разных материалов, вырезание звезд по опрной хем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13" w:right="-228" w:hanging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рельефная (панорам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корители космоса- наши космонавты»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рельефной лепки, передача пластики, движения и колорита космических объектов. Моделирование фигуры человека в движении и характерной экипировке (комбинезон, скафандр, ботинки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3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113" w:right="-228" w:hanging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а, рисование или аппликация(по выбор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етающие тарелки и пришельцы из космос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образов космических объектов по замыслу, развитие навыков сотворч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2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-22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по замысл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 далекой, неизвестной планете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игинальных сюжетных композиций по замыслу, развитие творческого воображени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3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Май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утешествие  в машине времени «Древни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7"/>
        <w:gridCol w:w="14"/>
        <w:gridCol w:w="3556"/>
        <w:gridCol w:w="11"/>
        <w:gridCol w:w="4160"/>
        <w:gridCol w:w="3598"/>
        <w:gridCol w:w="17"/>
        <w:gridCol w:w="2143"/>
        <w:gridCol w:w="1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местной деятельности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spacing w:before="69" w:after="69"/>
              <w:ind w:left="423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е экспериментирован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кальная живопись (мамонты и папонты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игинальных контурных рисунков в большом масштабе, развитие творческого воображе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spacing w:before="69" w:after="69"/>
              <w:ind w:left="423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епка сюжетная на тему: </w:t>
            </w:r>
            <w:r>
              <w:rPr>
                <w:b/>
                <w:bCs/>
                <w:color w:val="000000"/>
              </w:rPr>
              <w:t>«ДИНОЗАВРИ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фигурок динозавров по представлению, создание сюжетной композиции «Это было давным-давно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5" w:leader="none"/>
              </w:tabs>
              <w:spacing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Аппликация с элементами бумажной пластики: «Папоротниковый ле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ногоплановой сюжетной композиц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кова И.А.  Путешествия. С.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1"/>
        </w:tabs>
        <w:ind w:left="1134" w:hanging="9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01"/>
        </w:tabs>
        <w:ind w:left="1134" w:hanging="9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9" w:after="69"/>
      <w:ind w:left="97" w:right="97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44:00Z</dcterms:created>
  <dc:creator>Admin</dc:creator>
  <dc:description/>
  <cp:keywords/>
  <dc:language>en-US</dc:language>
  <cp:lastModifiedBy>Admin</cp:lastModifiedBy>
  <dcterms:modified xsi:type="dcterms:W3CDTF">2012-11-14T16:17:00Z</dcterms:modified>
  <cp:revision>3</cp:revision>
  <dc:subject/>
  <dc:title>Рабочая программа</dc:title>
</cp:coreProperties>
</file>