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33"/>
        <w:gridCol w:w="2793"/>
        <w:gridCol w:w="2859"/>
        <w:gridCol w:w="2849"/>
        <w:gridCol w:w="32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  груп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   групп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    групп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  групп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с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е красок и кисточки в стране Рисования»( набрызг);   « Дорожка для колобка» (ватные палочки); « Идет дождь»   (пальцеграфия);              « Солнышко, ясное, покажись» ( рисование трафаретом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исуем цветы необыкновенной красоты» ( штампы);       « Осень золотая в гости к нам пришла» (набрызг);  « На яблоне поспели яблоки» ( рисование ватными палочками);      « Зайчиха зайку потеряла» ( трафареты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исуем деревья»            ( рисование ластиком);    « Осень, осень в гости просим» ( набрызг);         « Как цветочки в небесах бабочки порхали»             ( монотипия); « Осенний букет» ( рисование штампами листьев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олотая осень» ( рисование штампами листьев);               « Вышла курочка гулять»      ( рисование пшеном);            « Петушок, Петушок, золотой гребешок» ( рисование солью);                 « Волшебные кляксы»           ( кляксография)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с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дуга» ( рисование пальцами); « Сказочные цветы» ( рисование ватными палочками);     « Веселое настроение»   ( набрызг); « Рисуем воробья» ( рисование гречкой); « Солнышко, солнышко, ты погрей ладошки» ( рисование ладошками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онтик щелкнул и раскрылся»                       ( пальцеграфия);              « Веточка рябины»          ( рисование ватными палочками); « Осенний ковер» ( рисование штампами листьев);          « Неваляшка»                      ( трафареты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волшебники»          ( монотипия); « В гости к лесным зверям»                ( трафареты); « Украсим полянку» ( оттиски пробкой); « Петушок»       (ладоневая живопись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веты осени» ( граттаж);      « Радуга осенних оттенков»  ( нитяная графика); « Ваза с веточками клена»                   ( рисование по мятой бумаге); « Осенний салют листьев» ( рисование по влажному фону)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с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ноцветные листочки»                        ( пальцеграфия);              « Дождик, дождик не мочи» ( рисование по мокрому фону); « Мы любим ставить кляксы» ( кляксография);             « Сегодня мы волшебни-</w:t>
            </w:r>
          </w:p>
          <w:p>
            <w:pPr>
              <w:pStyle w:val="Normal"/>
              <w:rPr/>
            </w:pPr>
            <w:r>
              <w:rPr/>
              <w:t>ки» ( монотипия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ягкие лапки, а в лапках царапки»               ( воскография);                « Пожелтела травка на полянке» ( рисование по мокрому фону);               « Хорошее настроение»  (набрызг); « Первый снег» ( рисование солью)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точка рябины»          ( пальцеграфия);              « Необычные грибы»          (рисование гуашью и солью);  « Узоры волшебника» ( нитяная графика); « У родителей и деток вся одежда из монеток» ( воскография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 щучьему велению»          ( трафарет); « Город на реке» (симметричная монотипия); «Звездное небо» ( рисование цветной пеной); « Первый снег, белая вся улица»           ( воскография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/>
        <w:t>Перспективное планирование по рисованию нетрадиционными техникам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33"/>
        <w:gridCol w:w="2793"/>
        <w:gridCol w:w="2859"/>
        <w:gridCol w:w="2849"/>
        <w:gridCol w:w="32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  груп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   групп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    групп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  групп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с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е красок и кисточки в стране Рисования»( набрызг);   « Дорожка для колобка» (ватные палочки); « Идет дождь»   (пальцеграфия);              « Солнышко, ясное, покажись» ( рисование трафаретом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исуем цветы необыкновенной красоты» ( штампы);       « Осень золотая в гости к нам пришла» (набрызг);  « На яблоне поспели яблоки» ( рисование ватными палочками);      « Зайчиха зайку потеряла» ( трафареты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исуем деревья»            ( рисование ластиком);    « Осень, осень в гости просим» ( набрызг);         « Как цветочки в небесах бабочки порхали»             ( монотипия); « Осенний букет» ( рисование штампами листьев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олотая осень» ( рисование штампами листьев);               « Вышла курочка гулять»      ( рисование пшеном);            « Петушок, Петушок, золотой гребешок» ( рисование солью);                 « Волшебные кляксы»           ( кляксография)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с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дуга» ( рисование пальцами); « Сказочные цветы» ( рисование ватными палочками);     « Веселое настроение»   ( набрызг); « Рисуем воробья» ( рисование гречкой); « Солнышко, солнышко, ты погрей ладошки» ( рисование ладошками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онтик щелкнул и раскрылся»                       ( пальцеграфия);              « Веточка рябины»          ( рисование ватными палочками); « Осенний ковер» ( рисование штампами листьев);          « Неваляшка»                      ( трафареты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волшебники»          ( монотипия); « В гости к лесным зверям»                ( трафареты); « Украсим полянку» ( оттиски пробкой); « Петушок»       (ладоневая живопись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веты осени» ( граттаж);      « Радуга осенних оттенков»  ( нитяная графика); « Ваза с веточками клена»                   ( рисование по мятой бумаге); « Осенний салют листьев» ( рисование по влажному фону)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исова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ноцветные листоч-ки»(пальцеграфи);              « Дождик, дождик не мочи» ( рисование по мокрому фону); « Мы любим ставить кляксы» ( кляксография);             « Сегодня мы волшебни-</w:t>
            </w:r>
          </w:p>
          <w:p>
            <w:pPr>
              <w:pStyle w:val="Normal"/>
              <w:rPr/>
            </w:pPr>
            <w:r>
              <w:rPr/>
              <w:t>ки» ( монотипия)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ягкие лапки, а в лапках царапки» (воско-             графия); « Пожелтела травка на полянке»          ( рисование по мокрому фону);  « Хорошее настроение»  (набрызг);  « Первый снег»                 ( рисование солью)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точка рябины»          ( пальцеграфия);              « Необычные грибы»          (рисование гуашью и солью);  « Узоры волшебника» ( нитяная графика); « У родителей и деток вся одежда из монеток» ( воскография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 щучьему велению»          ( трафарет); « Город на реке» (симметричная монотипия); «Звездное небо» ( рисование цветной пеной); « Первый снег, белая вся улица»           ( воскография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23:00Z</dcterms:created>
  <dc:creator>Unknown</dc:creator>
  <dc:description/>
  <cp:keywords/>
  <dc:language>en-US</dc:language>
  <cp:lastModifiedBy>Unknown</cp:lastModifiedBy>
  <dcterms:modified xsi:type="dcterms:W3CDTF">2012-11-17T05:13:00Z</dcterms:modified>
  <cp:revision>2</cp:revision>
  <dc:subject/>
  <dc:title/>
</cp:coreProperties>
</file>