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 w:firstLine="384"/>
        <w:jc w:val="center"/>
        <w:rPr>
          <w:b/>
          <w:b/>
          <w:sz w:val="24"/>
        </w:rPr>
      </w:pPr>
      <w:r>
        <w:rPr>
          <w:b/>
          <w:sz w:val="24"/>
        </w:rPr>
        <w:t>ГРАФИКА</w:t>
      </w:r>
    </w:p>
    <w:p>
      <w:pPr>
        <w:pStyle w:val="TextBody"/>
        <w:ind w:right="-22" w:firstLine="384"/>
        <w:rPr/>
      </w:pPr>
      <w:r>
        <w:rPr>
          <w:i/>
          <w:sz w:val="24"/>
        </w:rPr>
        <w:t>Графика —</w:t>
      </w:r>
      <w:r>
        <w:rPr>
          <w:sz w:val="24"/>
        </w:rPr>
        <w:t xml:space="preserve"> вид изобразительного искусства, который включает </w:t>
      </w:r>
      <w:r>
        <w:rPr>
          <w:i/>
          <w:sz w:val="24"/>
        </w:rPr>
        <w:t>рисунок,</w:t>
      </w:r>
      <w:r>
        <w:rPr>
          <w:sz w:val="24"/>
        </w:rPr>
        <w:t xml:space="preserve"> и печатные художественные изображения: </w:t>
      </w:r>
      <w:r>
        <w:rPr>
          <w:i/>
          <w:sz w:val="24"/>
        </w:rPr>
        <w:t>гравюру</w:t>
      </w:r>
      <w:r>
        <w:rPr>
          <w:sz w:val="24"/>
        </w:rPr>
        <w:t xml:space="preserve"> на дереве (ксилография), гра</w:t>
        <w:softHyphen/>
        <w:t>вюру на металле (офорт), литографию, линогравюру, гравюру на картоне и другие, основанные на искусстве рисунка, но имеющие собственные вырази</w:t>
        <w:softHyphen/>
        <w:t>тельные средства.</w:t>
      </w:r>
    </w:p>
    <w:p>
      <w:pPr>
        <w:pStyle w:val="TextBody"/>
        <w:ind w:right="-22" w:firstLine="384"/>
        <w:rPr/>
      </w:pPr>
      <w:r>
        <w:rPr>
          <w:i/>
          <w:sz w:val="24"/>
        </w:rPr>
        <w:t>Рисунок</w:t>
      </w:r>
      <w:r>
        <w:rPr>
          <w:sz w:val="24"/>
        </w:rPr>
        <w:t xml:space="preserve"> относится к уникальной графике потому, что каждый рисунок является единственным в своем роде. Произведения печатной графики могут воспроизводиться (тиражироваться) во многих равноценных экземплярах — эстампах. Каждый оттиск является оригиналом, а не копией произведения.</w:t>
      </w:r>
    </w:p>
    <w:p>
      <w:pPr>
        <w:pStyle w:val="TextBody"/>
        <w:ind w:right="-22" w:firstLine="384"/>
        <w:rPr>
          <w:sz w:val="24"/>
        </w:rPr>
      </w:pPr>
      <w:r>
        <w:rPr>
          <w:sz w:val="24"/>
        </w:rPr>
        <w:t>Рисунок — основной вид графики. Как правило, графическое изображение выполняется на листе бумаги. Художнику порой достаточно очень простых средств — графитного карандаша или шариковой ручки, чтобы сделать графи</w:t>
        <w:softHyphen/>
        <w:t>ческий рисунок. В других случаях он может использовать такие сложные при</w:t>
        <w:softHyphen/>
        <w:t>способления, как печатный станок, литографские камни, резцы (штихели) для линолеума или дерева и многое другое.</w:t>
      </w:r>
    </w:p>
    <w:p>
      <w:pPr>
        <w:pStyle w:val="TextBody"/>
        <w:ind w:right="-22" w:firstLine="384"/>
        <w:rPr/>
      </w:pPr>
      <w:r>
        <w:rPr>
          <w:sz w:val="24"/>
        </w:rPr>
        <w:t>Изображение, полученное в результате оттиска на бумаге с печатной формы — доски из металла, дерева или линолеума с нанесенным на нее углублен</w:t>
        <w:softHyphen/>
        <w:t xml:space="preserve">ным рисунком, называется </w:t>
      </w:r>
      <w:r>
        <w:rPr>
          <w:i/>
          <w:sz w:val="24"/>
        </w:rPr>
        <w:t>гравюрой.</w:t>
      </w:r>
      <w:r>
        <w:rPr>
          <w:sz w:val="24"/>
        </w:rPr>
        <w:t xml:space="preserve"> В этом случае рисунок выполняется спе</w:t>
        <w:softHyphen/>
        <w:t>циальными резцами (штихелями) или вытравливается кислотой (в офорте). Различают гравюру для высокой печати и для глубокой.</w:t>
      </w:r>
    </w:p>
    <w:p>
      <w:pPr>
        <w:pStyle w:val="TextBody"/>
        <w:ind w:right="-22" w:firstLine="384"/>
        <w:rPr>
          <w:sz w:val="24"/>
        </w:rPr>
      </w:pPr>
      <w:r>
        <w:rPr>
          <w:sz w:val="24"/>
        </w:rPr>
        <w:t xml:space="preserve">При высокой печати (гравюра на дереве — ксилография, линогравюра) краску накатывают на поверхность доски, ее выступающие части, с которых и печатают черным (или каким-нибудь другим) цветом, в углубления краска не  попадает. К этому виду печати относится и гравюра на картоне: изображение выклеивается из кусочков картона и становится выпуклым.                 </w:t>
      </w:r>
    </w:p>
    <w:p>
      <w:pPr>
        <w:pStyle w:val="TextBody"/>
        <w:ind w:right="-22" w:firstLine="384"/>
        <w:rPr>
          <w:sz w:val="24"/>
        </w:rPr>
      </w:pPr>
      <w:r>
        <w:rPr>
          <w:sz w:val="24"/>
        </w:rPr>
        <w:t>В процессе глубокой печати (гравюра на металле — офорт) краску затирают в глубь штриха, выступающие части дают светлый тон, а углубленные штрихи — темный.</w:t>
      </w:r>
    </w:p>
    <w:p>
      <w:pPr>
        <w:pStyle w:val="TextBody"/>
        <w:ind w:right="-22" w:firstLine="384"/>
        <w:rPr>
          <w:sz w:val="24"/>
        </w:rPr>
      </w:pPr>
      <w:r>
        <w:rPr>
          <w:sz w:val="24"/>
        </w:rPr>
        <w:t>К гравюре относят и литографию, которая является оттиском рисунка, нанесенного на специально обработанный литографский камень (используется в плоской печати).</w:t>
      </w:r>
    </w:p>
    <w:p>
      <w:pPr>
        <w:pStyle w:val="TextBody"/>
        <w:ind w:right="-22" w:firstLine="384"/>
        <w:rPr>
          <w:sz w:val="24"/>
        </w:rPr>
      </w:pPr>
      <w:r>
        <w:rPr>
          <w:sz w:val="24"/>
        </w:rPr>
        <w:t>Как правило, цветные гравюры печатают с нескольких досок, каждая из которых служит для одной краски. Один лист бумаги последовательно прокаты</w:t>
        <w:softHyphen/>
        <w:t>вают через эти доски, чтобы получить необходимые чистые и смешанные цвета. В литографии при цветной печати для каждой краски подготавливают свой камень. Иногда печатают и с одной доски, покрывая ее разными красками.</w:t>
      </w:r>
    </w:p>
    <w:p>
      <w:pPr>
        <w:pStyle w:val="TextBody"/>
        <w:ind w:right="-22" w:firstLine="384"/>
        <w:rPr>
          <w:sz w:val="24"/>
        </w:rPr>
      </w:pPr>
      <w:r>
        <w:rPr>
          <w:sz w:val="24"/>
        </w:rPr>
        <w:t>Рассматривая гравюру или рисунок, чаще всего мы видим небольшой по размеру лист бумаги, на который нанесены какие-либо точки, штрихи, ли</w:t>
        <w:softHyphen/>
        <w:t>нии или пятна. Поверхность, как правило, не бывает закрыта полностью. Ри</w:t>
        <w:softHyphen/>
        <w:t>сунок и гравюра воспринимаются одновременно и как условное отображение мира, и как реальный предмет — лист бумаги с нанесенным на него изобра</w:t>
        <w:softHyphen/>
        <w:t>жением. При этом само изображение также воспринимается и как конкретное изображение, и как сочетание линий и пятен на поверхности бумаги.</w:t>
      </w:r>
    </w:p>
    <w:p>
      <w:pPr>
        <w:pStyle w:val="TextBody"/>
        <w:ind w:right="-22" w:firstLine="384"/>
        <w:rPr>
          <w:sz w:val="24"/>
        </w:rPr>
      </w:pPr>
      <w:r>
        <w:rPr>
          <w:sz w:val="24"/>
        </w:rPr>
        <w:t>Термин «графика» первоначально употребляли применительно только к письму и каллиграфии. Искусство шрифта с давних времен было связано с графикой. Новое значение и понимание она получила в конце XIX — начале XX в., когда графика определилась как самостоятельный вид искусства.</w:t>
      </w:r>
    </w:p>
    <w:p>
      <w:pPr>
        <w:pStyle w:val="TextBody"/>
        <w:ind w:right="-22" w:firstLine="384"/>
        <w:rPr>
          <w:sz w:val="24"/>
        </w:rPr>
      </w:pPr>
      <w:r>
        <w:rPr>
          <w:sz w:val="24"/>
        </w:rPr>
        <w:t>Язык графики и главные его выразительные средства — это линия, штрих, контур, пятно, тон. Активно участвует в создании общего впечатления и белый лист бумаги. Добиться выразительности рисунка можно даже при использова</w:t>
        <w:softHyphen/>
        <w:t>нии только черного цвета. Именно поэтому графику часто называют искусством черного и белого. Однако это не исключает применения в графике цвета.</w:t>
      </w:r>
    </w:p>
    <w:p>
      <w:pPr>
        <w:pStyle w:val="TextBody"/>
        <w:ind w:right="-22" w:firstLine="384"/>
        <w:rPr>
          <w:sz w:val="24"/>
        </w:rPr>
      </w:pPr>
      <w:r>
        <w:rPr>
          <w:sz w:val="24"/>
        </w:rPr>
        <w:t>Графическое произведение в отличие от живописного, где цвет играет главенствующую роль, также может быть цветным, но характер применения цвета здесь совершенно иной. Цвет подчиняется особенностям изображения, присущим рисунку. Художник именно рисует художественными материалами, поэтому не имеет значения — акварель это или гуашь, цветные каранда</w:t>
        <w:softHyphen/>
        <w:t>ши или пастель. Формы и пространство строятся преимущественно с помо</w:t>
        <w:softHyphen/>
        <w:t>щью линий, штрихов и пятен, открытые участки фона могут разрушать непрерывность изображения.</w:t>
      </w:r>
    </w:p>
    <w:p>
      <w:pPr>
        <w:pStyle w:val="TextBody"/>
        <w:ind w:right="-22" w:firstLine="384"/>
        <w:rPr>
          <w:sz w:val="24"/>
        </w:rPr>
      </w:pPr>
      <w:r>
        <w:rPr>
          <w:sz w:val="24"/>
        </w:rPr>
        <w:t>Однако даже традиционными графическими материалами, например, такими, как сангина и уголь, соус и сепия, чернила и тушь, можно достигнуть интересных живописных эффектов, особенно на цветном или тонированном фоне. Мир рисунка бывает очень богатым по цвету.</w:t>
      </w:r>
    </w:p>
    <w:p>
      <w:pPr>
        <w:pStyle w:val="TextBody"/>
        <w:ind w:right="-22" w:firstLine="384"/>
        <w:rPr>
          <w:sz w:val="24"/>
        </w:rPr>
      </w:pPr>
      <w:r>
        <w:rPr>
          <w:sz w:val="24"/>
        </w:rPr>
        <w:t>Любое изображение в достаточной мере условно, однако в графике условность цвета особенно велика. Использование цвета не меняет отношение изоб</w:t>
        <w:softHyphen/>
        <w:t>ражения к поверхности бумаги. Обычно применяют ограниченное количество цветов, которые образуют сближенную цветовую гамму и сохраняют услов</w:t>
        <w:softHyphen/>
        <w:t>ность изображения. В рисунке цвет не имеет того организующего значения. как в живописи, его роль скорее вспомогательная.</w:t>
      </w:r>
    </w:p>
    <w:p>
      <w:pPr>
        <w:pStyle w:val="TextBody"/>
        <w:ind w:right="-22" w:firstLine="384"/>
        <w:rPr>
          <w:sz w:val="24"/>
        </w:rPr>
      </w:pPr>
      <w:r>
        <w:rPr>
          <w:sz w:val="24"/>
        </w:rPr>
        <w:t>Кроме этого, очень многим произведениям графики и живописи свойственен переходный характер, то есть их можно отнести как к одному, так и к другому виду изобразительного искусства.</w:t>
      </w:r>
    </w:p>
    <w:p>
      <w:pPr>
        <w:pStyle w:val="TextBody"/>
        <w:ind w:right="-22" w:firstLine="384"/>
        <w:rPr>
          <w:sz w:val="24"/>
        </w:rPr>
      </w:pPr>
      <w:r>
        <w:rPr>
          <w:sz w:val="24"/>
        </w:rPr>
        <w:t>Границы между графикой и живописью очень подвижны, например, технику акварели, пастели, а иногда и гуаши относят то к одному, то к другому виду искусства, в зависимости от того, каково назначение произведения, в какой степени используется цвет, что художник предпочитает использовать — линию или пятно.</w:t>
      </w:r>
    </w:p>
    <w:p>
      <w:pPr>
        <w:pStyle w:val="TextBody"/>
        <w:ind w:right="-22" w:firstLine="384"/>
        <w:rPr>
          <w:sz w:val="24"/>
        </w:rPr>
      </w:pPr>
      <w:r>
        <w:rPr>
          <w:sz w:val="24"/>
        </w:rPr>
        <w:t>Одним из отличительных признаков графики является особое отношение изображаемого предмета к пространству. Чистый белый фон листа, проступающий под красочным слоем или не занятый изображениями, условно вос</w:t>
        <w:softHyphen/>
        <w:t>принимается как пространство. Особенно наглядно это можно увидеть в книж</w:t>
        <w:softHyphen/>
        <w:t>ной графике, когда изображение на чистой странице воспринимается в пространстве интерьера, улицы, пейзажа — в соответствии с текстом, а не на снежном поле.</w:t>
      </w:r>
    </w:p>
    <w:p>
      <w:pPr>
        <w:pStyle w:val="TextBody"/>
        <w:ind w:right="-22" w:firstLine="384"/>
        <w:rPr>
          <w:sz w:val="24"/>
        </w:rPr>
      </w:pPr>
      <w:r>
        <w:rPr>
          <w:sz w:val="24"/>
        </w:rPr>
        <w:t>Художественно-выразительные достоинства графики заключаются в ее лаконизме, емкости образов, концентрации и строгом отборе графических средств. Некоторая недосказанность, условное обозначение предмета, как бы намек на него, составляют особую значимость графического изображения, рассчи</w:t>
        <w:softHyphen/>
        <w:t>таны на активную работу воображения зрителя.</w:t>
      </w:r>
    </w:p>
    <w:p>
      <w:pPr>
        <w:pStyle w:val="TextBody"/>
        <w:ind w:right="-22" w:firstLine="384"/>
        <w:rPr/>
      </w:pPr>
      <w:r>
        <w:rPr>
          <w:sz w:val="24"/>
        </w:rPr>
        <w:t>В этой связи не только тщательно прорисованные графические листы, но и беглые наброски, зарисовки с натуры, эскизы композиции имеют самостоятельную художественную ценность. Быстрые штрихи могут запечатлеть не</w:t>
        <w:softHyphen/>
        <w:t>повторимость уходящего мгновения.</w:t>
      </w:r>
    </w:p>
    <w:p>
      <w:pPr>
        <w:pStyle w:val="TextBody"/>
        <w:ind w:right="-22" w:firstLine="384"/>
        <w:rPr>
          <w:sz w:val="24"/>
        </w:rPr>
      </w:pPr>
      <w:r>
        <w:rPr>
          <w:sz w:val="24"/>
        </w:rPr>
        <w:t>Графике доступны разнообразные жанры (портрет, пейзаж, натюрморт, исторический жанр и др.), ее возможности изображения и образного истолкования мира практически неограниченны.</w:t>
      </w:r>
    </w:p>
    <w:p>
      <w:pPr>
        <w:pStyle w:val="TextBody"/>
        <w:ind w:right="-22" w:firstLine="384"/>
        <w:rPr>
          <w:sz w:val="24"/>
        </w:rPr>
      </w:pPr>
      <w:r>
        <w:rPr>
          <w:sz w:val="24"/>
        </w:rPr>
        <w:t>По назначению различаются станковая, книжная и газетно-журнальная, пла</w:t>
        <w:softHyphen/>
        <w:t>кат (афиша), прикладная графика (графический дизайн), компьютерная графика.</w:t>
      </w:r>
    </w:p>
    <w:p>
      <w:pPr>
        <w:pStyle w:val="TextBody"/>
        <w:ind w:right="-22" w:firstLine="384"/>
        <w:rPr>
          <w:sz w:val="24"/>
        </w:rPr>
      </w:pPr>
      <w:r>
        <w:rPr>
          <w:sz w:val="24"/>
        </w:rPr>
        <w:t>Произведения станковой графики можно увидеть на выставках. Это, как правило, рисунки, не имеющие прикладного назначения, а также печатная графика (эстамп, лубок). Графические листы можно легко переносить с места на место, они могут быть предназначены не только для выставки, но и для украшения интерьеров жилых и общественных зданий.</w:t>
      </w:r>
    </w:p>
    <w:p>
      <w:pPr>
        <w:pStyle w:val="TextBody"/>
        <w:ind w:right="-22" w:firstLine="384"/>
        <w:rPr/>
      </w:pPr>
      <w:r>
        <w:rPr>
          <w:sz w:val="24"/>
        </w:rPr>
        <w:t>Специфическими видами в станковой графике является лубок, а в газетножурнальной — карикатура. Художественное оформление газет и журна</w:t>
        <w:softHyphen/>
        <w:t>лов связано с текстом, так же как в книжной графике, и выдерживается в едином стиле в рамках одного типа издания.</w:t>
      </w:r>
    </w:p>
    <w:p>
      <w:pPr>
        <w:pStyle w:val="TextBody"/>
        <w:ind w:right="-22" w:firstLine="384"/>
        <w:rPr/>
      </w:pPr>
      <w:r>
        <w:rPr>
          <w:sz w:val="24"/>
        </w:rPr>
        <w:t xml:space="preserve">Важнейшей областью является </w:t>
      </w:r>
      <w:r>
        <w:rPr>
          <w:i/>
          <w:sz w:val="24"/>
        </w:rPr>
        <w:t>книжная</w:t>
      </w:r>
      <w:r>
        <w:rPr>
          <w:sz w:val="24"/>
        </w:rPr>
        <w:t xml:space="preserve"> и </w:t>
      </w:r>
      <w:r>
        <w:rPr>
          <w:i/>
          <w:sz w:val="24"/>
        </w:rPr>
        <w:t xml:space="preserve">газетно-журнальная графика. </w:t>
      </w:r>
      <w:r>
        <w:rPr>
          <w:sz w:val="24"/>
        </w:rPr>
        <w:t>В древних рукописных книгах рисунки выполняли и раскрашивали вручную. Они назывались миниатюрами. Книжная графика не просто часть издательского дела или средство для передачи знаний, она является частью культуры.</w:t>
      </w:r>
    </w:p>
    <w:p>
      <w:pPr>
        <w:pStyle w:val="TextBody"/>
        <w:ind w:right="-22" w:firstLine="384"/>
        <w:rPr>
          <w:sz w:val="24"/>
        </w:rPr>
      </w:pPr>
      <w:r>
        <w:rPr>
          <w:sz w:val="24"/>
        </w:rPr>
        <w:t>Все элементы книжного оформления — и расположенные внутри книги, и внешние — создают целостное произведение искусства. Художник определяет размеры (формат) книги, особенности шрифта, размещение набора (текста), разнообразного иллюстративного материала. Но особенно велика роль худож</w:t>
        <w:softHyphen/>
        <w:t>ников-иллюстраторов, работающих над элементами внешнего оформления книги (суперобложка, переплет или обложка), над форзацем и другими эле</w:t>
        <w:softHyphen/>
        <w:t>ментами внутреннего оформления книги (авантитул, титульный лист, шмуц</w:t>
        <w:softHyphen/>
        <w:t>титул, иллюстрации).</w:t>
      </w:r>
    </w:p>
    <w:p>
      <w:pPr>
        <w:pStyle w:val="TextBody"/>
        <w:ind w:right="-22" w:firstLine="384"/>
        <w:rPr/>
      </w:pPr>
      <w:r>
        <w:rPr>
          <w:i/>
          <w:sz w:val="24"/>
        </w:rPr>
        <w:t>Плакат,</w:t>
      </w:r>
      <w:r>
        <w:rPr>
          <w:sz w:val="24"/>
        </w:rPr>
        <w:t xml:space="preserve"> или афиша, — это, как правило, живой отклик на происходя</w:t>
        <w:softHyphen/>
        <w:t>щие важные события (олимпиады, конкурсы, концерты, выставки и др.). Выделяют плакаты политические, спортивные, экологические, рекламные, сатирические, просветительские, театрально-зрелищные и др. Плакат — лаконичное броское изображение, рассчитанное на всеобщее внимание, как правило, сопровождается текстом. Нередко плакаты выполняются не только графическими, но и живописными средствами. Многие плакаты делают в единственном экземпляре для выставки или для оформления улиц. Современный плакат обычно полиграфическое воспроизведение созданного ху</w:t>
        <w:softHyphen/>
        <w:t>дожником оригинала. Специфика художественного языка плаката определя</w:t>
        <w:softHyphen/>
        <w:t>ется тем, что он должен восприниматься на большом расстоянии, выделяясь среди разнообразных средств информации. Плакат воздействует ярким, условным, лаконичным графическим и цветовым строем, декоративной выразительностью.</w:t>
      </w:r>
    </w:p>
    <w:p>
      <w:pPr>
        <w:pStyle w:val="TextBody"/>
        <w:ind w:right="-22" w:firstLine="384"/>
        <w:rPr>
          <w:sz w:val="24"/>
        </w:rPr>
      </w:pPr>
      <w:r>
        <w:rPr>
          <w:sz w:val="24"/>
        </w:rPr>
        <w:t>Цветовое решение плаката имеет принципиальное значение. Как прави</w:t>
        <w:softHyphen/>
        <w:t>ло, используется ограниченное количество цветов. Художник создает осо</w:t>
        <w:softHyphen/>
        <w:t>бый колорит, уравновешивая цвета не только изображения, но и шрифта. В плакатном искусстве огромная роль принадлежит символике цвета, силе его эмоционального воздействия.</w:t>
      </w:r>
    </w:p>
    <w:p>
      <w:pPr>
        <w:pStyle w:val="TextBody"/>
        <w:ind w:right="-22" w:firstLine="384"/>
        <w:rPr>
          <w:sz w:val="24"/>
        </w:rPr>
      </w:pPr>
      <w:r>
        <w:rPr>
          <w:sz w:val="24"/>
        </w:rPr>
        <w:t>Специфические средства плаката: плоскостное изображение, общепонятные символы, изобразительные метафоры, эффектное сопоставление обра</w:t>
        <w:softHyphen/>
        <w:t>зов, масштабов, точек зрения, степеней условности, обобщенные, а подчас и сатирические образы.</w:t>
      </w:r>
    </w:p>
    <w:p>
      <w:pPr>
        <w:pStyle w:val="TextBody"/>
        <w:ind w:right="-22" w:firstLine="384"/>
        <w:rPr/>
      </w:pPr>
      <w:r>
        <w:rPr>
          <w:sz w:val="24"/>
        </w:rPr>
        <w:t xml:space="preserve">Плакат широко использует силуэты, экспрессивные формы, контуры и фотографический материал. Плакаты выполняются </w:t>
      </w:r>
      <w:r>
        <w:rPr>
          <w:i/>
          <w:sz w:val="24"/>
        </w:rPr>
        <w:t>в агитационных, политических, рекламных, учебных целях.</w:t>
      </w:r>
      <w:r>
        <w:rPr>
          <w:sz w:val="24"/>
        </w:rPr>
        <w:t xml:space="preserve"> В последнее время широкое распространение получили экологический, кинорекламный, театральный, спортивный пла</w:t>
        <w:softHyphen/>
        <w:t>каты.</w:t>
      </w:r>
    </w:p>
    <w:p>
      <w:pPr>
        <w:pStyle w:val="TextBody"/>
        <w:ind w:right="-22" w:firstLine="384"/>
        <w:rPr/>
      </w:pPr>
      <w:r>
        <w:rPr>
          <w:i/>
          <w:sz w:val="24"/>
        </w:rPr>
        <w:t>К прикладной графике</w:t>
      </w:r>
      <w:r>
        <w:rPr>
          <w:sz w:val="24"/>
        </w:rPr>
        <w:t xml:space="preserve"> относятся поздравительные открытки, красочные календари, конверты к пластинкам, которые нарисовал художник, и многое другое. Этикетки на различных упаковках — это тоже прикладная или промышленная графика (промграфика), которая имеет практическое назначение, помогает сориентироваться в большом количестве разнообразных товаров, украшает наш быт.</w:t>
      </w:r>
    </w:p>
    <w:p>
      <w:pPr>
        <w:pStyle w:val="TextBody"/>
        <w:ind w:right="-22" w:firstLine="384"/>
        <w:rPr/>
      </w:pPr>
      <w:r>
        <w:rPr>
          <w:sz w:val="24"/>
        </w:rPr>
        <w:t xml:space="preserve">В настоящее время промышленную графику относят к </w:t>
      </w:r>
      <w:r>
        <w:rPr>
          <w:i/>
          <w:sz w:val="24"/>
        </w:rPr>
        <w:t>графическому дизайну.</w:t>
      </w:r>
      <w:r>
        <w:rPr>
          <w:sz w:val="24"/>
        </w:rPr>
        <w:t xml:space="preserve"> Кроме этого, разнообразные оформительские работы, особенно в области рекламы, разработку графического стиля учреждения также причисляют к графическому дизайну. Графический стиль какой-либо фирмы включает создание знаков, шрифтов и прочего оформления для буклетов, бланков, этикеток, визиток и других документов. Здесь важно то, как шрифт сочетается с изображением и как все это вместе создает имидж фирмы.</w:t>
      </w:r>
    </w:p>
    <w:p>
      <w:pPr>
        <w:pStyle w:val="TextBody"/>
        <w:ind w:right="-22" w:firstLine="384"/>
        <w:rPr/>
      </w:pPr>
      <w:r>
        <w:rPr>
          <w:sz w:val="24"/>
        </w:rPr>
        <w:t xml:space="preserve">Новым видом является </w:t>
      </w:r>
      <w:r>
        <w:rPr>
          <w:i/>
          <w:sz w:val="24"/>
        </w:rPr>
        <w:t>компьютерная графика.</w:t>
      </w:r>
      <w:r>
        <w:rPr>
          <w:sz w:val="24"/>
        </w:rPr>
        <w:t xml:space="preserve"> Художники выполняют ком</w:t>
        <w:softHyphen/>
        <w:t>позиции из сложно пересекающихся линий, объемных элементов, узоров, цветовых пятен на экране дисплея, а затем полученные изображения выводят на принтере. Способность графики быстро откликаться на актуальные события, выражать чувства и мысли художника, развитие техники создают условия для возникновения все новых видов графики.</w:t>
      </w:r>
    </w:p>
    <w:p>
      <w:pPr>
        <w:pStyle w:val="TextBody"/>
        <w:ind w:right="-22" w:firstLine="384"/>
        <w:rPr>
          <w:sz w:val="24"/>
        </w:rPr>
      </w:pPr>
      <w:r>
        <w:rPr>
          <w:sz w:val="24"/>
        </w:rPr>
        <w:t xml:space="preserve">Рисунок как вид графики занимает особое положение в мире изобразительного искусства, так как </w:t>
      </w:r>
      <w:r>
        <w:rPr>
          <w:i/>
          <w:sz w:val="24"/>
        </w:rPr>
        <w:t>рисунок — структурная основа любого изображе</w:t>
        <w:softHyphen/>
        <w:t>ния: графического, живописного, скульптурного, декоративного. Рисунок — сред</w:t>
        <w:softHyphen/>
        <w:t>ство познания и изучения действительности.</w:t>
      </w:r>
    </w:p>
    <w:p>
      <w:pPr>
        <w:pStyle w:val="TextBody"/>
        <w:ind w:right="-22" w:firstLine="384"/>
        <w:rPr>
          <w:sz w:val="24"/>
        </w:rPr>
      </w:pPr>
      <w:r>
        <w:rPr>
          <w:sz w:val="24"/>
        </w:rPr>
        <w:t>Многочисленные виды рисунка различаются по технике, методам и характеру, по назначению, жанрам и темам. Рисунок может служить учебным, вспо</w:t>
        <w:softHyphen/>
        <w:t>могательным целям, участвовать в создании произведений разных видов ис</w:t>
        <w:softHyphen/>
        <w:t>кусств и украшать интерьер.</w:t>
      </w:r>
    </w:p>
    <w:p>
      <w:pPr>
        <w:pStyle w:val="TextBody"/>
        <w:ind w:right="-22" w:firstLine="384"/>
        <w:rPr/>
      </w:pPr>
      <w:r>
        <w:rPr>
          <w:sz w:val="24"/>
        </w:rPr>
        <w:t xml:space="preserve">Самостоятельное значение имеет </w:t>
      </w:r>
      <w:r>
        <w:rPr>
          <w:i/>
          <w:sz w:val="24"/>
        </w:rPr>
        <w:t>станковый рисунок</w:t>
      </w:r>
      <w:r>
        <w:rPr>
          <w:sz w:val="24"/>
        </w:rPr>
        <w:t xml:space="preserve"> — выполненное на мольберте (станке художника), на отдельном листе, тщательно проработанное художественное произведение. Это могут быть рисунки различных жанров:</w:t>
      </w:r>
    </w:p>
    <w:p>
      <w:pPr>
        <w:pStyle w:val="TextBody"/>
        <w:ind w:right="-22" w:firstLine="384"/>
        <w:rPr>
          <w:sz w:val="24"/>
        </w:rPr>
      </w:pPr>
      <w:r>
        <w:rPr>
          <w:sz w:val="24"/>
        </w:rPr>
        <w:t>портрет, пейзаж, натюрморт, бытовой, мифологический рисунок и др. Темы для рисунков подсказывают сама жизнь, история или фантазия.</w:t>
      </w:r>
    </w:p>
    <w:p>
      <w:pPr>
        <w:pStyle w:val="TextBody"/>
        <w:ind w:right="-22" w:firstLine="384"/>
        <w:rPr>
          <w:sz w:val="24"/>
        </w:rPr>
      </w:pPr>
      <w:r>
        <w:rPr>
          <w:sz w:val="24"/>
        </w:rPr>
        <w:t xml:space="preserve">Жизненные впечатления художник может зафиксировать в быстро выполненных разнообразными художественными материалами </w:t>
      </w:r>
      <w:r>
        <w:rPr>
          <w:i/>
          <w:sz w:val="24"/>
        </w:rPr>
        <w:t>набросках и зарисовках.</w:t>
      </w:r>
    </w:p>
    <w:p>
      <w:pPr>
        <w:pStyle w:val="TextBody"/>
        <w:ind w:right="-22" w:firstLine="384"/>
        <w:rPr/>
      </w:pPr>
      <w:r>
        <w:rPr>
          <w:sz w:val="24"/>
        </w:rPr>
        <w:t>Подготовительный рисунок необходим при создании живописных полотен, фресок, мозаик и витражей. Дизайнер или архитектор свой первоначаль</w:t>
        <w:softHyphen/>
        <w:t xml:space="preserve">ный замысел проекта фиксирует с помощью рисунка </w:t>
      </w:r>
      <w:r>
        <w:rPr>
          <w:i/>
          <w:sz w:val="24"/>
        </w:rPr>
        <w:t>в эскизах.</w:t>
      </w:r>
      <w:r>
        <w:rPr>
          <w:sz w:val="24"/>
        </w:rPr>
        <w:t xml:space="preserve"> Скульптору необходимо хорошее владение рисунком, чтобы правильно передавать пропорции и объем, располагать форму в пространстве. Композиция скульптур</w:t>
        <w:softHyphen/>
        <w:t>ного рельефа начинается с рисунка.</w:t>
      </w:r>
    </w:p>
    <w:p>
      <w:pPr>
        <w:pStyle w:val="TextBody"/>
        <w:ind w:right="-22" w:firstLine="384"/>
        <w:rPr/>
      </w:pPr>
      <w:r>
        <w:rPr>
          <w:i/>
          <w:sz w:val="24"/>
        </w:rPr>
        <w:t>Академический рисунок —</w:t>
      </w:r>
      <w:r>
        <w:rPr>
          <w:sz w:val="24"/>
        </w:rPr>
        <w:t xml:space="preserve"> многочасовую работу с подробной передачей кон</w:t>
        <w:softHyphen/>
        <w:t>струкции и светотени объектов — выполняют слушатели Академии художеств и студенты высших специальных учебных заведений. Такая система обучения сложилась с конца XVI в. и, как правило, включает копирование «оригина</w:t>
        <w:softHyphen/>
        <w:t>лов» признанных мастеров, рисование с гипсовых античных слепков и затем с живой натуры.</w:t>
      </w:r>
    </w:p>
    <w:p>
      <w:pPr>
        <w:pStyle w:val="TextBody"/>
        <w:ind w:right="-22" w:firstLine="384"/>
        <w:rPr/>
      </w:pPr>
      <w:r>
        <w:rPr>
          <w:i/>
          <w:sz w:val="24"/>
        </w:rPr>
        <w:t>Учебный рисунок</w:t>
      </w:r>
      <w:r>
        <w:rPr>
          <w:sz w:val="24"/>
        </w:rPr>
        <w:t xml:space="preserve"> включает рисование с натуры, рисование по памяти и воображению. Он составляет основу художественного образования. Например, для рисования с натуры предлагаются разнообразные геометрические тела, гипсовые орнаменты, натюрморты, объекты мира техники и природы. Не только с натуры, но и по памяти рекомендуется рисовать фигуру человека, пейзаж, архитектурные постройки и др. Воображение помогает запечатлеть невиданные края и фантастические образы. Как правило, учебные задания по рисунку соответствуют программным задачам, их выполняют по мере нарас</w:t>
        <w:softHyphen/>
        <w:t>тания сложности под контролем педагога.</w:t>
      </w:r>
    </w:p>
    <w:p>
      <w:pPr>
        <w:pStyle w:val="TextBody"/>
        <w:ind w:right="-22" w:firstLine="384"/>
        <w:rPr>
          <w:sz w:val="24"/>
        </w:rPr>
      </w:pPr>
      <w:r>
        <w:rPr>
          <w:sz w:val="24"/>
        </w:rPr>
        <w:t>Искусство рисунка, как и любое другое искусство, создается с помощью особого языка. Им необходимо овладеть, чтобы наилучшим образом понимать рисунок и научиться рисовать. В воплощении замысла художника, как правило, участвуют все элементы рисунка.</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02:00Z</dcterms:created>
  <dc:creator>рус</dc:creator>
  <dc:description/>
  <dc:language>en-US</dc:language>
  <cp:lastModifiedBy>рус</cp:lastModifiedBy>
  <dcterms:modified xsi:type="dcterms:W3CDTF">2004-04-18T15:05:00Z</dcterms:modified>
  <cp:revision>1</cp:revision>
  <dc:subject/>
  <dc:title>ГРАФИКА</dc:title>
</cp:coreProperties>
</file>