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лан-конспект совместно-образовательной деятельно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с детьми 6-7 лет по патриотическому воспитани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 xml:space="preserve">Тема: </w:t>
      </w:r>
      <w:r>
        <w:rPr>
          <w:rFonts w:cs="Times New Roman" w:ascii="Times New Roman" w:hAnsi="Times New Roman"/>
          <w:color w:val="365F91"/>
          <w:sz w:val="40"/>
          <w:szCs w:val="40"/>
        </w:rPr>
        <w:t xml:space="preserve">« </w:t>
      </w:r>
      <w:r>
        <w:rPr>
          <w:rFonts w:cs="Times New Roman" w:ascii="Times New Roman" w:hAnsi="Times New Roman"/>
          <w:b/>
          <w:color w:val="365F91"/>
          <w:sz w:val="40"/>
          <w:szCs w:val="40"/>
        </w:rPr>
        <w:t>Город в котором я живу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color w:val="365F91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ются современные технолог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гровые технологии: ролевые, деловые и другие виды обучающих иг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оровьесберегающ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я:  решение изобретательских задач, исследование в обуч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и углублять знания детей о родном городе,  закрепить в памяти основные  символы  города Санкт-Петербурга:  гимн, флаг, гер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сширение представлений о родном городе и его достопримечательностях. Активизация словарного запаса детей. Развитие связной речи. Развитие зрительного восприятия и мыш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, заботливое отношение к своему городу. Способствовать формированию этике поведения петербуржца. Воспитывать патриотиз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</w:t>
      </w:r>
      <w:r>
        <w:rPr>
          <w:rFonts w:cs="Times New Roman" w:ascii="Times New Roman" w:hAnsi="Times New Roman"/>
          <w:sz w:val="28"/>
          <w:szCs w:val="28"/>
        </w:rPr>
        <w:t>: видеозапись про Санкт-Петербург, обзорная экскурсия по Санкт-Петербур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с видами Петербург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центральной части Санкт-Петербург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музык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ый персонаж «Карлсо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785745" cy="224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0470" cy="224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заходят в группу и рассаживаются на стульчики под музыку «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 я хочу вам прочитать одно стихотворение, а вы мне потом расскажите о чем оно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слово большое, больш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ать это слово с душо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же морей оно, выше небес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мещается ровно пол - ми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димый, родная квартира, бабушка, школа, дет садик и 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тихотворение о нашем городе, а как наш город зов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анкт - Петербур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столица нашей Родины – Д.  Моск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а вы знаете, что у каждой страны есть свои символы. Кто из детей вспомнит и назовет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Флаг, герб, гим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 есть они и у Санкт – Петербурга. Воспитатель предлагает подойти к столу и выбрать нужный флаг и герб. Скажите, а чем отличается флаг России от флага СП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ОТВЕТЫ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 </w:t>
      </w:r>
      <w:r>
        <w:rPr>
          <w:rFonts w:cs="Times New Roman" w:ascii="Times New Roman" w:hAnsi="Times New Roman"/>
          <w:b/>
          <w:bCs/>
          <w:sz w:val="28"/>
          <w:szCs w:val="28"/>
        </w:rPr>
        <w:t>А сейчас я вам загадаю загадк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л давно в России царь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0"/>
          <w:szCs w:val="0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чень мудрый государь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 на месте не сид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лал за день сотню д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ршил побед немало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реходом был бывалы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н и плотник и кузнец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то был царь тот удалец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тр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 кто он такой, и что вы о нем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, Петр Великий заложил на берегах Невы крепость, которую поименовал Санкт – Петербургом, что означает «Святого Петра». А как называется та крепос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тропавловская крепо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то может вспомнить, как назвался  остров, где была построена крепость. Д. Заячий ос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етропавловской крепости со времен Петра была тюрьма, где содержались преступники, а теперь там музей, а еще монетный дворик, где делают юбилейные монеты, ордена, значки. А в  центре крепости стоит собор во имя святых Петра и Пав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 кто может мне сказать, что изображено на шпиле П. соб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Ангел  с кресто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, это флюгер в виде золоченого ангела с крестом в руках. А построил этот собор мастер из Швейцарии   Доменико Трез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лопает окно, вбегает в группу Карлс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. Здравствуйте ребята, я Карлсон куда это я поп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 в детский с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А в каком  городе я нахожусь? СП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 Очень, здорово я давно мечтал побывать в этом городе!!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что вы посоветуете мне посмотреть в вашемгород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Ребята, а давайте посоветуем Карлсону посмотреть, то место, где проходят большие праздники и гулянья. Кто может назвать главную нашу площад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ворцовая площад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ой ребята, а как я ее узнаю и  что нам находить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имний дворец, Александровская колонна ее возвели в честь  царя Александра 1 победителя в войне с Наполеоном, и Главный штаб, где заседали главные генерал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авильно, еще над Аркой главного штаба венчает летящая колесница запряженная шестеркой лошадей, горячие кони рвутся вперёд, с трудом сдерживают их два молодых война, а в колеснице богиня – победы 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 Здорово вы так много знаете, а давайте с вами поиграем. К кому мячик прилетает тот и называет красивые слова, которые отвечают на вопрос какой?, какая?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ева какая? Красивая, широка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Шпиль какой? Золотой, высокий.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тров какой? маленький, заячий, больш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ворец какой? Зимний, красивы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таб какой? Главный, больш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Еще я слышал о таком месте, откуда видно Зимний дворец и Петропавловскую крепость. Что же это за место? Д. стрелка Васильевского ост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у меня, наверное, закончится моторчик, и я не смогу туда попасть, нужно будет добираться с Дворцовой площади пеш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длагает показать маршрут по карте. Дети показываю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Я слышал, что там есть замечательные две колонны, но я забыл, как они называются. Д. описывают Ростральные колонны, и чем они украше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. предлагает игру собрать пазлы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.к. вспоминает, что  у него есть, похожие по описанию картинки. Необходимо сложить картинку из ча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А еще я хочу вам рассказать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замыслам Петра I здесь должен был разместиться культурный и деловой центр. С этой целью на восточной оконечности острова разместился морской торговый порт. Восточная оконечность получила название Стрелка Васильевского острова, закрепившееся за ней на века, и отличает ее то, что омывается Стрелка сразу двумя реками: Большой и Малой Нев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е стороны Биржевой площади у самого спуска к Неве стоят Ростральные колонны, которые представляют собой гигантские маяки. Высота их составляет 32 метра. В северном пакгаузе Биржи находится Центральный музей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чвоведения им. В. В. Докучаева, а в южном пакгаузе размещается Зоологический институт РАН и Зоологический муз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прашивает у Карлсона: «Умеет ли он разгадывать кроссворды?», дети ему помогаю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Главная площадь в СПб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Главный проспек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На Неве дворец – музей. Ежедневно ждет гостей. В мире всем известен наш знаменитый – Эрмитаж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Мост через Фонтанку украшенными конными статуями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В городе течет, сверкает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мостами пробегает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мывает острова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лавная река? – Н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 ребята, мы научили Карлсона отгадывать кроссворды. Карлсон тебе понравилось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давай те подарим Карлсону, макет Стрелки Васильевского острова и Дворцовой площади, ему будет легче ориентировать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. Ребята мне пора ,спасибо вам за информацию…………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9:00Z</dcterms:created>
  <dc:creator>М.видео</dc:creator>
  <dc:description/>
  <dc:language>en-US</dc:language>
  <cp:lastModifiedBy>Magic</cp:lastModifiedBy>
  <cp:lastPrinted>2012-12-19T05:18:00Z</cp:lastPrinted>
  <dcterms:modified xsi:type="dcterms:W3CDTF">2003-12-31T21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