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 xml:space="preserve">МДОУ «Детский сад № 8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спект интегрированного занятия (экологического воспитания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Сл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оставила воспитатель: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1 квалификационной категори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аногина Галина Никола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зам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ая задача</w:t>
      </w:r>
      <w:r>
        <w:rPr>
          <w:sz w:val="28"/>
          <w:szCs w:val="28"/>
        </w:rPr>
        <w:t>: закреплять знания о диких животных. Продолжить учить рисовать с использованием нетрадиционных техник рисования (пример: отпечаток пробкой). Учить сравнивать по величине и ширине (следы, ширина дорож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 задачи</w:t>
      </w:r>
      <w:r>
        <w:rPr>
          <w:sz w:val="28"/>
          <w:szCs w:val="28"/>
        </w:rPr>
        <w:t>: развивать у детей мелкую моторику руки, двигательную активность, ориентировку в простран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оспитательные задачи</w:t>
      </w:r>
      <w:r>
        <w:rPr>
          <w:sz w:val="28"/>
          <w:szCs w:val="28"/>
        </w:rPr>
        <w:t>: воспитывать любовь к природе, формировать умение помогать нуждающ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Игровая мотивация</w:t>
      </w:r>
      <w:r>
        <w:rPr>
          <w:sz w:val="28"/>
          <w:szCs w:val="28"/>
        </w:rPr>
        <w:t>: беседа, вопросы, индивидуальные и хоровые ответы, поощрения, сравнения, показ действий, обыгрывание, физкультурная минутка, имитация движений,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дивидуально-дифференцированный подход</w:t>
      </w:r>
      <w:r>
        <w:rPr>
          <w:sz w:val="28"/>
          <w:szCs w:val="28"/>
        </w:rPr>
        <w:t>: детей с высоким уровнем развития побуждать к самостоятельному выполнению действий и высказываний. Детей с низким уровнем развития активизировать в выполнении заданий по пок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блюдение следов на прогулке, чтение художественной литературы, просмотр мультфильма «Маша и медведь», рассматривание альбомов и книг с дикими животными. Дидактические игры: «Найди свой дом», «Большой – маленький», «Найди маму», «Дикие,  домашние животн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рожки со следами, игрушка «Медведь», гуашь, ½ формата А2, модули мягкие, фигурки на магнитную доску (лиса, заяц, медведь, волк), магнитная доска, клена, влажные тряпочки, подст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зал. Их встречает воспитатель «Маш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ша:</w:t>
        <w:tab/>
        <w:t>- Здравствуйте, меня зовут Маша, как хорошо, что вы пришли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Есть у меня друг, он такой большой, бурый, косолапый, любит сосать лапу зимой. Вы догадались, кто это? (ответы детей). Правильно это Медведь.  Да вот только давно я его не видела. А вы, ребятки, не видели медведя? (ответы детей). А где живет медведь, вы знаете? (ответы детей). Правильно, он живет в лесу. А вы знаете, кто еще живет в лесу? (ответы детей). (зайчик, волк, лиса)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Маша:</w:t>
        <w:tab/>
        <w:t>- Я кажется догадываюсь, почему медведь давно не приходил ко мне в гости. Была зима и он, как всегда, улегся в спячку, заснул на всю зиму. Теперь-то зима кончилась, а его никто не разбудил.  Нужно отправляться в лес и разбудить Мишку. Вы пойдете со мной? (ответы детей).</w:t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 и дети отправляются с Машей в лес). Физкультурная минут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ая ходьб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ывают где у зайки уш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ывают, какой у зайки хвости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ывают, как зайчик скач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ывают, как ходит миш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н кружит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н хлопает в ладошки.</w:t>
      </w:r>
    </w:p>
    <w:p>
      <w:pPr>
        <w:pStyle w:val="Normal"/>
        <w:ind w:left="24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и Маша подходят к дорожкам в лесу. Маша раскатывает одну дорожку, на ней следы зай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ша: </w:t>
        <w:tab/>
        <w:t>- Ой, какие-то сле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атывает вторую доро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а: </w:t>
        <w:tab/>
        <w:t xml:space="preserve">- И тут сл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 сравнение дорожек и сле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ша:</w:t>
        <w:tab/>
        <w:t>- На этой дорожке какие следы? (маленькие)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на этой? (большие)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та дорожка какая? (широка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А это какая? (уз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А как вы думаете, кто оставил эти следы? (зайч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А эти? (медведь)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Я думаю, эта дорожка ведет к домику зайки, а вот эта к берлоге медведя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какой дорожке нам нужно пойти к Мишке? (дети показываю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отправляются по дорожке со следами медведя к его берлоге. Стучат, хлопают в ладошки, топают ногами, зовут медведя. Медведь просыпается, выходит к детям, здоровается. </w:t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>Маша:</w:t>
        <w:tab/>
        <w:t>- Мишка, наконец-то мы тебя нашли. Мы пришли в лес и увидели  2 дорожки. Какие это были дорожки, ребятки? (ответы детей)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по какой дорожке мы прошли? (ответы детей: по широкой)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какие на ней были следы? (большие)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 чьи это были следы? (медведя). 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Маша:</w:t>
        <w:tab/>
        <w:t>- Мишка, а хочешь, мы тебе нарисуем дорожку, по которой мы к тебе пришли?</w:t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>Рисование следов на половине ватмана гуашью, использовать отпечаток пробкой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>Маша:</w:t>
        <w:tab/>
        <w:t xml:space="preserve">-Как красиво получилось. Мишка, иди полюбуйся. 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Маша и дети берут медведя и рассматривают рисунок.</w:t>
      </w:r>
    </w:p>
    <w:p>
      <w:pPr>
        <w:pStyle w:val="Normal"/>
        <w:jc w:val="both"/>
        <w:rPr/>
      </w:pPr>
      <w:r>
        <w:rPr>
          <w:sz w:val="28"/>
          <w:szCs w:val="28"/>
        </w:rPr>
        <w:t>Маша</w:t>
        <w:tab/>
        <w:t xml:space="preserve"> - Какие следы получились? (ответы детей: большие)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ьи это следы получились? (ответы детей: медведя)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бятки, мы были в гостях у Мишки, а теперь приглашайте его к себе в гости (дети приглашают Мишку в группу)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  <w:t>Анализ занятия.</w:t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 xml:space="preserve">Тема занятия была «Следы». 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граммное содержание следующее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Образовательная задача</w:t>
      </w:r>
      <w:r>
        <w:rPr>
          <w:sz w:val="28"/>
          <w:szCs w:val="28"/>
        </w:rPr>
        <w:t>: закреплять знания о диких животных. Продолжить учить рисовать с использованием нетрадиционных техник рисования (пример: отпечаток пробкой). Учить сравнивать по величине и ширине (следы, ширина дорож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Развивающие задачи</w:t>
      </w:r>
      <w:r>
        <w:rPr>
          <w:sz w:val="28"/>
          <w:szCs w:val="28"/>
        </w:rPr>
        <w:t>: развивать у детей мелкую моторику руки, двигательную активность, ориентировку в простран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оспитательные задачи</w:t>
      </w:r>
      <w:r>
        <w:rPr>
          <w:sz w:val="28"/>
          <w:szCs w:val="28"/>
        </w:rPr>
        <w:t>: воспитывать любовь к природе, формировать умение помогать нуждающ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 была проведена така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блюдение следов на прогулке, чтение художественной литературы, просмотр мультфильма «Маша и медведь», рассматривание альбомов и книг с дикими животными. Дидактические игры: «Найди свой дом», «Большой – маленький», «Найди маму», «Дикие,  домашние животн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заметили, занятие было интегрированное. Тема занятия прослеживалась на протяжении всей работы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деятельности использовались на заня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гр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удожественно творческ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ля повышения эмоциональной заинтересованности детей использовала сюрпризные мо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обычные доро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ерсонаж – Медв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познавательной активности, использовала вопросы поискового характера, схему «Кто живет в лесу» - наглядность. Физкультминутку – в виде имитационных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детям было интересно выполнять задания, все они были мотив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использую технику нетрадиционного рисования (рисование пальчиком, отпечаток ладошки, тампование, отпечаток картофелем, отпечаток пробкой), что вызывает у детей интерес к рисованию и получению красив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меченные задачи были выполнены, так как подбирались в соответствии с возрастными особенностями детей и в соответствии с программными требованиями программ «Кроха» и «Детств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7:06:00Z</dcterms:created>
  <dc:creator>Breeze</dc:creator>
  <dc:description/>
  <cp:keywords/>
  <dc:language>en-US</dc:language>
  <cp:lastModifiedBy>Дмитрий Каленюк</cp:lastModifiedBy>
  <dcterms:modified xsi:type="dcterms:W3CDTF">2011-04-26T16:50:00Z</dcterms:modified>
  <cp:revision>4</cp:revision>
  <dc:subject/>
  <dc:title>МДОУ детский сад № 8 «Калинка»</dc:title>
</cp:coreProperties>
</file>