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 7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аспорт педагогического проекта п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теме: «</w:t>
      </w:r>
      <w:r>
        <w:rPr>
          <w:b/>
          <w:bCs/>
          <w:sz w:val="40"/>
          <w:szCs w:val="40"/>
        </w:rPr>
        <w:t>Развитие связной речи детей 5 г.ж. через использова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мультипликационных фильмов и мак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еленый, Желтый, Красны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оставила: воспитатель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 квалификационной категории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МДОУ №70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рапивкина Юлия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Ангарск 2012г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Развитие связной речи детей 5 г.ж. через использова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льтипликационных фильмов и маке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леный, Желтый, Красный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познавательно рече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краткосрочный, групповой (с 08.04.2013г. по 12.04.2013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средней группы, воспитатели, родит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бразовательная деятельность: </w:t>
      </w:r>
      <w:r>
        <w:rPr>
          <w:sz w:val="28"/>
          <w:szCs w:val="28"/>
        </w:rPr>
        <w:t>познавательная деятельность, речевое развитие, продуктивная деятельность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блема профилактики детского дорожно-транспортного травматизма обусловлена ростом дорожно-транспортных происшествий, в которых гибнут и получают травмы дети. В настоящее время во всем мире ДТП - основная причина смертности и инвалидности людей в возрасте от 3 до 35 лет. Именно в дошкольном возрасте закладывается фундамент жизненных ориентировок в окружающем, и всё, что ребёнок усвоит в детском саду, прочно останется у него навсегда. Поэтому основная задача - обучить детей дорожной грамоте, привить навыки безопасного поведения на дорог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Сформировать навыки безопасного поведения детей на дороге и в транспорте, сознательного отношения к соблюдению правил дорожного движения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ориентировку в окружающем пространств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детей с трудом водителя некоторых видов транспор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знания детей об улице, дороге, перекрестке. Знакомить с понятием: «пешеход», «наземный (подземный) переход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различать элементы дороги: разделительная полоса, пешеходный переход, полоса движения, остановка общественного транспор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выполнять требования сигналов светофора: красный (стой), красный и желтый одновременно (скоро загорится зеленый); зеленый (иди), мигающий зеленый и желтый (скоро загорится красный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составлять небольшой рассказ о дорожной ситуации: как мы ехали в детский сад на легковом автомобиле, трамва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изображать на рисунке сигналы светофо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пределять, кто правильно выполнил правила, кто их наруши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детей с элементарными правилами дорожного движения: места, где можно ходить пешеходам, как переходить проезжую част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По данной теме в группе изготовлен макет с дорожной разметкой для игр с машинами, комплект дорожных знаков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обраны мультипликационные фильмы, иллюстрации к ситуациям на дорог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окончанию проекта ребёнок должен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знать алгоритм перехода дороги « остановись – посмотри – перейди»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уметь выбрать способ перехода проезжей части дороги, различать пешеходные переходы (наземный, надземный, подземный, регулируемый, нерегулируемый) и средства регулирования дорожного движения (светофор, регулировщик), а так же дорожные знаки;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знать правила перехода проезжей части по регулируемому и нерегулируемому пешеходным переходам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ение художественной литературы (А.Иванов «Неразлучные друзья», Н.Носов «Приключения Незнайки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рассматривание иллюстраций разных ситуаций на дороге, решение проблемных ситуац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росмотр м\ф «Зай и Чик», «Смешарики» (подборка серий по данной теме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новыми подвижными игр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реализация содержания образовательных областей)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ь «Познание»</w:t>
      </w:r>
    </w:p>
    <w:p>
      <w:pPr>
        <w:pStyle w:val="Normal"/>
        <w:spacing w:lineRule="auto" w:line="360"/>
        <w:ind w:left="66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«Осторожно дорога».</w:t>
      </w:r>
    </w:p>
    <w:p>
      <w:pPr>
        <w:pStyle w:val="Normal"/>
        <w:spacing w:lineRule="auto" w:line="360"/>
        <w:ind w:firstLine="6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различать элементы дороги: разделительная полоса, пешеходный переход, полоса движения, остановка общественного транспорта. Учить выполнять требования сигналов светофора: красный (стой), красный и желтый одновременно (скоро загорится зеленый); зеленый (иди), мигающий зеленый и желтый (скоро загорится крас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ь «Коммуникация»</w:t>
      </w:r>
    </w:p>
    <w:p>
      <w:pPr>
        <w:pStyle w:val="Normal"/>
        <w:spacing w:lineRule="auto" w:line="360"/>
        <w:ind w:left="66" w:hanging="0"/>
        <w:jc w:val="center"/>
        <w:rPr/>
      </w:pPr>
      <w:r>
        <w:rPr>
          <w:sz w:val="28"/>
          <w:szCs w:val="28"/>
        </w:rPr>
        <w:t xml:space="preserve">1.Беседа по сюжету м\ф «Смешарики «Пляшущие человечки», </w:t>
      </w:r>
    </w:p>
    <w:p>
      <w:pPr>
        <w:pStyle w:val="Normal"/>
        <w:spacing w:lineRule="auto" w:line="360"/>
        <w:ind w:left="6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Зебры вгороде»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выразительно пересказывать увиденное, составлять небольшой рассказ о дорожной ситуации. Учить определять, кто правильно выполнил правила, кто их нарушил. Учить изображать на рисунке сигналы светофор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Составление сказки «На дороге».</w:t>
      </w:r>
    </w:p>
    <w:p>
      <w:pPr>
        <w:pStyle w:val="Normal"/>
        <w:spacing w:lineRule="auto" w:line="360"/>
        <w:ind w:left="-76" w:firstLine="79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е составлять сказку с помощью вопросов воспитателя, придерживаться сюжетной линии при составлении; учить детей употреблять в речи глаголы согласовывая их с существительными; обогащать словарный запас; развивать чувство эмпатии.</w:t>
      </w:r>
    </w:p>
    <w:p>
      <w:pPr>
        <w:pStyle w:val="Normal"/>
        <w:spacing w:lineRule="auto" w:line="360"/>
        <w:ind w:left="-76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уктивная деятельность</w:t>
      </w:r>
    </w:p>
    <w:p>
      <w:pPr>
        <w:pStyle w:val="Normal"/>
        <w:spacing w:lineRule="auto" w:line="360"/>
        <w:ind w:left="-76" w:firstLine="360"/>
        <w:jc w:val="center"/>
        <w:rPr/>
      </w:pPr>
      <w:r>
        <w:rPr>
          <w:sz w:val="28"/>
          <w:szCs w:val="28"/>
        </w:rPr>
        <w:t>Лепка из пластилина «Машины».</w:t>
      </w:r>
    </w:p>
    <w:p>
      <w:pPr>
        <w:pStyle w:val="Normal"/>
        <w:spacing w:lineRule="auto" w:line="360"/>
        <w:ind w:left="-76" w:firstLine="79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оздавать пластическую композицию, лепить конструктивным способом. Развивать способность к формообразованию, воспитывать интерес к лепке выразительных образов по мотивам м\ф.</w:t>
      </w:r>
    </w:p>
    <w:p>
      <w:pPr>
        <w:pStyle w:val="Normal"/>
        <w:spacing w:lineRule="auto" w:line="360"/>
        <w:ind w:left="-76" w:firstLine="360"/>
        <w:jc w:val="center"/>
        <w:rPr/>
      </w:pPr>
      <w:r>
        <w:rPr>
          <w:sz w:val="28"/>
          <w:szCs w:val="28"/>
        </w:rPr>
        <w:t>Рисование «Смешарики на улице».</w:t>
      </w:r>
    </w:p>
    <w:p>
      <w:pPr>
        <w:pStyle w:val="Normal"/>
        <w:spacing w:lineRule="auto" w:line="360"/>
        <w:ind w:left="-76" w:firstLine="79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рисовать любимых мультгероев, строить простую композицию, передавая характерные особенности персонажей. Совершенствовать технику рисования красками. Развивать чувство цвета и формы. Воспитывать интерес к творчеству, отражать в рисунках эстетические эмоции.</w:t>
      </w:r>
    </w:p>
    <w:p>
      <w:pPr>
        <w:pStyle w:val="Normal"/>
        <w:spacing w:lineRule="auto" w:line="360"/>
        <w:ind w:left="-76" w:firstLine="360"/>
        <w:jc w:val="center"/>
        <w:rPr/>
      </w:pPr>
      <w:r>
        <w:rPr>
          <w:b/>
          <w:sz w:val="28"/>
          <w:szCs w:val="28"/>
          <w:u w:val="single"/>
        </w:rPr>
        <w:t>Чтение художественной литератур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-76" w:firstLine="796"/>
        <w:jc w:val="both"/>
        <w:rPr>
          <w:sz w:val="28"/>
          <w:szCs w:val="28"/>
        </w:rPr>
      </w:pPr>
      <w:r>
        <w:rPr>
          <w:sz w:val="28"/>
          <w:szCs w:val="28"/>
        </w:rPr>
        <w:t>- А.Иванов «Неразлучные друзья»;</w:t>
      </w:r>
    </w:p>
    <w:p>
      <w:pPr>
        <w:pStyle w:val="Normal"/>
        <w:spacing w:lineRule="auto" w:line="360"/>
        <w:ind w:left="-76" w:firstLine="796"/>
        <w:jc w:val="both"/>
        <w:rPr>
          <w:sz w:val="28"/>
          <w:szCs w:val="28"/>
        </w:rPr>
      </w:pPr>
      <w:r>
        <w:rPr>
          <w:sz w:val="28"/>
          <w:szCs w:val="28"/>
        </w:rPr>
        <w:t>- Смешарики «Большие гонки», «Светофор»</w:t>
      </w:r>
    </w:p>
    <w:p>
      <w:pPr>
        <w:pStyle w:val="Normal"/>
        <w:spacing w:lineRule="auto" w:line="360"/>
        <w:ind w:left="-76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ь социализация:</w:t>
      </w:r>
    </w:p>
    <w:p>
      <w:pPr>
        <w:pStyle w:val="Style17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Дидактические игры: «Что будет, если…», «Угадай транспорт», «Играй да смекай».</w:t>
      </w:r>
    </w:p>
    <w:p>
      <w:pPr>
        <w:pStyle w:val="Normal"/>
        <w:spacing w:lineRule="auto" w:line="360"/>
        <w:ind w:left="-76" w:firstLine="360"/>
        <w:jc w:val="center"/>
        <w:rPr/>
      </w:pPr>
      <w:r>
        <w:rPr>
          <w:b/>
          <w:sz w:val="28"/>
          <w:szCs w:val="28"/>
          <w:u w:val="single"/>
        </w:rPr>
        <w:t>Физическая культура и здоровь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движные игры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«Необычный дорожный знак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Собери светофор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Светофор»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Сдаем на права шофера»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«Такси»</w:t>
      </w:r>
    </w:p>
    <w:p>
      <w:pPr>
        <w:pStyle w:val="Normal"/>
        <w:spacing w:lineRule="auto" w:line="360"/>
        <w:ind w:left="-7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сре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: иллюстрации по данной тем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краски, трафареты.</w:t>
      </w:r>
    </w:p>
    <w:p>
      <w:pPr>
        <w:pStyle w:val="Normal"/>
        <w:spacing w:lineRule="auto" w:line="360"/>
        <w:ind w:left="-7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татья «Мультфильмы расскажут о правилах дорожного движения»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апка – передвижка «Внимание дорога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ить подборку м\ф для семейного просмотр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ить подборку подвижных игр для использовани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OrHide(&apos;spbae8f988f2f3dce468286c8905ddef52&apos;)" TargetMode="External"/><Relationship Id="rId3" Type="http://schemas.openxmlformats.org/officeDocument/2006/relationships/hyperlink" Target="javascript:ShowOrHide(&apos;sp4d035af87f68160a4cdc63df1cc83c90&apos;)" TargetMode="External"/><Relationship Id="rId4" Type="http://schemas.openxmlformats.org/officeDocument/2006/relationships/hyperlink" Target="javascript:ShowOrHide(&apos;sp2eb78fa96b90817445253230d6201ed7&apos;)" TargetMode="External"/><Relationship Id="rId5" Type="http://schemas.openxmlformats.org/officeDocument/2006/relationships/hyperlink" Target="javascript:ShowOrHide(&apos;sp4b3cfef140c0c439efc59310378611ce&apos;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1:00Z</dcterms:created>
  <dc:creator>1</dc:creator>
  <dc:description/>
  <cp:keywords/>
  <dc:language>en-US</dc:language>
  <cp:lastModifiedBy>1</cp:lastModifiedBy>
  <cp:lastPrinted>2013-04-18T12:28:00Z</cp:lastPrinted>
  <dcterms:modified xsi:type="dcterms:W3CDTF">2015-01-11T09:35:00Z</dcterms:modified>
  <cp:revision>11</cp:revision>
  <dc:subject/>
  <dc:title/>
</cp:coreProperties>
</file>