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 занятия   по  декоративному  рисованию  во  второй    младшей  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664" w:hanging="0"/>
        <w:jc w:val="righ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БОУ ЦРР-д/с №1182» Журавушка»г.</w:t>
      </w:r>
      <w:r>
        <w:rPr>
          <w:sz w:val="28"/>
          <w:szCs w:val="28"/>
          <w:lang w:val="en-US"/>
        </w:rPr>
        <w:t>Москва</w:t>
      </w:r>
    </w:p>
    <w:p>
      <w:pPr>
        <w:pStyle w:val="Normal"/>
        <w:spacing w:lineRule="auto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Лукинская  М.Г.</w:t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сим   кукле   Кате   платочек»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  детей   рисовать  для  куклы  Кати  платок ( прямые  линии  сверху  вниз  и  слева  направо,  не  отрывая  руки  от  лис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 учить  детей  правильно  держать  кисточку,  обмакивать  всем  ворсом  в  краску,  снимать  лишнюю  каплю  о  край  бан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ть  сочувствие  к  персонажу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: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 на  тему  «  Моя  красивая  лошадка»,  Рассматривание  иллюстрации  с  изображением  дымковских  игрушек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силуэты  платков,  гуашь (жёлтая,  красная, синяя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Кисточки  №  5,  банки  с  водой,  подставки  под  кист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Тычки,   салфетки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игрушка  (кукла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Дети,  посмотрите,  кто  к  нам  пришёл    в  гости?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Кукла  Катя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ое  у  неё  красивое  платье,  волосы,  туфл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Ой,  кукла  Катя  мне  хочет  что -  то  сказать (на  ухо  говорит).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Дети,  кукла  расстроилась,   она потеряла  платочек. 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авайте  её  поможем,  нарисуем  ей  платочки,  чтобы  она  могла  вытереть  слёзки. 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смотрите на  мой  мольберт,  у  меня  вот  такие   платочки  получились.  Что  на  них  нарисовано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(  ответы  детей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Правильно  полоски  и  точки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Полоски  какого  цвета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(  ответы  детей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А  точки,  какого  цвета?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(  ответы  детей)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Посмотрите,  как  нужно  рисовать  узор  на  платочк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  Я  беру  кисть  за  железную  юбочку,  смачиваю  в  воде,  затем    набираю  красную   краску,  лишнюю  краску  снимаю  о  край  банки.   Отступаю  от  края  листа и   рисую   линию   сверху  вниз,   не  отрывая  кисти  от  листа.  Затем  рисую   вторую  линию  также.   Промываю  кисть  в  банке  и  осушаю  её  о  салфетку.  Беру  на  кисть  синюю  краску,  отступаю  сверху  немного   и    рисую   линию  слева  направо,  не  отрывая  кисть  от  листа.  Отступаю  немного  и  рисую    ещё   красную   линию  слева  направо,  не  отрывая  кисть  от  листа.    А   теперь  беру   тычок  -   окунаю  его  в  жёлтую  краску  и  делаю   точки  в  окошечках (в  середине).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-   Давайте   возьмём  кисти  и   покажем  кукле   Кате,  как  вы  будете  рисовать  линии  в  воздухе  ( рисуем   линии   сначала  сверху  вниз,  а  затем  слева  направо)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амостоятельная  работа  детей   воспитатель  оказывает  индивидуальную  помощ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  конце  занятия  дети  рассматривают  свои  платочки.  Кукла  Катя  говорит.</w:t>
        <w:br/>
        <w:t>-  Спасибо  дети,  очень красивые  платочки  получилис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/>
          <w:b/>
          <w:sz w:val="32"/>
          <w:szCs w:val="32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1F497D"/>
        <w:left w:val="thickThinLargeGap" w:sz="24" w:space="24" w:color="1F497D"/>
        <w:bottom w:val="thickThinLargeGap" w:sz="24" w:space="24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40:00Z</dcterms:created>
  <dc:creator>Admin</dc:creator>
  <dc:description/>
  <cp:keywords/>
  <dc:language>en-US</dc:language>
  <cp:lastModifiedBy>Admin</cp:lastModifiedBy>
  <cp:lastPrinted>2010-03-30T15:43:00Z</cp:lastPrinted>
  <dcterms:modified xsi:type="dcterms:W3CDTF">2012-11-09T13:00:00Z</dcterms:modified>
  <cp:revision>14</cp:revision>
  <dc:subject/>
  <dc:title/>
</cp:coreProperties>
</file>