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т имени поколений: Помним! Гордимся! Чтим!»</w:t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Художественно-эстетическое развитие».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узыка».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руководитель: ТаможниковаС.Е.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подготовительной к школе групп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rFonts w:ascii="Verdana" w:hAnsi="Verdana" w:cs="Verdana"/>
          <w:bCs/>
          <w:color w:val="303F5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Актуальность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rFonts w:cs="Verdana" w:ascii="Verdana" w:hAnsi="Verdana"/>
          <w:bCs/>
          <w:color w:val="303F5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bCs/>
          <w:color w:val="303F5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сихологической разработкой и реализации федерального государственного образовательного стандарта дошкольного образования является Концепция духовно – нравственного развития и воспитания личности гражданина России. Современный воспитательный идеал – это высоконравственный, компетентный гражданин России, принимающий судьбу Отечества,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bCs/>
          <w:color w:val="303F5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нравственно-патриотического воспитания детей дошкольного возраста является одной из первостепенных для современного общества. В настоящее время воспитание патриотизма, гражданственности – достаточно трудная задача, решение которой требует терпения и такта. Подчас в современных семьях подобные вопросы не считаются важными и заслуживающими должного внимания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й опыт собственной педагогической деятельности показывает, что  не все современные дети мечтают стать доблестными войнами и не считают защиту своей Родины - священным долг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Защитника Отечества уже не ассоциируется с вооруженными силами. Этот праздник постепенно превратился в гендерный, равносильный международному женскому дн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атывая  этот проект, я учитывала, что необходимо разностороннее использование возможностей учебно-воспитательного процесса для реализации поставленных задач - различные формы и виды музыкальной деятельности /НОД «Музыка», праздник патриотического содержания, использование  музыки соответствующей тематики не только на музыкальных занятиях, но и в повседневной жизни детей в детском саду и в семье/,  привлечение  родителей, членов семьи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рганизационно-педагогических условий для формирования у детей  и родителей  к осознанному пониманию базовых национальных ценностей и традиций  праздника «День Защитника Отечества» как государственного празд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крытость образовательного пространства и установление партнерских отношений родителей и педагогов при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Для де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чувство гордости за свою Родину, уважение к воинам,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щавших е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ывать уважение к старшим членам семьи, людям, служившим в Армии, любовь и гордость за свою стран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огащать и активизировать словарь по военной темати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ть чувство уважения к Российской арм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вать двигательную активность, музыкальный слух, умение выполнять игровые действия по просьбе взрослого, чувства коллективизма, ответственности, спло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Для родителей: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5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родителей к проблеме формирования у детей осознанного отношения к пониманию базовых национальных ценностей своей страны.</w:t>
      </w:r>
    </w:p>
    <w:p>
      <w:pPr>
        <w:pStyle w:val="Style15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частия родителей воспитанников в образовательной деятельност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5"/>
        <w:numPr>
          <w:ilvl w:val="1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интерес родителей к активному взаимодействию с детьми в детском саду и дома, используя различные формы и  виды музыкальной деятельности.</w:t>
      </w:r>
    </w:p>
    <w:p>
      <w:pPr>
        <w:pStyle w:val="Style15"/>
        <w:numPr>
          <w:ilvl w:val="1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мочь родителям и детям ощутить радость от совместной двигательной деятель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Для педагогов: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Разработать содержание, методы, приемы, формы организации музыкальной деятельности, способствующей нравственно - патриотическому воспитанию детей подготовительной к школе группы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совместной деятельности детей и взрослых для реализации проект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астие родителей и детей в празднике «Будем в армии служить»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проекта через образовательные области «Художественно – эстетическое развитие», «Познавательное развитие», «Речевое развитие», Социально-коммуникативное развитие», «Физическое развитие»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 процессе разработки и реализации проекта установлению партнерских взаимоотношений педагогов ДОУ,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ий, среднесрочный, групп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дети подготовительной к школе группы, родители воспитанников, музыкальный руководитель, педагоги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3.01.2015 – 23.02.2015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полагаемый результа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ля детей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интереса к армии, уважение к защитникам Отече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любви к Родин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ысоких нравственных личностных качеств: отзывчивость, справедливость, смелость, отваг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екоторых представлений об истории нашей стран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одителе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активности участия в образовательном пространстве ДО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мпетентности.</w:t>
      </w:r>
    </w:p>
    <w:p>
      <w:pPr>
        <w:pStyle w:val="Style15"/>
        <w:tabs>
          <w:tab w:val="clear" w:pos="708"/>
          <w:tab w:val="left" w:pos="1843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екта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98"/>
        <w:gridCol w:w="2395"/>
        <w:gridCol w:w="20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д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 и воспит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о военной технике и военных профессиях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 о военной технике, о военных профессиях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словицами о роли русского солдата для Росси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сти с детьми предварительные беседы о приближающемся празднике, его значении для каждого российского человека и Росс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" w:leader="none"/>
                <w:tab w:val="left" w:pos="6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пределение целей и задач.</w:t>
            </w:r>
          </w:p>
          <w:p>
            <w:pPr>
              <w:pStyle w:val="Style15"/>
              <w:tabs>
                <w:tab w:val="clear" w:pos="708"/>
                <w:tab w:val="left" w:pos="267" w:leader="none"/>
                <w:tab w:val="left" w:pos="6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иск и изучение материалов по теме проекта.</w:t>
            </w:r>
          </w:p>
          <w:p>
            <w:pPr>
              <w:pStyle w:val="Style15"/>
              <w:tabs>
                <w:tab w:val="clear" w:pos="708"/>
                <w:tab w:val="left" w:pos="267" w:leader="none"/>
                <w:tab w:val="left" w:pos="69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иск материалов для разработки презентации «Священная война».</w:t>
            </w:r>
          </w:p>
          <w:p>
            <w:pPr>
              <w:pStyle w:val="Style15"/>
              <w:tabs>
                <w:tab w:val="clear" w:pos="708"/>
                <w:tab w:val="left" w:pos="371" w:leader="none"/>
                <w:tab w:val="left" w:pos="409" w:leader="none"/>
                <w:tab w:val="left" w:pos="5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дбор музыкального материала на военную тематику для прослушивания дома.</w:t>
            </w:r>
          </w:p>
          <w:p>
            <w:pPr>
              <w:pStyle w:val="Style15"/>
              <w:tabs>
                <w:tab w:val="clear" w:pos="708"/>
                <w:tab w:val="left" w:pos="371" w:leader="none"/>
                <w:tab w:val="left" w:pos="409" w:leader="none"/>
                <w:tab w:val="left" w:pos="51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дбор музыкального материала для использования его как фоновой музыки при организации совместной деятельности с детьми, самостоятельной музыкальной деятельности детей –«концертов», «оркестров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ложить родителям создать дома музыкальный уголок, фонотеку военных песен; побуждать к совместному обсуждению прослушанной музы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 «Музыка» в течение указанного срока проекта согласно расписанию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зготовление подарков для мальчиков и пап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и на военную тематику: «Священная война» А. Александрова,  «Служить России» Муз. Э.Ханок; «Марш» Г.Свиридова. Побуждение детей к активному обсуждению прослушанных произведений, их содержания, средств музыкальной выразительности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, последовательное ознакомление детей с музыкальным  материалом  по теме предстоящих мероприятий по всем видам музыкальной деятельности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 для предстоящих мероприят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спектов НОД «Музыка» по теме проекта, сценария праздника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50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езентации в формате слайд-шоу «Священная война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слушивание в домашних условиях песен на военную тематик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тема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асибо нашим де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лавную Побед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 использованием ИКТ/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 участием п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в армии служить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детей к активному обсуждению просмотренной презентации, к умению анализировать, делать вывод о роли всего русского народа в Победе над фашизмом, силе духа русского солдат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сен по теме проект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26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в играх, эстафетах, соревнования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запланированных мероприятий.</w:t>
            </w:r>
          </w:p>
          <w:p>
            <w:pPr>
              <w:pStyle w:val="Style15"/>
              <w:tabs>
                <w:tab w:val="clear" w:pos="708"/>
                <w:tab w:val="left" w:pos="282" w:leader="none"/>
              </w:tabs>
              <w:jc w:val="both"/>
              <w:rPr>
                <w:rStyle w:val="Serpurlite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свещение мероприятий на личном мини-сайте н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7700"/>
                  <w:sz w:val="24"/>
                  <w:szCs w:val="24"/>
                  <w:shd w:fill="FFFFFF" w:val="clear"/>
                </w:rPr>
                <w:t>nsportal.ru</w:t>
              </w:r>
            </w:hyperlink>
            <w:r>
              <w:rPr>
                <w:rStyle w:val="Serpurlmark"/>
                <w:rFonts w:cs="Times New Roman" w:ascii="Times New Roman" w:hAnsi="Times New Roman"/>
                <w:color w:val="007700"/>
                <w:sz w:val="24"/>
                <w:szCs w:val="24"/>
                <w:shd w:fill="FFFFFF" w:val="clear"/>
              </w:rPr>
              <w:t>›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DD0000"/>
                  <w:sz w:val="24"/>
                  <w:szCs w:val="24"/>
                  <w:shd w:fill="FFFFFF" w:val="clear"/>
                </w:rPr>
                <w:t>tamoznikova-svetlana-evgenyevna</w:t>
              </w:r>
            </w:hyperlink>
            <w:r>
              <w:rPr>
                <w:rStyle w:val="Serpurlitem"/>
                <w:rFonts w:cs="Times New Roman" w:ascii="Times New Roman" w:hAnsi="Times New Roman"/>
                <w:color w:val="0077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Serpurlitem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практического материала.</w:t>
            </w:r>
          </w:p>
          <w:p>
            <w:pPr>
              <w:pStyle w:val="Style15"/>
              <w:tabs>
                <w:tab w:val="clear" w:pos="708"/>
                <w:tab w:val="left" w:pos="282" w:leader="none"/>
              </w:tabs>
              <w:jc w:val="both"/>
              <w:rPr>
                <w:rStyle w:val="Serpurlite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erpurlitem"/>
                <w:rFonts w:cs="Times New Roman" w:ascii="Times New Roman" w:hAnsi="Times New Roman"/>
                <w:sz w:val="24"/>
                <w:szCs w:val="24"/>
                <w:shd w:fill="FFFFFF" w:val="clear"/>
              </w:rPr>
              <w:t>3. Создание на сайте фотоальбома «Будем в армии служить».</w:t>
            </w:r>
          </w:p>
          <w:p>
            <w:pPr>
              <w:pStyle w:val="Style15"/>
              <w:tabs>
                <w:tab w:val="clear" w:pos="708"/>
                <w:tab w:val="left" w:pos="282" w:leader="none"/>
              </w:tabs>
              <w:jc w:val="both"/>
              <w:rPr>
                <w:rStyle w:val="Serpurlitem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пап на празднике.</w:t>
            </w:r>
          </w:p>
          <w:p>
            <w:pPr>
              <w:pStyle w:val="Style15"/>
              <w:tabs>
                <w:tab w:val="clear" w:pos="708"/>
                <w:tab w:val="left" w:pos="31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одителями листов отзывов и предложений  по посещению праздника с целью разработки в дальнейшем более эффективных форм проведения праздника «День Защитника Отечества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tamoznikova-svetlana-evgenye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9:00Z</dcterms:created>
  <dc:creator>Xakep</dc:creator>
  <dc:description/>
  <cp:keywords/>
  <dc:language>en-US</dc:language>
  <cp:lastModifiedBy>Xakep</cp:lastModifiedBy>
  <dcterms:modified xsi:type="dcterms:W3CDTF">2015-02-03T10:46:00Z</dcterms:modified>
  <cp:revision>153</cp:revision>
  <dc:subject/>
  <dc:title/>
</cp:coreProperties>
</file>