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1" w:firstLine="425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firstLine="4253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МДОУ детского сада № 254</w:t>
      </w:r>
    </w:p>
    <w:p>
      <w:pPr>
        <w:pStyle w:val="Normal"/>
        <w:numPr>
          <w:ilvl w:val="0"/>
          <w:numId w:val="0"/>
        </w:numPr>
        <w:ind w:firstLine="4253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Л.В. Вдовина</w:t>
      </w:r>
    </w:p>
    <w:p>
      <w:pPr>
        <w:pStyle w:val="Normal"/>
        <w:numPr>
          <w:ilvl w:val="0"/>
          <w:numId w:val="0"/>
        </w:numPr>
        <w:ind w:firstLine="4253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7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ноября         </w:t>
      </w:r>
      <w:r>
        <w:rPr>
          <w:sz w:val="28"/>
          <w:szCs w:val="28"/>
        </w:rPr>
        <w:t>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ПЕКТИВНЫЙ ПЛАН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Я СЕМЬЯ – МОЯ РОДОСЛОВН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20"/>
        <w:rPr/>
      </w:pPr>
      <w:r>
        <w:rPr/>
      </w:r>
    </w:p>
    <w:p>
      <w:pPr>
        <w:pStyle w:val="Normal"/>
        <w:spacing w:lineRule="auto" w:line="360"/>
        <w:ind w:firstLine="4820"/>
        <w:rPr/>
      </w:pPr>
      <w:r>
        <w:rPr/>
        <w:t xml:space="preserve">СОСТАВИЛИ: ГРИБАНОВА Е.Г., </w:t>
      </w:r>
    </w:p>
    <w:p>
      <w:pPr>
        <w:pStyle w:val="Normal"/>
        <w:spacing w:lineRule="auto" w:line="360"/>
        <w:ind w:left="1693" w:firstLine="4820"/>
        <w:rPr/>
      </w:pPr>
      <w:r>
        <w:rPr/>
        <w:t>старший воспитатель</w:t>
      </w:r>
    </w:p>
    <w:p>
      <w:pPr>
        <w:pStyle w:val="Normal"/>
        <w:spacing w:lineRule="auto" w:line="360"/>
        <w:ind w:firstLine="6521"/>
        <w:rPr/>
      </w:pPr>
      <w:r>
        <w:rPr/>
        <w:t xml:space="preserve">ШИТОВА Н.Б., </w:t>
      </w:r>
    </w:p>
    <w:p>
      <w:pPr>
        <w:pStyle w:val="Normal"/>
        <w:spacing w:lineRule="auto" w:line="360"/>
        <w:ind w:firstLine="6521"/>
        <w:rPr/>
      </w:pPr>
      <w:r>
        <w:rPr/>
        <w:t>воспитатель</w:t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ind w:firstLine="5387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амара, 2011 г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8"/>
        <w:gridCol w:w="4749"/>
      </w:tblGrid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2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ритет личный пример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бедить родителей в том, что на авторитете основана вся сила педагогического влия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родителей с образцом составления своей родословной.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 выставка: </w:t>
            </w:r>
            <w:r>
              <w:rPr>
                <w:sz w:val="28"/>
                <w:szCs w:val="28"/>
              </w:rPr>
              <w:t>Моя дружная семь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в родительский уголок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сять заповедей родителей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Развлечения в семь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Наши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Моя любимая баб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: познакомить детей с домашней работой мамы и что бабушка тоже является членом семь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р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гра Шоф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моя семья, мамины помощ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гры: моя дочка заболела, чьи детк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Ушинского «Вместе тесно, а врозь скучно» (по развитию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а быта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ся с культурой быта сем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аши семейные тради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ни рассказ на тему:</w:t>
            </w:r>
            <w:r>
              <w:rPr>
                <w:sz w:val="28"/>
                <w:szCs w:val="28"/>
              </w:rPr>
              <w:t xml:space="preserve"> «Жизнь и дела бабушек и дед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и в родительский уго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сей семь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помогаю маме дом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оже часть нашей семь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игра: Дочки матер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гры: в гости к бабушке, чья мам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тихотворения Квитко «Бабушкины руки». Рассматривания сюжетных картинок о семь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вы устраиваете детские праздники в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чему ребенок не слушает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то выставка: </w:t>
            </w:r>
            <w:r>
              <w:rPr>
                <w:sz w:val="28"/>
                <w:szCs w:val="28"/>
              </w:rPr>
              <w:t>Моя бабушка и дедуш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в родительский уголок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ца в семье и его роль в воспитани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с Днем защитника  Отеч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для пап (аппликация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Муравейко «Я сам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гра: чьи детки? Звонок на работу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непослушная дочка, я все уме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занять ребенка дом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ти могут делать в семье самостоятельн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в родительский уголок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: антиигруш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Выставка:</w:t>
            </w:r>
            <w:r>
              <w:rPr>
                <w:sz w:val="28"/>
                <w:szCs w:val="28"/>
              </w:rPr>
              <w:t xml:space="preserve"> Моя семья – моя родословная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ти поздравили мам с праздником 8 мар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дети, заботятся о бабушках?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азднике 8 марта. Чтение стихотворения Карышевой «Подарок», Благиненой «Солны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8 марта для м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гры: угостим куклу Катю чаем, звонок на роботу па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игра «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0:00Z</dcterms:created>
  <dc:creator>Алексей</dc:creator>
  <dc:description/>
  <cp:keywords/>
  <dc:language>en-US</dc:language>
  <cp:lastModifiedBy>p2030</cp:lastModifiedBy>
  <cp:lastPrinted>2014-01-22T16:29:00Z</cp:lastPrinted>
  <dcterms:modified xsi:type="dcterms:W3CDTF">2015-02-04T11:11:00Z</dcterms:modified>
  <cp:revision>4</cp:revision>
  <dc:subject/>
  <dc:title/>
</cp:coreProperties>
</file>