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i/>
          <w:i/>
          <w:color w:val="008000"/>
          <w:sz w:val="44"/>
          <w:szCs w:val="44"/>
        </w:rPr>
      </w:pPr>
      <w:r>
        <w:rPr>
          <w:rFonts w:cs="Times New Roman" w:ascii="Times New Roman" w:hAnsi="Times New Roman"/>
          <w:b/>
          <w:i/>
          <w:color w:val="008000"/>
          <w:sz w:val="44"/>
          <w:szCs w:val="44"/>
        </w:rPr>
        <w:t>«Роль семьи в реализации ФГОС дошкольного образования»</w:t>
      </w:r>
    </w:p>
    <w:p>
      <w:pPr>
        <w:pStyle w:val="Normal"/>
        <w:rPr>
          <w:rFonts w:ascii="Times New Roman" w:hAnsi="Times New Roman" w:cs="Times New Roman"/>
          <w:b/>
          <w:b/>
          <w:i/>
          <w:i/>
          <w:color w:val="008000"/>
          <w:sz w:val="36"/>
          <w:szCs w:val="36"/>
        </w:rPr>
      </w:pPr>
      <w:r>
        <w:rPr>
          <w:rFonts w:cs="Times New Roman" w:ascii="Times New Roman" w:hAnsi="Times New Roman"/>
          <w:b/>
          <w:i/>
          <w:color w:val="008000"/>
          <w:sz w:val="36"/>
          <w:szCs w:val="36"/>
        </w:rPr>
      </w:r>
    </w:p>
    <w:p>
      <w:pPr>
        <w:pStyle w:val="Normal"/>
        <w:rPr/>
      </w:pPr>
      <w:r>
        <w:rPr>
          <w:rFonts w:cs="Times New Roman" w:ascii="Times New Roman" w:hAnsi="Times New Roman"/>
          <w:sz w:val="36"/>
          <w:szCs w:val="36"/>
        </w:rPr>
        <w:t>В Законе предусмотрено, что в решении сложных, многоплановых задач, связанных с реализацией ФГОС дошкольного образования, эксклюзивная роль принадлежит семье. В статье 44 Закона впервые определены права, обязанности и ответственность родителей за образование ребёнка. В связи с этим возникает необходимость по-новому взглянуть и на взаимодействие ДОУ с родителями с целью создания единого образовательного пространства «семья-детский сад» для их равноправного и заинтересованного партнёрства.</w:t>
        <w:br/>
        <w:t>Кроме того, согласно новому закону об образовании родители имеют право знакомиться с содержанием образования, используемыми методами обучения и воспитания. Для того чтобы родители могли не только узнавать о том, чем занимается их ребёнок в детском саду, но и непосредственно участвовать в совместной с ними деятельности, а также получать комплексную поддержку и помощь в вопросах воспитания и развития детей, используются различные формы взаимодействия с семьями воспитанников.</w:t>
        <w:br/>
        <w:t>Такой образовательный процесс должен проектироваться на основе следующих ориентиров.</w:t>
        <w:br/>
        <w:t>Индивидуализация образовательного процесса, учет интересов, возможностей и социальной ситуации развития воспитанника.</w:t>
        <w:br/>
        <w:t>В качестве образовательных приоритетов выбраны следующие:</w:t>
        <w:br/>
        <w:t>- качество дошкольного образования во многом можно рассматривать как результат индивидуализации образовательной работы с детьми в учреждении,</w:t>
        <w:br/>
        <w:t>- индивидуализация предполагает обеспечение образовательных маршрутов каждого воспитанника, реализуемых в полном объеме только в случае активизации роли семьи, а также эффективного взаимодействия педагогов с воспитанниками на основе игры как приоритетного вида детской деятельности,</w:t>
        <w:br/>
        <w:t>- индивидуализация образовательного взаимодействия позволяет создать условия для активной коррекции и развития воспитанников, определяющих, в свою очередь, успешный школьный старт ребенка,</w:t>
        <w:br/>
        <w:t>- социальное взаимодействие и партнерство важно сориентировать на оптимизацию традиционных и поиск новых форм предоставления услуг дошкольного образования.</w:t>
        <w:br/>
        <w:t>Данные приоритеты позволяют выстроить инновационную работу в дошкольных учреждениях в направлении развития и расширения социальных связей учреждения и форм социального взаимодействия с семьей, как одним из основных заказчиков образовательных услуг в интересах ребенка, в направлении формирования консалидированного заказа на дошкольное образование в микрорайоне и в муниципальном образовании, в целом.</w:t>
        <w:br/>
        <w:t>Качество образования как важнейший фактор становления человека, влияющий на изменение качества его жизни и общества в целом.</w:t>
        <w:br/>
        <w:t>Основываясь на этой предпосылке, можно утверждать, что современное качественное образование есть, прежде всего, образование, способствующее становлению человека, обретению им своего образа, себя как неповторимой индивидуальности. Сегодня очень важно не столько формировать знания, сколько развивать человека в человеке, развивать механизмы его саморазвития, саморегуляции, самовоспитания, самозащиты, тем самым помочь воспитаннику стать человеком, умеющим жить в мире и согласии с самим собой и окружающими, с природой и культурой. Начало этого саморазвития и становления личности закладывается именно в дошкольном детстве.</w:t>
        <w:br/>
        <w:t>Идея саморазвития, на наш взгляд, – краеугольный камень построения в каждом образовательном учреждении педагогического процесса, способствующего развитию компетентности ребенка, прежде всего в вопросах взаимодействия с социумом, ибо одним из ключевых критериев готовности к школе традиционно рассматривается социальная, мотивационная готовность ребенка (Д.Б. Эльконин).</w:t>
        <w:br/>
        <w:t>Социально-игровой опыт, который приобретает ребенок в период дошкольного детства (при грамотной организации работы с ним на основе игровой деятельности) оказывает существенное влияние на становление его эмоциональной, нравственной и интеллектуальной компетентности ребенка, позволяя формироваться готовности к обучению в школе в целом, и обеспечить каждому воспитаннику активный школьный старт. Тем самым, решается одна из важнейших задач ФГОС ДО – осуществление преемственности дошкольного и начального школьного образования в целях обеспечения равного школьного старта детей, в т.ч. не посещающих ДОУ.</w:t>
        <w:br/>
        <w:t>Социализация ребенка с опорой на семью путем повышения ее педагогической компетентности и качества взаимодействия «педагоги – дети – родители».</w:t>
        <w:br/>
        <w:t>Современный взгляд на сущность процессов воспитания и развития, нашедший отражение в ФГОС ДО, выдвигает организацию отношений мира взрослых и детей как одну из важнейших, фундаментальных целей образования.</w:t>
        <w:br/>
        <w:t>Признание главенствующей роли семьи в воспитании ребенка, необходимость обеспечения преемственности социального развития ребенка на основе учета сложившихся в семье межличностных отношений при проектировании эффективного образовательного процесса обуславливают необходимость построения педагогического процесса в учреждении на основе инновационных образовательных подходов – игры, социальных практик, технологий индивидуальной поддержки. </w:t>
        <w:br/>
        <w:t>Образовательная практика дошкольного образования нуждается сегодня в принципиальных изменениях. Необходимость изменений вызвана, прежде всего, введением ФГОС дошкольного образования, который предусматривает урегулирование отношений в сфере дошкольного образования. Они, прежде всего, связаны:</w:t>
        <w:br/>
        <w:t>- с окончательным отказом от жестко регламентированных форм обучения детей и неоправданного увлечения предметным обучением;</w:t>
        <w:br/>
        <w:t>- с формированием у детей субъектной позиции в образовательном процессе;</w:t>
        <w:br/>
        <w:t>- с возвращением в жизнь дошкольников времени для свободной игры и самостоятельной деятельности, поддержки их собственной активности;</w:t>
        <w:br/>
        <w:t>- с уделением достаточного внимания развитию родительского потенциала, повышению его педагогической компетентности и родительской рефлексии и др.</w:t>
        <w:br/>
        <w:t>Широкий спектр направлений совершенствования образовательной практики дошкольных учреждений, необходимость развития педагогического , методического и родительского потенциала и достаточно затянувшийся период реформирования дошкольного образования, выдвигают перед детскими садами задачу ускоренного совершенствован ия образовательной деятельности, повышения качества дошкольного образования до уровня, соответствующего современному стандарту.</w:t>
        <w:br/>
        <w:t>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 в том числе обеспечивающих психологическую готовность ребенка к школе. Необходимо отметить, что наиболее значимое отличие дошкольного образования от общего образования заключается в том, что в детском саду отсутствует жесткая предметность. Развитие ребенка осуществляется в игре, а не в учебной деятельности. Стандарт дошкольного образования отличается от стандарта начального образования еще и тем, что к дошкольному образованию не предъявляются жесткие требования к результатам освоения программы.</w:t>
        <w:br/>
        <w:br/>
        <w:t>Здесь необходимо понимать, что если к дошкольному образованию будут заданы требования к результатам, аналогичные тем, что присутствуют в стандарте начального образования, то мы лишим детей детства, не учитывая ценности дошкольного периода жизни и специфики психического развития детей-дошкольников. Будет упорно осуществляться подготовка детей к школе, где постоянно будет проверяться уровень предметных знаний, умений и навыков. И ко всему к этому образовательный процесс будет выстраиваться по подобию школьного урока, а это противоречит специфике развития детей дошкольного возраста.</w:t>
        <w:br/>
        <w:t>Документ 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br/>
        <w:t>Перспектива реформирования дошкольного образования вселяет надежду на качественные изменения в данной сфере. Делается попытка преобразовать некогда единую систему «общественного дошкольного воспитания» в подлинную систему дошкольного образования как полноправную и неотъемлемую ступень общего образования. </w:t>
        <w:br/>
        <w:t>Таким образом, новые стратегические ориентиры в развитии системы образования следует воспринимать позитивно. Во-первых, система дошкольного образования должна развиваться в соответствии с запросами общества и государства, которые обнародованы в этом приказе. Во-вторых, в приказе много положительного: </w:t>
        <w:br/>
        <w:t>Желание сделать жизнь в детском саду более осмысленной и интересной.</w:t>
        <w:br/>
        <w:t>Создание условий для того, чтобы воспитатель мог учитывать особенности развития, интересы своей группы, специфику национально-культурных и природных географических условий, в которых осуществляется образовательный процесс и многое другое.</w:t>
        <w:br/>
        <w:t>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w:t>
        <w:br/>
        <w:t>Стремление к формированию инициативного, активного и самостоятельного ребенка.</w:t>
        <w:br/>
        <w:t>Отказ от копирования школьных технологий и форм организации обучения.</w:t>
        <w:br/>
        <w:t>Ориентация на содействие развитию ребенка при взаимодействии с родителями.</w:t>
      </w:r>
    </w:p>
    <w:sectPr>
      <w:type w:val="nextPage"/>
      <w:pgSz w:w="11906" w:h="16838"/>
      <w:pgMar w:left="1134" w:right="1134" w:gutter="0" w:header="0" w:top="420"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0"/>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Arial Unicode MS;Arial" w:cs="Mangal"/>
      <w:b/>
      <w:bCs/>
      <w:sz w:val="36"/>
      <w:szCs w:val="3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Style12">
    <w:name w:val="Основной шрифт абзаца"/>
    <w:qFormat/>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4">
    <w:name w:val="Заголовок 4 Знак"/>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1:00Z</dcterms:created>
  <dc:creator>admin</dc:creator>
  <dc:description/>
  <cp:keywords/>
  <dc:language>en-US</dc:language>
  <cp:lastModifiedBy>admin</cp:lastModifiedBy>
  <dcterms:modified xsi:type="dcterms:W3CDTF">2015-02-03T11:31:00Z</dcterms:modified>
  <cp:revision>6</cp:revision>
  <dc:subject/>
  <dc:title/>
</cp:coreProperties>
</file>