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речи в подготовитель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й группе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авнение зимы и весны» 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ым картинк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ного запаса у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равнивать признаки зимы и вес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жных предложений со значением противопост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вязную, грамматически правильную реч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ставлению рассказа по серии сюжетных картин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идеть, устанавливать причинно-следственные связи, последовательность явлений прир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какие мы знаем времена года? Что за чем идет?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ая бесед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 вами вспомним, какая погода была зимой, что происходило с животными, птицами и т.д. и что происходит в природе сейчас, когда мы говорим, что за окном ранняя вес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тгадайте, пожалуйста, загад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ет снежок, ожил лу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прибывает, когда это быв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весной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на полях, лед на рек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ьюга гуляет – когда это быв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зимой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мы с вами внимательно рассмотрим картинки. Что изображено на них? Правильно, глядя на эти картинки, можно сказать о признаках какого-то времени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так, рассматривая попарно картинки, мы с вами будем сравнивать 2 времени года: зиму и весн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ставление сложносочиненных предложений с союзом «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ни зимой короткие, а весной становятся все длиннее и длин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имой небо хмурое, серое, низкое, а весной небо высокое, голубое, прозрачное, чист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имой солнце редко выглядывает из-за туч и греет слабо, а весной с каждым днем солнце поднимается все выше и выше и греет все сильнее и силь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имой все покрыто белым пушистым снегом, часто метут метели, а весной снег потемнел, набух и осел, образуются прота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имой стоят морозные дни; реки, озера и пруды покрыты толстым льдом, а весной, когда солнышко пригревает сильнее, снег тает, побежали веселые проворные ручейки, тают сосульки и звенит веселая капель. Реки и озера очищаются ото ль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ревья зимой спят (от холода их защищает особая пробковая ткань), а весной деревья просыпаются, начинается активное сокодвижение, отчего ствол дерева немного нагревается, и скоро набухнут почки на вет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насекомые и некоторые животные спят, а весной заканчивается зимняя спячка зверей и насекомых. Звери меняют шубку (заяц, и белка), просыпаются медведи и ежи и бродят в поисках пи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имой не слышно птичьего пения, а весной звонко чирикают воробьи, весело тенькают синицы и скоро прилетят гр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имой много веселых забав у детей – катание на санках, лыжах, коньках, а весной ребята пускают кораблики по ручейкам, катаются на самокатах и велосипе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Физ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ист, аист, длиннон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 домой дор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ист отве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пай правою ног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ай левою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-  правою ног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– левою ног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– правою ног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– левою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огда придешь домой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оставление рассказа-сравнения «Зима и весна» по серии картино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картинки последовательно выставляются детьми)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. Образование родственных слов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сна – </w:t>
      </w:r>
      <w:r>
        <w:rPr>
          <w:sz w:val="28"/>
          <w:szCs w:val="28"/>
        </w:rPr>
        <w:t>весенний, веснушки, веснянк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лнце –</w:t>
      </w:r>
      <w:r>
        <w:rPr>
          <w:sz w:val="28"/>
          <w:szCs w:val="28"/>
        </w:rPr>
        <w:t xml:space="preserve"> солнышко, солнечный, солнцепек, подсолну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 – </w:t>
      </w:r>
      <w:r>
        <w:rPr>
          <w:sz w:val="28"/>
          <w:szCs w:val="28"/>
        </w:rPr>
        <w:t>снежок, Снегурочка, снеговик, снегокат, снежинка, подснежни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Итог зан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07:00Z</dcterms:created>
  <dc:creator>1</dc:creator>
  <dc:description/>
  <cp:keywords/>
  <dc:language>en-US</dc:language>
  <cp:lastModifiedBy>1649</cp:lastModifiedBy>
  <cp:lastPrinted>2005-03-29T11:46:00Z</cp:lastPrinted>
  <dcterms:modified xsi:type="dcterms:W3CDTF">2014-10-23T14:47:00Z</dcterms:modified>
  <cp:revision>9</cp:revision>
  <dc:subject/>
  <dc:title/>
</cp:coreProperties>
</file>