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дагогический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пользование сказки как метод коррекции речевых нарушений старших дошкольник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Путешествие в сказочную страну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Орлова Антонина Сергеевн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, 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, долгосрочный, игрово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, воспитатели и учитель-логопед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Дети с речевыми нарушениями в этом возрасте очень хорошо осознают свой дефект, в связи, с чем становятся робкими, застенчивыми, молчаливыми; затрудняется их общение со сверстниками и взрослыми, они меньше узнают об окружающем мире. Речевое недоразвитие дошкольников отрицательно сказывается во всех видах деятельности, в поведении, в общении и на развитие личности в целом. Поэтому в своей коррекционной работе я стала использовать различные виды сказок, которые помогают раскрепостить детей, снять напряжение. Благодаря чему  у них активизируется и накапливается словарный запас, автоматизируются поставленные звуки, развивается просодическая сторона речи. Дети учатся выстраивать диалоги, разучивать стихи, тексты, сочинять сказ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эффективное  влияние сказок на всестороннее, многогранное, последовательное  развитие речи старших дошкольников  и связанных с ними психических процессов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напряжение и скованность в поведении дошколь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образное и словесно-логическое мышление, память, наблюдательность, фантазию, воображение зрительное и слуховое восприят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речь (пополнять словарь, совершенствовать грамматический строй, связную речь, закреплять правильное произношение поставленных звуков, дифференцировать звуки, совершенствовать слоговую структуру слов и структуру предложений, развивать дикцию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доброту, отзывчивость, любовь к природе, ответственность, гуманность, духовность и патриотиз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кружка «Сказочка за сказочко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 по иллюстрациям, по картинному плану, по словесному плану, но с использованием речевых особенностей сказок (зачин, повторы, концовк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здание альбома «В мире сказок», где поместить детские рисунки сказок и фотографии проведённых предст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литературного материала для выразительного чтения и обыгрывания согласно возрасту д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Организация уголка в группе (маски, костюмы, атрибуты, книги сказок, картинки персонажей и другое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Подготовка и показ сказок для детей младшей и средней групп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ичка-сестричка и волк; Зимовьё; Снегурочка; Сестрица Алёнушка и братец Иванушка; Жихарка; Колосок; Три поросёнка; Красная шапочка; Журавль и цапля; Чудесные лапоточки; Заяц-хвастун; Лиса и кувшин; Царевна-лягушка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б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Проведение недели Ска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Изготовление совместно с детьми настольных театров и масок оригами для разыгрывания сказ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местно с дошкольниками составить киносценарий по сюжету сказ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ушивание грамзаписей сказок.</w:t>
      </w:r>
    </w:p>
    <w:p>
      <w:pPr>
        <w:pStyle w:val="Normal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издание книги волшебных сказок, придуманных детьми («Учимся сочинять сказки»).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я «Поле чудес» (по сказка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детей сформируется потребность в самостоятельности, активности,  независимости, компетентности, коммуник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чь дошкольников обогатится сравнениями, эпитетами, образными выражениями, диалогами, песнями, стихотвор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лагодаря сказкам дети приобретут хорошие человеческие качества (доброту, смелость и другие) без скучных наст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олученные знания, умения и навыки дошкольников усвоятся через различные виды деятельности: изобразительную, литературное творчество, театрализованную игру.</w:t>
      </w:r>
    </w:p>
    <w:p>
      <w:pPr>
        <w:pStyle w:val="Normal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раматизация сказок будет стимулировать воображение детей, любознательность, обогащать жизнь, развивать интеллект, помогать понять самого себя, свои желания и эмо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истематической работе речь детей значительно улучши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0:00Z</dcterms:created>
  <dc:creator>punsh</dc:creator>
  <dc:description/>
  <cp:keywords/>
  <dc:language>en-US</dc:language>
  <cp:lastModifiedBy>punsh</cp:lastModifiedBy>
  <dcterms:modified xsi:type="dcterms:W3CDTF">2014-10-10T03:07:00Z</dcterms:modified>
  <cp:revision>2</cp:revision>
  <dc:subject/>
  <dc:title>Педагогический проект</dc:title>
</cp:coreProperties>
</file>