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5" w:hanging="0"/>
        <w:rPr/>
      </w:pPr>
      <w:r>
        <w:rPr/>
        <w:t>Консультация для воспитателей</w:t>
      </w:r>
    </w:p>
    <w:p>
      <w:pPr>
        <w:pStyle w:val="Normal"/>
        <w:ind w:left="5664" w:right="-5" w:hanging="0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sz w:val="32"/>
          <w:szCs w:val="32"/>
        </w:rPr>
        <w:t>Формирование представлений о предложени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ложения вводится путём противопоставления набора отдельных слов и связного сообщения. Иначе говоря, происходит практическое знакомство с предложением, как номинативной единицей: с помощью отдельных слов люди не говорят друг с другом, а с помощью предложений сообщают один другому какие-то сведения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дошкольников относится к предложению как к единому смысловому целому: отвечая на вопрос о количестве слов в предложении, дети, как правило, не вычленяют слова, а повторяют сказанное им предложение. Поэтому особой задачей воспитателя является формирование способа определения «отдельности» слова в речевом потоке. Этим способом становится вставка между соседними словами в предложении третьего слова, а также перестановка слов в предложении. Результатом этой работы станет умение соблюдать интервал между словами не только знаменательными, но и служебными и знаменательными.</w:t>
      </w:r>
    </w:p>
    <w:p>
      <w:pPr>
        <w:pStyle w:val="Normal"/>
        <w:spacing w:lineRule="auto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формировании представлений о предложении играет моделирование. Модели слов могут быть обозначены различными символами в зависимости от особенностей слова: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СЛОВО–ПРЕДМЕТ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ragraph">
                  <wp:posOffset>35560</wp:posOffset>
                </wp:positionV>
                <wp:extent cx="70675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</w:tblGrid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 xml:space="preserve">     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4.8pt;mso-wrap-distance-left:9pt;mso-wrap-distance-right:9pt;mso-wrap-distance-top:0pt;mso-wrap-distance-bottom:0pt;margin-top:2.8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1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</w:tblGrid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7" w:hanging="0"/>
                              <w:rPr/>
                            </w:pPr>
                            <w:r>
                              <w:rPr/>
                              <w:t xml:space="preserve">     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57" w:hanging="0"/>
        <w:rPr/>
      </w:pPr>
      <w:r>
        <w:rPr/>
        <w:t xml:space="preserve">        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СЛОВО–ДЕЙСТВИЕ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8890</wp:posOffset>
                </wp:positionV>
                <wp:extent cx="71691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4.8pt;mso-wrap-distance-left:9pt;mso-wrap-distance-right:9pt;mso-wrap-distance-top:0pt;mso-wrap-distance-bottom:0pt;margin-top:0.7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1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7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СЛОВО–ПРИЗНА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86710</wp:posOffset>
                </wp:positionH>
                <wp:positionV relativeFrom="paragraph">
                  <wp:posOffset>66040</wp:posOffset>
                </wp:positionV>
                <wp:extent cx="72580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</w:tblGrid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7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~~~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4.8pt;mso-wrap-distance-left:9pt;mso-wrap-distance-right:9pt;mso-wrap-distance-top:0pt;mso-wrap-distance-bottom:0pt;margin-top:5.2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</w:tblGrid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57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~~~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36"/>
          <w:szCs w:val="36"/>
        </w:rPr>
      </w:pPr>
      <w:r>
        <w:rPr>
          <w:sz w:val="28"/>
          <w:szCs w:val="28"/>
        </w:rPr>
        <w:t>СЛУЖЕБНЫЕ СЛОВА</w:t>
      </w:r>
      <w:r>
        <w:rPr/>
        <w:t xml:space="preserve">             </w:t>
      </w:r>
      <w:r>
        <w:rPr>
          <w:sz w:val="36"/>
          <w:szCs w:val="36"/>
        </w:rPr>
        <w:t>∆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sz w:val="28"/>
          <w:szCs w:val="28"/>
        </w:rPr>
        <w:t xml:space="preserve">С помощью моделей можно организовать упражнения, развивающие и закрепляющие то, что дети узнают на занятии: например, придумать предложение по заданной модели или составить модель по предложению. Здесь важно следить за тем, чтобы перед детьми не ставились нерешаемые на данном этапе задачи. Это касается в первую очередь выбора предложений для моделирования. Они должны быть короткими и несложными.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08:00Z</dcterms:created>
  <dc:creator>home</dc:creator>
  <dc:description/>
  <cp:keywords/>
  <dc:language>en-US</dc:language>
  <cp:lastModifiedBy>home</cp:lastModifiedBy>
  <dcterms:modified xsi:type="dcterms:W3CDTF">2007-01-02T16:08:00Z</dcterms:modified>
  <cp:revision>6</cp:revision>
  <dc:subject/>
  <dc:title/>
</cp:coreProperties>
</file>