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ы для праздников и развлеч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косновени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 под веселую музыку дети бегают в свободном направлении, а когда музыка останавливается, воспитатель называет какую то часть тела, например: лоб, нос, уши, щеки, подбородок, ладошки, логти, плечи, колени, стопы, попы и т.д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редай другом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 дети стоят, образовав большой круг, и дотрагиваются до своего соседа различными способами: по плечи, взяв за руку, поцеловав в щечку и т.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гонял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 дети стоят в кругу, водящий начинает по очереди передавать различные игрушки, например, сначала кубик, потом мяч, следующий предмет кегля, затем флажок и т.д.Задание: дети по кругу передают предметы как можно быстрее, так, чтобы у ребенка не оказалось сразу 2 и более предметов. У кого в руках оказалось 2 и более предмета-выбывает из иг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йди и не заден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 игра проводится со скакалкой или каким-либо шнуром. Дети под веселую музыку должны пробежать, пройти или проползти, или перепрыгнуть скакалку, не касаясь е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елые танц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 сидя на стульчиках дети танцуют всеми знакомые танцы, например, «Танец Утят», «Буги-вуги» или другие танцы, по показу воспита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Ласковые слов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ание: дети стоят в кругу, и по очереди передают шляпу или цветок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еду с разными ласковыми словами, пожеланиями счастья и здоровья и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то первый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исание: у детей в руках палочки с ниткой, в конце нитки привяз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шинка или другая игрушка, например, котенок, рыбка. По команд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начинают накручивать веревочку на палочку, чтобы приблизить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ушку. Кто  первый справляется, тот выигрыва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лпачки»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Описание: дети стоят в двух шеренгах, в конце комнаты на столе или на полу разложены праздничные колпачки. Дети по очереди бегут, берут колпачок, одевают его, возвращаются на место. По такому же принципу бегут и вторые и третьи, пока все не оденут колпачки. Чья команда справилась быстрее, та и выигр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ец разными частями тела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писание: под веселую музыку дети танцуют только одной частью тела. Например, только глазами (моргают, подмигивают, смотрят в разные стороны), потом плечами(различные движения плечами), руками, ногами и т.д. другими част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нимашки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писание: дети обнимают друг друга по очереди и говорят, какой он хорош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осята и котята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писание: группа детей делится на две команды: 1 команда – поросята, 2 – котята. По команде водящего 1 команда начинает хрюкать, а 2 мяук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чалки и кричал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исание:  дети бегаю под веселую музыку, когда музык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навливается, воспитатель говорит «МЫЧАЛКИ» - дети начин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омко мычать, и т.д. кричалки, пищалки, визжалки, хохоталк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чанки, улыбалки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5:00Z</dcterms:created>
  <dc:creator>Admin</dc:creator>
  <dc:description/>
  <cp:keywords/>
  <dc:language>en-US</dc:language>
  <cp:lastModifiedBy>Admin</cp:lastModifiedBy>
  <dcterms:modified xsi:type="dcterms:W3CDTF">2015-02-03T07:26:00Z</dcterms:modified>
  <cp:revision>4</cp:revision>
  <dc:subject/>
  <dc:title/>
</cp:coreProperties>
</file>