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Цвета веселые и грустные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омплексное занятие по изодеятельности в старшей групп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3"/>
        <w:rPr/>
      </w:pPr>
      <w:r>
        <w:rPr>
          <w:rStyle w:val="StrongEmphasis"/>
        </w:rPr>
        <w:t>Цель занятия:</w:t>
      </w:r>
      <w:r>
        <w:rPr/>
        <w:t xml:space="preserve"> познакомить с эмоциональной характеристикой цвета, способами художественного выражения своего настроения и впечатлений. </w:t>
      </w:r>
    </w:p>
    <w:p>
      <w:pPr>
        <w:pStyle w:val="Style13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ь настроение, как характеризуются “радость” и “грусть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снить, сочетания каких цветов при рассматривании вызывают ощущение радости, а какие гру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ь создавать цельность цветового впечатления путем поиска разнообразия оттенков для выражения определенного настро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эмоциональное восприятие к цвету, поиску ассоциативных связей между цветом и настроение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творческое воображение и фантазию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чувство эмпатии (сопереживания), умение слушать друг друга. </w:t>
      </w:r>
    </w:p>
    <w:p>
      <w:pPr>
        <w:pStyle w:val="Style13"/>
        <w:rPr/>
      </w:pPr>
      <w:r>
        <w:rPr>
          <w:rStyle w:val="StrongEmphasis"/>
        </w:rPr>
        <w:t xml:space="preserve">Задание: </w:t>
      </w:r>
      <w:r>
        <w:rPr/>
        <w:t>выполнить два живописных упражнения на создание контрастной гаммы цветов, выражающей состояние грусти и радости, используя соответствующие цветовые сочетания. Разместить веселого и грустного персонажей на соответствующий фон, сочинить название работе.</w:t>
      </w:r>
    </w:p>
    <w:p>
      <w:pPr>
        <w:pStyle w:val="Style13"/>
        <w:rPr/>
      </w:pPr>
      <w:r>
        <w:rPr>
          <w:rStyle w:val="StrongEmphasis"/>
        </w:rPr>
        <w:t>Применяемые методы:</w:t>
      </w:r>
      <w:r>
        <w:rPr/>
        <w:t xml:space="preserve"> метод построения эмоционально-образной драматургии урока, предполагает комплексные формы воздействия музыки, поэзии или сказки, игры, где педагог выступает в роли режиссера, актера, художника, психолога; формы коллективной и индивидуальной работы, беседа с анализом, репродуктивная творческая деятельность. </w:t>
      </w:r>
    </w:p>
    <w:p>
      <w:pPr>
        <w:pStyle w:val="Style13"/>
        <w:rPr/>
      </w:pPr>
      <w:r>
        <w:rPr>
          <w:rStyle w:val="StrongEmphasis"/>
        </w:rPr>
        <w:t>Техника:</w:t>
      </w:r>
      <w:r>
        <w:rPr/>
        <w:t xml:space="preserve"> акварель, коллаж.</w:t>
      </w:r>
    </w:p>
    <w:p>
      <w:pPr>
        <w:pStyle w:val="Style13"/>
        <w:rPr/>
      </w:pPr>
      <w:r>
        <w:rPr>
          <w:rStyle w:val="StrongEmphasis"/>
        </w:rPr>
        <w:t xml:space="preserve">Наглядные пособ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нообразный иллюстративный материал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епродукции работ художников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нижные иллюстрации и т.п. в соответствующем колорите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аботы ребят из фонд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узыка-настроение и стихи-настроение для создания эмоционального настроя на выбор педагог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идактические игры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«Цветные приветики»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«Палитра художника»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«Домики настроений»</w:t>
      </w:r>
    </w:p>
    <w:p>
      <w:pPr>
        <w:pStyle w:val="Style13"/>
        <w:rPr/>
      </w:pPr>
      <w:r>
        <w:rPr>
          <w:rStyle w:val="StrongEmphasis"/>
        </w:rPr>
        <w:t>Материалы и принадлежности:</w:t>
      </w:r>
      <w:r>
        <w:rPr/>
        <w:t xml:space="preserve"> формат бумаги 30 Х 30 см, 2 вырезанных персонажа, примерно 10 Х 10 см (веселый и грустный), гуашь, кисти, клей, палитра, салфетка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Предварительная подготовка к занятию:</w:t>
      </w:r>
    </w:p>
    <w:p>
      <w:pPr>
        <w:pStyle w:val="Style13"/>
        <w:rPr/>
      </w:pPr>
      <w:r>
        <w:rPr/>
        <w:t>Рассматривая дома и на занятиях репродукции с картин художников или иллюстрации в книгах, а также фотографии, обращать внимание на то, какое настроение они несут, какие выразительные средства – цвет, мимика, поза, композиционное расположение – помогают передать это настроение.</w:t>
        <w:br/>
        <w:t>Вспомнить сказки, стихи, рассказы, мультфильмы, где встречаются веселые и грустные персонажи, но не по сюжету развития сказки, а по чертам своего характера и взгляда на мир. Какие герои ближе вам, кого вы хорошо понимаете?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 этап занятия “Вхождение в настроение”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Дидактическая игра “Цветные приветики” </w:t>
      </w:r>
    </w:p>
    <w:p>
      <w:pPr>
        <w:pStyle w:val="Style13"/>
        <w:rPr/>
      </w:pPr>
      <w:r>
        <w:rPr>
          <w:rStyle w:val="Emphasis"/>
        </w:rPr>
        <w:t>На подносе расположены карточки разных цветов. Предложить детям выбрать тот цвет, каким сегодня они хотели бы с нами “поздороваться”, цвет, который сейчас выражает его настроение, а в конце занятия можно сказать “до свидания”.</w:t>
      </w:r>
    </w:p>
    <w:p>
      <w:pPr>
        <w:pStyle w:val="Style13"/>
        <w:rPr/>
      </w:pPr>
      <w:r>
        <w:rPr/>
        <w:t xml:space="preserve">– </w:t>
      </w:r>
      <w:r>
        <w:rPr/>
        <w:t>Замечательно! У многих ребят цвет настроения и звучание голоса совпадают, а вот у некоторых мы заметили разногласие, и, чтобы попытаться объяснить это несоответствие, мы сегодня поговорим о настроении.</w:t>
      </w:r>
    </w:p>
    <w:p>
      <w:pPr>
        <w:pStyle w:val="Style13"/>
        <w:rPr/>
      </w:pPr>
      <w:r>
        <w:rPr>
          <w:rStyle w:val="Emphasis"/>
        </w:rPr>
        <w:t>Начинаем с беседы “вхождение в настроение”.</w:t>
      </w:r>
      <w:r>
        <w:rPr>
          <w:i/>
          <w:iCs/>
        </w:rPr>
        <w:br/>
      </w:r>
      <w:r>
        <w:rPr>
          <w:rStyle w:val="Emphasis"/>
        </w:rPr>
        <w:t xml:space="preserve">Музыкальное сопровождение, звучит спокойная, легкая музыка. </w:t>
      </w:r>
    </w:p>
    <w:p>
      <w:pPr>
        <w:pStyle w:val="Style13"/>
        <w:rPr/>
      </w:pPr>
      <w:r>
        <w:rPr/>
        <w:t xml:space="preserve">– </w:t>
      </w:r>
      <w:r>
        <w:rPr/>
        <w:t>Почему мы грустим, что заставляет нас грустить, вам когда-нибудь бывает грустно?</w:t>
      </w:r>
    </w:p>
    <w:p>
      <w:pPr>
        <w:pStyle w:val="Style13"/>
        <w:rPr/>
      </w:pPr>
      <w:r>
        <w:rPr>
          <w:rStyle w:val="Emphasis"/>
        </w:rPr>
        <w:t>Ребята по очереди рассказывают свою грустную историю. Очень важно с пониманием выслушать друг друга.</w:t>
      </w:r>
    </w:p>
    <w:p>
      <w:pPr>
        <w:pStyle w:val="Style13"/>
        <w:rPr/>
      </w:pPr>
      <w:r>
        <w:rPr/>
        <w:t xml:space="preserve">– </w:t>
      </w:r>
      <w:r>
        <w:rPr/>
        <w:t>Когда вы грустите, как вы думаете, что изменяется в положении вашего тела, головы, выражении лица? Примите позу грустящего человека и опишите ее.</w:t>
        <w:br/>
        <w:t>Сейчас грустили мы сами, а бывают ситуации, когда мы грустим вместе с кем-то, переживаем за кого-то и для нас это очень важно, эти герои живут в своих историях. Мы можем узнать о них, если только прочитаем в книгах, сказках, стихотворениях.</w:t>
      </w:r>
    </w:p>
    <w:p>
      <w:pPr>
        <w:pStyle w:val="Style13"/>
        <w:rPr/>
      </w:pPr>
      <w:r>
        <w:rPr/>
        <w:t xml:space="preserve">– </w:t>
      </w:r>
      <w:r>
        <w:rPr/>
        <w:t>Знаете ли вы грустных героев сказок, грустных по чертам своего характера и взгляду на мир?</w:t>
      </w:r>
    </w:p>
    <w:p>
      <w:pPr>
        <w:pStyle w:val="Style13"/>
        <w:rPr/>
      </w:pPr>
      <w:r>
        <w:rPr>
          <w:rStyle w:val="Emphasis"/>
        </w:rPr>
        <w:t>Дети называют разных героев – Пьеро, Царевну-Несмеяну, Ослика Иа, Снегурочку  и д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 помните, какие грустные стихи всегда читал Пьеро из сказки “Буратино”? Может ли кто прочесть нам грустное стихотворени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етели пти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юю дорог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глись медве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им берлог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зки на плеч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ая обно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ек в лесу зач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дяных оков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пушист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, ложи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утро снег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забеле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пелен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оде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 Суриков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/>
      </w:pPr>
      <w:r>
        <w:rPr/>
        <w:t xml:space="preserve">– </w:t>
      </w:r>
      <w:r>
        <w:rPr/>
        <w:t xml:space="preserve">А что еще бывает грустным? </w:t>
      </w:r>
      <w:r>
        <w:rPr>
          <w:rStyle w:val="Emphasis"/>
        </w:rPr>
        <w:t>(Время года, погода, дождь, туман и т.п.)</w:t>
      </w:r>
    </w:p>
    <w:p>
      <w:pPr>
        <w:pStyle w:val="Style13"/>
        <w:rPr/>
      </w:pPr>
      <w:r>
        <w:rPr/>
        <w:t xml:space="preserve">– </w:t>
      </w:r>
      <w:r>
        <w:rPr/>
        <w:t xml:space="preserve">Что еще? Конечно, музыка. Вы заметили, что музыка, которую слышим грустная и  под музыку очень хорошо грустить, и даже если у вас было веселое настроение, то, слушая спокойную, грустную музыку, вы все равно задумаетесь и взгрустнете. Давайте представим себе под эту грустную музыку где еще нам может быть грустно? </w:t>
      </w:r>
      <w:r>
        <w:rPr>
          <w:rStyle w:val="Emphasis"/>
        </w:rPr>
        <w:t>(Одному вечером дома, в больнице, когда болеешь, и т.п.)</w:t>
      </w:r>
    </w:p>
    <w:p>
      <w:pPr>
        <w:pStyle w:val="Style13"/>
        <w:rPr/>
      </w:pPr>
      <w:r>
        <w:rPr/>
        <w:t xml:space="preserve">– </w:t>
      </w:r>
      <w:r>
        <w:rPr/>
        <w:t>Вы заметили, что “грусть” у нас какая-то трагичная и несчастная, а ведь она может быть совсем другая – мечтательная, тоскливая, меланхоличная, и это все тоже грусть.</w:t>
      </w:r>
    </w:p>
    <w:p>
      <w:pPr>
        <w:pStyle w:val="Style13"/>
        <w:rPr/>
      </w:pPr>
      <w:r>
        <w:rPr/>
        <w:t>-  А теперь давайте поговорим о радостном настроении. (Звучит веселая музыка).Что нас радует больше всего ? Как выглядит человек, у которого радостное настроение?        Беседа строится по аналогии с беседой о «грустном настроении».</w:t>
      </w:r>
    </w:p>
    <w:p>
      <w:pPr>
        <w:pStyle w:val="Style13"/>
        <w:rPr/>
      </w:pPr>
      <w:r>
        <w:rPr/>
        <w:t>Давайте рассмотрим репродукции с картин художников и поразмышляем, как художники отражали настроение в своих картинах, какими выразительными средствами и в первую очередь цве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только музыка и картины могут передавать  настроение, но и поэтические строчки  могут грустить и радоватьс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и пти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юю дорог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глись медве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им берлог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зки на плеч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ая обно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ек в лесу зач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дяных оков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пушист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, ложи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утро снег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забеле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пелен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оде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 Сурико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это стихотворение? Немного груст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знает веселое стихотворени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знали что музыка, поэзия, живопись могут передавать настроение.</w:t>
      </w:r>
    </w:p>
    <w:p>
      <w:pPr>
        <w:pStyle w:val="Style13"/>
        <w:rPr/>
      </w:pPr>
      <w:r>
        <w:rPr/>
        <w:t>.</w:t>
      </w:r>
    </w:p>
    <w:p>
      <w:pPr>
        <w:pStyle w:val="Style13"/>
        <w:rPr/>
      </w:pPr>
      <w:r>
        <w:rPr>
          <w:rStyle w:val="StrongEmphasis"/>
          <w:i/>
          <w:iCs/>
        </w:rPr>
        <w:t>Дидактическая игра “Палитра художника”</w:t>
      </w:r>
    </w:p>
    <w:p>
      <w:pPr>
        <w:pStyle w:val="Style13"/>
        <w:rPr>
          <w:rStyle w:val="Emphasis"/>
        </w:rPr>
      </w:pPr>
      <w:r>
        <w:rPr>
          <w:rStyle w:val="Emphasis"/>
        </w:rPr>
        <w:t>Игра используется для подбора колорита. Те цвета, которые называют дети, составить на палитре. Выложить кружочки разных цветов на верхнюю половину палитры. Проследить, достаточно ли разнообразно её содержание.</w:t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rPr/>
      </w:pPr>
      <w:r>
        <w:rPr/>
        <w:t>Сейчас мы отправимся к двум домикам и составим их живописное изображение.</w:t>
      </w:r>
    </w:p>
    <w:p>
      <w:pPr>
        <w:pStyle w:val="Style13"/>
        <w:rPr/>
      </w:pPr>
      <w:r>
        <w:rPr>
          <w:rStyle w:val="StrongEmphasis"/>
          <w:i/>
          <w:iCs/>
        </w:rPr>
        <w:t>Дидактическая игра «Домики для настроений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мечательно у нас получилось.</w:t>
      </w:r>
    </w:p>
    <w:p>
      <w:pPr>
        <w:pStyle w:val="Style13"/>
        <w:rPr>
          <w:rStyle w:val="Emphasis"/>
          <w:i w:val="false"/>
          <w:i w:val="false"/>
          <w:iCs w:val="false"/>
        </w:rPr>
      </w:pPr>
      <w:r>
        <w:rPr>
          <w:i/>
          <w:iCs/>
        </w:rPr>
        <w:br/>
      </w:r>
      <w:r>
        <w:rPr>
          <w:rStyle w:val="Emphasis"/>
        </w:rPr>
        <w:t xml:space="preserve">Наше практическое занятие включает в себя выполнение двух упражнений Путем подбора цветовых сочетаний, созвучных настроению, выполнить первое упражнение “Грустный листочек бумаги”, создание цветовой гаммы из спокойных, приглушенных тонов. </w:t>
      </w:r>
      <w:r>
        <w:rPr>
          <w:i/>
          <w:iCs/>
        </w:rPr>
        <w:br/>
      </w:r>
      <w:r>
        <w:rPr>
          <w:rStyle w:val="Emphasis"/>
        </w:rPr>
        <w:t>Наносить цвет на лист, используя выразительные композиционные приемы – ритм цветового пятна и линий.</w:t>
      </w:r>
    </w:p>
    <w:p>
      <w:pPr>
        <w:pStyle w:val="Style13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Выполняем второе упражнение “Листочек радости”, создание цветовой гаммы из радостных, ярких тонов. Цветовые ассоциации – созвучные настроению.</w:t>
      </w:r>
    </w:p>
    <w:p>
      <w:pPr>
        <w:pStyle w:val="Style13"/>
        <w:rPr>
          <w:rStyle w:val="Emphasis"/>
        </w:rPr>
      </w:pPr>
      <w:r>
        <w:rPr>
          <w:i/>
          <w:iCs/>
        </w:rPr>
        <w:br/>
      </w:r>
      <w:r>
        <w:rPr>
          <w:rStyle w:val="Emphasis"/>
        </w:rPr>
        <w:t>Показать рисунки ребят из фонда.</w:t>
      </w:r>
    </w:p>
    <w:p>
      <w:pPr>
        <w:pStyle w:val="Style13"/>
        <w:rPr>
          <w:rStyle w:val="Emphasis"/>
        </w:rPr>
      </w:pPr>
      <w:r>
        <w:rPr>
          <w:rStyle w:val="Emphasis"/>
        </w:rPr>
        <w:t xml:space="preserve"> </w:t>
      </w:r>
      <w:r>
        <w:rPr>
          <w:i/>
          <w:iCs/>
        </w:rPr>
        <w:br/>
      </w:r>
      <w:r>
        <w:rPr>
          <w:rStyle w:val="Emphasis"/>
        </w:rPr>
        <w:t>Далее дети приступают к самостоятельной творческой деятельности. Смешивают цвета на палитре, создают фактуру. Педагог словесно корректирует и помогает затрудняющимся ребятам. Может в это время завершить и свой рисунок. Наглядный пример работы самого педагога стимулирует творческую активность детей.</w:t>
      </w:r>
    </w:p>
    <w:p>
      <w:pPr>
        <w:pStyle w:val="Style13"/>
        <w:rPr/>
      </w:pPr>
      <w:r>
        <w:rPr>
          <w:rStyle w:val="Emphasis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 этап занятия “Расположение персонажа”</w:t>
      </w:r>
    </w:p>
    <w:p>
      <w:pPr>
        <w:pStyle w:val="Style13"/>
        <w:rPr/>
      </w:pPr>
      <w:r>
        <w:rPr/>
        <w:t xml:space="preserve">– </w:t>
      </w:r>
      <w:r>
        <w:rPr/>
        <w:t>Давайте рассмотрим те картинки сказочных героев, которые я приготовила к занятию, они тоже несут в себе определенное настроение, и поиграем в игру “Я превращаюсь…”.</w:t>
      </w:r>
    </w:p>
    <w:p>
      <w:pPr>
        <w:pStyle w:val="Style13"/>
        <w:rPr/>
      </w:pPr>
      <w:r>
        <w:rPr/>
        <w:t xml:space="preserve">– </w:t>
      </w:r>
      <w:r>
        <w:rPr/>
        <w:t xml:space="preserve">Что же делают ваши персонажи? Примите позу персонажа, попытайтесь описать возникающие ощущения, рассказать, что он испытывает, как себя чувствует, где может находиться и т.д. </w:t>
      </w:r>
    </w:p>
    <w:p>
      <w:pPr>
        <w:pStyle w:val="Style13"/>
        <w:rPr/>
      </w:pPr>
      <w:r>
        <w:rPr>
          <w:rStyle w:val="Emphasis"/>
        </w:rPr>
        <w:t>Важно выслушать каждого ребенка.</w:t>
      </w:r>
    </w:p>
    <w:p>
      <w:pPr>
        <w:pStyle w:val="Style13"/>
        <w:rPr/>
      </w:pPr>
      <w:r>
        <w:rPr/>
        <w:t xml:space="preserve">– </w:t>
      </w:r>
      <w:r>
        <w:rPr/>
        <w:t xml:space="preserve">Сейчас наш персонаж отправится в путешествие по выполненному вами фону. Рассмотрите его внимательно, наша фактура не однородна, где-то есть темные и светлые пятна, сочетание линий разного изгиба, все они могут что-то обозначать. Расположим персонаж на листочке, но не просто так, а сочиним целую историю; если, например, персонаж находится в лесу, то вот это темное пятно вполне может стать “норкой”, вот туда мы его и поместим. А вокруг будет недружелюбный лес, и наш лисенок залез в норку и грустит, что не успел добраться домой до вечера. </w:t>
      </w:r>
    </w:p>
    <w:p>
      <w:pPr>
        <w:pStyle w:val="Style13"/>
        <w:rPr/>
      </w:pPr>
      <w:r>
        <w:rPr>
          <w:rStyle w:val="Emphasis"/>
        </w:rPr>
        <w:t>Дети приступают к самостоятельной работе. Внимательно рассматривают рисунки и размещают персонажи каждый в соответствии с колоритом. Аккуратно подклеивают. Педагогу необходимо поддерживать идеи ребенка, предлагать ему искать варианты, пробовать, экспериментировать.</w:t>
      </w:r>
    </w:p>
    <w:p>
      <w:pPr>
        <w:pStyle w:val="Style13"/>
        <w:rPr/>
      </w:pPr>
      <w:r>
        <w:rPr/>
        <w:t xml:space="preserve">– </w:t>
      </w:r>
      <w:r>
        <w:rPr/>
        <w:t xml:space="preserve">Сейчас еще один важный момент – нам необходимо дать название вашей работе. Вы помните, какую важную роль играют в картинах названия. Они во многом помогают понять, что хотел передать нам художник, или заставляют задуматься. </w:t>
        <w:br/>
        <w:t xml:space="preserve">Наше название не должно быть скучным, оповещая только о том, что это, например, “грустный мальчик” или “веселый чебурашка”, нам важно описать не только настроение, но и действие персонажа в этом пространстве фона. Например: “А, может, здесь я найду свою маму?”, “Как же грустно плавать одному!” и т.п. </w:t>
      </w:r>
    </w:p>
    <w:p>
      <w:pPr>
        <w:pStyle w:val="Style13"/>
        <w:rPr/>
      </w:pPr>
      <w:r>
        <w:rPr>
          <w:rStyle w:val="Emphasis"/>
        </w:rPr>
        <w:t>Устраиваем выставку по окончании занятия в галерее “Грустного настроения” и “Веселого настроения”. Рассматриваем работы. Делимся впечатлениями.</w:t>
      </w:r>
    </w:p>
    <w:p>
      <w:pPr>
        <w:pStyle w:val="Style13"/>
        <w:rPr/>
      </w:pPr>
      <w:r>
        <w:rPr/>
        <w:t xml:space="preserve">– </w:t>
      </w:r>
      <w:r>
        <w:rPr/>
        <w:t>Понравилось ли вам наше путешествие? Что понравилось больше всего?</w:t>
      </w:r>
    </w:p>
    <w:p>
      <w:pPr>
        <w:pStyle w:val="Style13"/>
        <w:rPr/>
      </w:pPr>
      <w:r>
        <w:rPr/>
        <w:t xml:space="preserve">– </w:t>
      </w:r>
      <w:r>
        <w:rPr/>
        <w:t>Теперь, рассматривая картины, старайтесь видеть настроение в целом, как персонажа, так и фона, это поможет вам в создании выразительных рисунков настоящих картин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оставила:                                                                Воспитатель по изодеятельности: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280" w:after="280"/>
        <w:rPr/>
      </w:pPr>
      <w:r>
        <w:rPr/>
        <w:t xml:space="preserve">                                                                                                </w:t>
      </w:r>
      <w:r>
        <w:rPr/>
        <w:t>Иванова И.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13:00Z</dcterms:created>
  <dc:creator>user12332</dc:creator>
  <dc:description/>
  <cp:keywords/>
  <dc:language>en-US</dc:language>
  <cp:lastModifiedBy>Admin</cp:lastModifiedBy>
  <cp:lastPrinted>2008-01-17T08:27:00Z</cp:lastPrinted>
  <dcterms:modified xsi:type="dcterms:W3CDTF">2012-10-29T20:13:00Z</dcterms:modified>
  <cp:revision>2</cp:revision>
  <dc:subject/>
  <dc:title>Настроение цвета</dc:title>
</cp:coreProperties>
</file>