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ля чего нужна пальчиковая гимнастика?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Давайте обобщим, сколько всего полезного мы делаем,  играя в пальчиковые игры.</w:t>
      </w:r>
      <w:r>
        <w:rPr>
          <w:b/>
          <w:shd w:fill="FFFFFF" w:val="clear"/>
        </w:rPr>
        <w:t xml:space="preserve"> Пальчиковая гимнастика: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1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азвивает речь</w:t>
      </w:r>
      <w:r>
        <w:rPr>
          <w:shd w:fill="FFFFFF" w:val="clear"/>
        </w:rPr>
        <w:t>.  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Упражняя и ритмично двигая пальчиками, малыш активизирует речевые центры головного мозга. 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2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>Развивает умение малыша подража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м, взрослым, </w:t>
      </w:r>
      <w:r>
        <w:rPr>
          <w:rStyle w:val="StrongEmphasis"/>
          <w:shd w:fill="FFFFFF" w:val="clear"/>
        </w:rPr>
        <w:t>учит вслушиваться 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шу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чь и ее понимать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повышает речевую активнос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крохи, да и просто </w:t>
      </w:r>
      <w:r>
        <w:rPr>
          <w:rStyle w:val="StrongEmphasis"/>
          <w:shd w:fill="FFFFFF" w:val="clear"/>
        </w:rPr>
        <w:t>создает благоприятную эмоциональную атмосферу.</w:t>
      </w:r>
      <w:r>
        <w:rPr>
          <w:rStyle w:val="Appleconvertedspace"/>
          <w:shd w:fill="FFFFFF" w:val="clear"/>
        </w:rPr>
        <w:t> 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3. Учит ребенка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концентрировать внимание и правильно его распределять</w:t>
      </w:r>
      <w:r>
        <w:rPr>
          <w:shd w:fill="FFFFFF" w:val="clear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Это очень и очень важное умение! И нам, воспитателям, нужно помогать малышу его формировать. Кстати, произвольно управлять своим вниманием ребенок сможет научиться только к возрасту 6-7 лет. И от этого умения во многом будут зависеть его школьные успех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4. Когда малыш начнет говорить и сможет стихами сопровождать упражнение из пальчиковой гимнастики – это будет делать ег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ечь более четкой, ритмичной, яркой</w:t>
      </w:r>
      <w:r>
        <w:rPr>
          <w:shd w:fill="FFFFFF" w:val="clear"/>
        </w:rPr>
        <w:t>. Таким образом, он сможет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усилить контроль за своими движениями</w:t>
      </w:r>
      <w:r>
        <w:rPr>
          <w:shd w:fill="FFFFFF" w:val="clear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5. В пальчиковых играх нужно запоминать многое: и положение пальцев, и последовательность движений, да и просто стихи. Вот  вам и отличное веселое упражнение для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b/>
            <w:b/>
            <w:bCs/>
            <w:shd w:fill="FFFFFF" w:val="clear"/>
          </w:rPr>
          <w:t>развития памяти малыша</w:t>
        </w:r>
      </w:hyperlink>
      <w:r>
        <w:rPr>
          <w:shd w:fill="FFFFFF" w:val="clear"/>
        </w:rPr>
        <w:t>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6. А можно ли с помощью пальчиковых игр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развивать фантазию и воображение</w:t>
      </w:r>
      <w:r>
        <w:rPr>
          <w:shd w:fill="FFFFFF" w:val="clear"/>
        </w:rPr>
        <w:t>? Конечно! Ведь руками можно «рассказывать» целые истории! Сначала пример покажет воспитатель, а уж потом и ребенок может сочинить свои «пальчиковые истории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7. Ну, и наконец, после всех этих упражнений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кисти и пальцы рук станут сильными, подвижными, гибкими</w:t>
      </w:r>
      <w:r>
        <w:rPr>
          <w:shd w:fill="FFFFFF" w:val="clear"/>
        </w:rPr>
        <w:t>. А это так поможет в дальнейшем в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освоении навыка письма</w:t>
      </w:r>
      <w:r>
        <w:rPr>
          <w:shd w:fill="FFFFFF" w:val="clear"/>
        </w:rPr>
        <w:t>!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>Сколько и как часто нужно заниматься пальчиковой гимнастикой?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hd w:fill="FFFFFF" w:val="clear"/>
        </w:rPr>
        <w:t>Любые упражнения эффективны только, если вы делаете их регулярно. Вот и пальчиковые игры принесут эффект при ежедневных занятиях (!) минут по 5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Кстати, как вы думаете –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нужно ли постоянно менять игры</w:t>
      </w:r>
      <w:r>
        <w:rPr>
          <w:shd w:fill="FFFFFF" w:val="clear"/>
        </w:rPr>
        <w:t>, чтобы сохранить к ним интерес?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Или достаточно играть в полюбившиеся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Скорее всего, вы заметили, что малыши любят повторять одно и то же движение, процедуру или действие.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Это – механизм научения. Чтобы навык закрепился, ребенок будет повторять его снова и снова. И чем сложнее навык, тем дольше будет повторение.  Это чуть позже, в более старшем возрасте, будет требоваться постоянно вносить разнообразие в игры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Зачем же я снова и снова возвращаюсь к теме пальчиковых игр, зачем такое их количество? Может, тогда достаточно нескольких, полюбившихся?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Дело в том, чт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пальчиковые игры можно разделить на несколько видов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shd w:fill="FFFFFF" w:val="clear"/>
        </w:rPr>
        <w:t>1. Упражнения для кистей рук</w:t>
      </w:r>
      <w:r>
        <w:rPr>
          <w:shd w:fill="FFFFFF" w:val="clear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Примеры таких игр  - это игры из «10 самых простых пальчиковых игр, которые развлекут ребенка в пробке или очереди»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Такие игры достаточно просты и не требуют тонких дифференцированных движений. Поэтому они подходят для самых маленьких, с них можно начать. Кроме этого, гимнастика с этими играми: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 учит малышей повторять за нами, взрослыми. То есть развивает подражательную способность. Именно эта способность – базис успешного последующего обучения всем навыкам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учит напрягать и расслаблять мышцы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развивает умение сохранять на некоторое время положение пальцев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учит переключаться с одного движения на другое.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2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Упражнения для пальцев условно статические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hd w:fill="FFFFFF" w:val="clear"/>
        </w:rPr>
        <w:t>Эти игры  - совершенствуют на более высоком уровне полученные ранее навыки. Более сложные, требуют более точных движений. Кстати, именно используя именно эти упражнения (после их усвоения), можно составлять свои самые чудесные и невероятные истории и рассказы.  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3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Упражнения для пальцев динамические.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развивают точную координацию движений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учат сгибать и разгибать пальцы рук;</w:t>
      </w:r>
    </w:p>
    <w:p>
      <w:pPr>
        <w:pStyle w:val="Style16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- учат противопоставлять большой палец остальным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И, надеюсь, что полученная информация поможет вам и регулировать «сложность» игр для ребенка, а также найти «любимые» игры разных вид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342"/>
        <w:gridCol w:w="47"/>
        <w:gridCol w:w="7386"/>
      </w:tblGrid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Перелетные птицы»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ерелетные птицы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ли-тели, тили-тели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юга птицы прилетели!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крещивают большие пальцы, машут ладошкам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етел к нам скворушка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нькое перышко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аворонок, соловей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опились: кто скорей?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апля, лебедь, утка, стриж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ист, ласточка и чиж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гибают пальцы на обеих руках, начиная с</w:t>
            </w:r>
          </w:p>
          <w:p>
            <w:pPr>
              <w:pStyle w:val="C1"/>
              <w:spacing w:before="0" w:after="0"/>
              <w:ind w:left="-1076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мизинца левой руки</w:t>
            </w:r>
            <w:r>
              <w:rPr>
                <w:color w:val="000000"/>
              </w:rPr>
              <w:t>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вернулись, прилетел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нова, скрестив большие пальцы, машут ладошкам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ни звонкие запели!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Указательным и большим пальцами делают клюв –</w:t>
            </w:r>
          </w:p>
          <w:p>
            <w:pPr>
              <w:pStyle w:val="C1"/>
              <w:spacing w:lineRule="atLeast" w:line="0"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«птицы поют»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3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Хлеб2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 2</w:t>
            </w:r>
            <w:r>
              <w:rPr>
                <w:color w:val="000000"/>
              </w:rPr>
              <w:t> 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Хлеб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Хлеб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у в тесто замесил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и разжимают пальчик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з теста мы слепили: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ихлопывают ладошками, «лепят»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ки и плюшк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обные ватрушк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очки и калачи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ё мы испечем в печ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гибают пальчики, начиная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 мизинца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Обе ладошки разворачивают вверх.</w:t>
            </w:r>
          </w:p>
          <w:p>
            <w:pPr>
              <w:pStyle w:val="C1"/>
              <w:spacing w:lineRule="atLeast" w:line="0"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вкусно!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3</w:t>
            </w:r>
            <w:r>
              <w:rPr>
                <w:rStyle w:val="C4"/>
                <w:i/>
                <w:iCs/>
                <w:color w:val="000000"/>
              </w:rPr>
              <w:t>       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Рыбы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одводный мир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мотри скорей вокруг!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лают ладошку у лба «козырьком»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ты видишь, милый друг?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иставляют пальцы колечками у глаз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есь прозрачная вода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ывет морской конек сюда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медуза, вот кальмар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это? Это рыба-шар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от, расправив восемь ног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ей встречает осьминог.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гибают пальцы из кулачка, начиная с мизинц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 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Фрукты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Фруктовая ладошка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пельсин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н, конечно, не один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слив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усная, красивая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брикос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 на ветке рос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груш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ит: «Ну-ка, скушай!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нанас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гибают пальчики из кулачк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начиная с большого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укт для вас и для нас.</w:t>
            </w:r>
          </w:p>
          <w:p>
            <w:pPr>
              <w:pStyle w:val="C13"/>
              <w:spacing w:lineRule="atLeast" w:line="0" w:before="0" w:after="0"/>
              <w:rPr/>
            </w:pPr>
            <w:r>
              <w:rPr>
                <w:color w:val="000000"/>
              </w:rPr>
              <w:t>             </w:t>
            </w:r>
            <w:r>
              <w:rPr>
                <w:rStyle w:val="C4"/>
                <w:i/>
                <w:iCs/>
                <w:color w:val="000000"/>
              </w:rPr>
              <w:t>   </w:t>
            </w:r>
            <w:r>
              <w:rPr>
                <w:rStyle w:val="C4"/>
                <w:i/>
                <w:iCs/>
                <w:color w:val="000000"/>
              </w:rPr>
              <w:t>Показывают ладошками вокруг и на себ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5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                Тема:  «Овощи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Овощи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девчушки Зиночки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в корзиночке: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ти делают ладошки «корзинкой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»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пузатый кабачок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ла на бочок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ц и морковку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ожила ловко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идор и огурец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Сгибают пальчики, начиная с большого</w:t>
            </w:r>
            <w:r>
              <w:rPr>
                <w:color w:val="000000"/>
              </w:rPr>
              <w:t>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а Зина - молодец!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ывают большой палец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c20"/>
              <w:spacing w:before="0" w:after="0"/>
              <w:ind w:left="356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6                                                                          Тема:  «Мой город»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ом и ворота</w:t>
            </w:r>
          </w:p>
          <w:p>
            <w:pPr>
              <w:pStyle w:val="C7c13c15c5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ляне дом стоит,</w:t>
            </w:r>
          </w:p>
          <w:p>
            <w:pPr>
              <w:pStyle w:val="C7c50c13c56c15"/>
              <w:spacing w:before="0" w:after="0"/>
              <w:ind w:left="14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«Дом»   изобразить   двумя  руками,крышу дома — пальцы левой и правой рук соприкасаются друг с другом.</w:t>
            </w:r>
          </w:p>
          <w:p>
            <w:pPr>
              <w:pStyle w:val="C7c13c15c57"/>
              <w:spacing w:before="0" w:after="0"/>
              <w:ind w:left="2852" w:hanging="2836"/>
              <w:jc w:val="center"/>
              <w:rPr>
                <w:color w:val="000000"/>
              </w:rPr>
            </w:pPr>
            <w:r>
              <w:rPr>
                <w:color w:val="000000"/>
              </w:rPr>
              <w:t>Ну а к дому путь закрыт.</w:t>
            </w:r>
          </w:p>
          <w:p>
            <w:pPr>
              <w:pStyle w:val="C45c7c13c15"/>
              <w:spacing w:before="0" w:after="0"/>
              <w:ind w:left="252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                                                      </w:t>
            </w:r>
            <w:r>
              <w:rPr>
                <w:rStyle w:val="C4"/>
                <w:i/>
                <w:iCs/>
                <w:color w:val="000000"/>
              </w:rPr>
              <w:t>Правая и левая руки повернуты ладонями к себе,</w:t>
            </w:r>
          </w:p>
          <w:p>
            <w:pPr>
              <w:pStyle w:val="C7c13c15c45"/>
              <w:spacing w:before="0" w:after="0"/>
              <w:ind w:left="252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редние пальцы с                         Соприкасаются  друг с другом, большие пальцы — вверх («ворота»).</w:t>
            </w:r>
          </w:p>
          <w:p>
            <w:pPr>
              <w:pStyle w:val="C23c7c13c15"/>
              <w:spacing w:before="0" w:after="0"/>
              <w:ind w:left="2852" w:right="4" w:hanging="2836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орота открываем,</w:t>
            </w:r>
          </w:p>
          <w:p>
            <w:pPr>
              <w:pStyle w:val="C7c13c15c23"/>
              <w:spacing w:before="0" w:after="0"/>
              <w:ind w:left="2852" w:right="4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Ладони разворачиваются параллельно друг другу.</w:t>
            </w:r>
          </w:p>
          <w:p>
            <w:pPr>
              <w:pStyle w:val="C7c50c13c15c56"/>
              <w:spacing w:before="0" w:after="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этот домик приглашаем.</w:t>
            </w:r>
          </w:p>
          <w:p>
            <w:pPr>
              <w:pStyle w:val="C13c27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8"/>
                <w:b/>
                <w:bCs/>
                <w:color w:val="000000"/>
              </w:rPr>
              <w:t>7  </w:t>
            </w:r>
            <w:r>
              <w:rPr>
                <w:color w:val="000000"/>
              </w:rPr>
              <w:t>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Сад огород»</w:t>
            </w:r>
            <w:r>
              <w:rPr>
                <w:color w:val="000000"/>
              </w:rPr>
              <w:t>     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Засолим капусту</w:t>
            </w:r>
          </w:p>
          <w:p>
            <w:pPr>
              <w:pStyle w:val="C7c48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рубим,        </w:t>
            </w:r>
          </w:p>
          <w:p>
            <w:pPr>
              <w:pStyle w:val="C7c13c15c48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езкие движения прямыми кистями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рук вверх и вниз.</w:t>
            </w:r>
          </w:p>
          <w:p>
            <w:pPr>
              <w:pStyle w:val="C7c13c30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морковку трем,        </w:t>
            </w:r>
          </w:p>
          <w:p>
            <w:pPr>
              <w:pStyle w:val="C7c13c30"/>
              <w:spacing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альцы рук сжаты в кулаки, движения кулаков к себе и от себя.</w:t>
            </w:r>
          </w:p>
          <w:p>
            <w:pPr>
              <w:pStyle w:val="C7c29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солим,        </w:t>
            </w:r>
          </w:p>
          <w:p>
            <w:pPr>
              <w:pStyle w:val="C7c13c29"/>
              <w:spacing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вижение   пальцев,   имитирующих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осыпание солью из щепотки.</w:t>
            </w:r>
          </w:p>
          <w:p>
            <w:pPr>
              <w:pStyle w:val="C26c7c13c15"/>
              <w:spacing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жмем.        </w:t>
            </w:r>
          </w:p>
          <w:p>
            <w:pPr>
              <w:pStyle w:val="C7c13c15c26"/>
              <w:spacing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Интенсивное сжимание пальцев рук</w:t>
            </w:r>
          </w:p>
          <w:p>
            <w:pPr>
              <w:pStyle w:val="C7c13c15c51"/>
              <w:spacing w:before="0" w:after="0"/>
              <w:ind w:left="82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 кулаки.</w:t>
            </w:r>
          </w:p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гибают пальцы из кулачка, начиная с мизинц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0"/>
              <w:spacing w:before="0" w:after="0"/>
              <w:ind w:left="356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8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Зима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Зимние забавы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зимой мы любим делать?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нежки играть, на лыжах бег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ьках по льду кататься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из с горы на санках мчаться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игруш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приближается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ка наряжается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            Поднимают руки вверх «к макушке елки» и, опуская вниз, разводят   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в стороны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развешали игрушки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сы, шарики, хлопуш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десь фонарики вися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еском радуют ребят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Крутят ладошками в воздухе - «фонарики»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left="120" w:hanging="0"/>
              <w:rPr>
                <w:rStyle w:val="C8"/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9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</w:t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                                                          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Продукты питания»</w:t>
            </w:r>
          </w:p>
          <w:p>
            <w:pPr>
              <w:pStyle w:val="C12"/>
              <w:spacing w:before="0" w:after="0"/>
              <w:ind w:left="12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                                                  </w:t>
            </w:r>
            <w:r>
              <w:rPr>
                <w:rStyle w:val="C9c8"/>
                <w:b/>
                <w:bCs/>
                <w:color w:val="FF0000"/>
              </w:rPr>
              <w:t>Мышка</w:t>
            </w:r>
          </w:p>
          <w:p>
            <w:pPr>
              <w:pStyle w:val="C13c58"/>
              <w:spacing w:lineRule="atLeast" w:line="0" w:before="0" w:after="0"/>
              <w:ind w:left="1440" w:right="1236" w:hanging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ыполнение действий в соответствии с содержанием стихотворений</w:t>
            </w:r>
          </w:p>
          <w:p>
            <w:pPr>
              <w:pStyle w:val="C13c44"/>
              <w:spacing w:lineRule="atLeast" w:line="0" w:before="0" w:after="0"/>
              <w:ind w:left="2348" w:right="2136" w:hanging="0"/>
              <w:rPr>
                <w:color w:val="000000"/>
              </w:rPr>
            </w:pPr>
            <w:r>
              <w:rPr>
                <w:color w:val="000000"/>
              </w:rPr>
              <w:t>Мышка зернышко нашла</w:t>
            </w:r>
          </w:p>
          <w:p>
            <w:pPr>
              <w:pStyle w:val="C13c40"/>
              <w:spacing w:lineRule="atLeast" w:line="0" w:before="0" w:after="0"/>
              <w:ind w:left="2348" w:right="2304" w:hanging="0"/>
              <w:rPr>
                <w:color w:val="000000"/>
              </w:rPr>
            </w:pPr>
            <w:r>
              <w:rPr>
                <w:color w:val="000000"/>
              </w:rPr>
              <w:t>И на мельницу снесла. Намолола там муки,</w:t>
            </w:r>
          </w:p>
          <w:p>
            <w:pPr>
              <w:pStyle w:val="C40c13"/>
              <w:spacing w:lineRule="atLeast" w:line="0" w:before="0" w:after="0"/>
              <w:ind w:left="2348" w:right="2304" w:hanging="0"/>
              <w:rPr>
                <w:color w:val="000000"/>
              </w:rPr>
            </w:pPr>
            <w:r>
              <w:rPr>
                <w:color w:val="000000"/>
              </w:rPr>
              <w:t>Испекла всем пирожки:</w:t>
            </w:r>
          </w:p>
          <w:p>
            <w:pPr>
              <w:pStyle w:val="C47c13"/>
              <w:spacing w:lineRule="atLeast" w:line="0" w:before="0" w:after="0"/>
              <w:ind w:left="2348" w:right="1956" w:hanging="0"/>
              <w:rPr>
                <w:color w:val="000000"/>
              </w:rPr>
            </w:pPr>
            <w:r>
              <w:rPr>
                <w:color w:val="000000"/>
              </w:rPr>
              <w:t>Мышонку — с капустой,</w:t>
            </w:r>
          </w:p>
          <w:p>
            <w:pPr>
              <w:pStyle w:val="C13c47"/>
              <w:spacing w:lineRule="atLeast" w:line="0" w:before="0" w:after="0"/>
              <w:ind w:left="2348" w:right="1956" w:hanging="0"/>
              <w:rPr>
                <w:color w:val="000000"/>
              </w:rPr>
            </w:pPr>
            <w:r>
              <w:rPr>
                <w:color w:val="000000"/>
              </w:rPr>
              <w:t>Мышонку — с картошкой, Мышонку — с морковкой, Мышонку — с морошкой. Для большого толстяка</w:t>
            </w:r>
          </w:p>
          <w:p>
            <w:pPr>
              <w:pStyle w:val="C13c38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Все четыре пирожка:</w:t>
            </w:r>
          </w:p>
          <w:p>
            <w:pPr>
              <w:pStyle w:val="C38c13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С капустой, с картошкой,</w:t>
            </w:r>
          </w:p>
          <w:p>
            <w:pPr>
              <w:pStyle w:val="C13c43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С морковкой, с морошкой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7c21"/>
              <w:snapToGrid w:val="false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c7c21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0                    </w:t>
            </w:r>
          </w:p>
          <w:p>
            <w:pPr>
              <w:pStyle w:val="C12c7c21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c7c21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                                                              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 ема:  Зимующие птицы»</w:t>
            </w:r>
          </w:p>
          <w:p>
            <w:pPr>
              <w:pStyle w:val="C7c13c21c15c54"/>
              <w:spacing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rStyle w:val="C8c9"/>
                <w:b/>
                <w:bCs/>
                <w:color w:val="FF0000"/>
              </w:rPr>
              <w:t>Птички зимой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етайте, птички</w:t>
            </w:r>
            <w:r>
              <w:rPr>
                <w:rStyle w:val="C8"/>
                <w:b/>
                <w:bCs/>
                <w:color w:val="000000"/>
              </w:rPr>
              <w:t>!</w:t>
            </w:r>
          </w:p>
          <w:p>
            <w:pPr>
              <w:pStyle w:val="C7c13c14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«Зовущие» движения пальцами обеих рук)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 дам синичке.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«Режущие движения» одной ладони по другой)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лю крошки,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альцы щепоткой – «крошить» хлеб)</w:t>
            </w:r>
          </w:p>
          <w:p>
            <w:pPr>
              <w:pStyle w:val="C13c15c52"/>
              <w:spacing w:lineRule="atLeast" w:line="0" w:before="0" w:after="0"/>
              <w:ind w:left="5080" w:hanging="4724"/>
              <w:jc w:val="center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1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Грибы</w:t>
            </w:r>
            <w:r>
              <w:rPr>
                <w:rStyle w:val="C8"/>
                <w:b/>
                <w:bCs/>
                <w:color w:val="000000"/>
              </w:rPr>
              <w:t>»      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о грибы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(потешка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</w:r>
            <w:r>
              <w:rPr>
                <w:rStyle w:val="C19"/>
                <w:color w:val="000000"/>
              </w:rPr>
              <w:t>Раз, два, три, четыре, пя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Мы идём грибы искать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в лес пошё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гриб нашё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чистить ста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всё съе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Оттого и потолсте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попеременно сгибать пальцы, начиная с мизинца</w:t>
            </w:r>
            <w:r>
              <w:rPr>
                <w:rStyle w:val="C4c39"/>
                <w:i/>
                <w:iCs/>
                <w:color w:val="000080"/>
              </w:rPr>
              <w:t>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2                                                                                    Тема:  «Осень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Осень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ПО ЛЕСУ ЛЕТАЛ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ти делают кистями плав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движения вперед – к груд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ЛИСТИКИ СЧИТАЛ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ДУБОВЫ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загибают пальцы на руке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КЛЕНОВЫ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РЯБИНОВЫЙ РЕЗН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С БЕРЕЗКИ – ЗОЛОТ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ПОСЛЕДНИЙ ЛИСТ С ОСИН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БРОСИЛ НА ТРОПИНКУ</w:t>
            </w:r>
            <w:r>
              <w:rPr>
                <w:rStyle w:val="C8"/>
                <w:b/>
                <w:bCs/>
                <w:color w:val="000000"/>
              </w:rPr>
              <w:t>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стряхивают кистями рук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3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Комнатные растения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Комнатные растения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кно скорее глян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есь у нас цветет герань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десь красавец бальзамин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ариллис рядом с ним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ксия, бегония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гибают пальцы в кулачок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се названья помним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вают ладош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зрыхлим цветы, польем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евеливают опущенными вниз пальцам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ь подрастают день за днем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О           Обе ладошки соединяют «бутоном», поднимают над головой и     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скрывают «цветком».</w:t>
            </w:r>
          </w:p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                              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4                                                                                    Тема:  «Сказки»</w:t>
            </w:r>
          </w:p>
          <w:p>
            <w:pPr>
              <w:pStyle w:val="C17c13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Сказки        </w:t>
            </w:r>
          </w:p>
          <w:p>
            <w:pPr>
              <w:pStyle w:val="C17c13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Сказки        Сказ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пальчики счит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сказки назыв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ытягивают руки вперед, играя пальчикам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 сказка - «Теремо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 сказка - «Колобо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 сказка - «Репка»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 внучку, бабку, дед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очередно касаются большим пальцем остальных, начиная с указательного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к и семеро козлят»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им сказкам каждый рад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казывают большой палец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5                              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 «Посуда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осуд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а Иринка порядок наводил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казывают большой палец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а Иринка кукле говорила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лфетки должны быть в салфетниц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должно быть в масленк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ушек должен быть в  хлебниц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соль? Ну, конечно,в солонке!»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6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               Тема:  «Одежда»</w:t>
            </w:r>
          </w:p>
          <w:p>
            <w:pPr>
              <w:pStyle w:val="C13c17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Стир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Стир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ираю чисто, с толком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ашку, кофту и футболку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терок и брюки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лают движения кулачками, имитирующие стир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альца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равой руки поочередно потряхивают пальцы левой ру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и повторе то же с другой рукой.)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ли мои руки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яхивают обе руки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17                                                                                 Тема:  «Семья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7c13c42"/>
              <w:spacing w:before="0" w:after="0"/>
              <w:ind w:left="-108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Этот пальчик</w:t>
            </w:r>
          </w:p>
          <w:p>
            <w:pPr>
              <w:pStyle w:val="C13c37"/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rFonts w:cs="Courier New" w:ascii="Courier New" w:hAnsi="Courier New"/>
                <w:color w:val="00000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00"/>
              </w:rPr>
              <w:t> </w:t>
            </w:r>
            <w:r>
              <w:rPr>
                <w:rStyle w:val="C19c4"/>
                <w:i/>
                <w:iCs/>
                <w:color w:val="000000"/>
              </w:rPr>
              <w:t>Детям предлагается согнуть пальцы левой руки в кулачок, затем, слушая потешку, по очереди разгибать их начиная с большого пальца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дедуш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бабуш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папоч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мамоч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Я,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19"/>
                <w:color w:val="000000"/>
              </w:rPr>
              <w:t>               </w:t>
            </w:r>
            <w:r>
              <w:rPr>
                <w:rStyle w:val="C19"/>
                <w:color w:val="000000"/>
              </w:rPr>
              <w:t>Вот и вся моя семья</w:t>
            </w:r>
            <w:r>
              <w:rPr>
                <w:color w:val="000000"/>
              </w:rPr>
              <w:t>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8                                                                                   Т ема:  «Мебель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Мебель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я начну счит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ло, стол, диван, кров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ка, тумбочка, буф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, комод и табурет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альцы обеих рук поочередно зажимают в кулач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мебели назвал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ять пальчиков зажал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днимают зажатые кулачки вверх.</w:t>
            </w:r>
          </w:p>
          <w:p>
            <w:pPr>
              <w:pStyle w:val="C13c27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8"/>
                <w:b/>
                <w:bCs/>
                <w:color w:val="000000"/>
              </w:rPr>
              <w:t>19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На страже родины»</w:t>
            </w:r>
            <w:r>
              <w:rPr>
                <w:color w:val="000000"/>
              </w:rPr>
              <w:t>  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ша армия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ы-баты, аты-баты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арад идут солдаты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идут танкист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ом артиллерист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потом пехота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та за ротой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«шагают» указательным и средним пальцами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авой и левой руки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20              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« Восьмое марта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ши мамы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мам на белом свет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х их очень любят дети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водят руки в стороны, затем крепко обхватывают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себя за плеч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ист и инженер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, милиционер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, кондуктор и учител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, парикмахер и строитель -</w:t>
            </w:r>
          </w:p>
          <w:p>
            <w:pPr>
              <w:pStyle w:val="C11"/>
              <w:spacing w:before="0" w:after="0"/>
              <w:ind w:left="-1080" w:hanging="0"/>
              <w:jc w:val="right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гибают пальчики, начиная с мизинца, сначала на одн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затем на другой руке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ы разные нужн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обе ладошки в «замоче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ы разные важны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водят руки, поднимают ладошками вверх. - «фонарики»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1                    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Транспорт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Транспорт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пальчики сгибать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и разжимают пальчи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транспорт назыв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и вертол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мвай, метро и самолет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жимают пальчики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пальцев мы в кулак зажал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видов транспорта назвали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Сжимают пальцы в кулачок, начиная с большого</w:t>
            </w:r>
            <w:r>
              <w:rPr>
                <w:color w:val="000000"/>
              </w:rPr>
              <w:t>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2                                                                                    Т ема:  «Цветы»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Цветы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ыполнять действия в соответствии с содержанием стихотворения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и алые цветки</w:t>
            </w:r>
          </w:p>
          <w:p>
            <w:pPr>
              <w:pStyle w:val="C13c15c20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вают лепестки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ок чуть дышит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естки колышет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и алые цветки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вают лепестки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 засыпают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ками качают</w:t>
            </w:r>
            <w:r>
              <w:rPr>
                <w:rStyle w:val="C8"/>
                <w:b/>
                <w:bCs/>
                <w:color w:val="000000"/>
              </w:rPr>
              <w:t>.</w:t>
            </w:r>
          </w:p>
          <w:p>
            <w:pPr>
              <w:pStyle w:val="C13c20"/>
              <w:spacing w:lineRule="atLeast" w:line="0" w:before="0" w:after="0"/>
              <w:ind w:left="356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3                                                      Тема:  «Насекомые»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секомые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но пальчики считаем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комых называем: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жимаем и разжимаем пальцы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очка, кузнечик, мух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жук с зеленым брюхом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оочередно сгибаем пальцы в кулак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кто же тут звенит?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вращаем мизинцем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й, сюда комар летит!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чьтесь!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ячем руки за спину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4                                                                                          Тема:  « Лес»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В лес по ягоды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(пальцы обеих рук «здороваются» — соприкасаются друг с другом: сначала соединяйте большие пальцы, затем указательны</w:t>
            </w:r>
            <w:r>
              <w:rPr>
                <w:color w:val="000000"/>
              </w:rPr>
              <w:t>е и т. д.)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лес идем мы погулять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й и средний пальцы обеих рук «идут» по столу</w:t>
            </w:r>
            <w:r>
              <w:rPr>
                <w:color w:val="000000"/>
              </w:rPr>
              <w:t>)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черникой за малиной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м пальцем правой руки нагибайте пальцы на левой, начиная с большого)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a брусникой и за калиной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нику мы найдем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братишке отнесем</w:t>
            </w:r>
          </w:p>
          <w:p>
            <w:pPr>
              <w:pStyle w:val="C13c20c15"/>
              <w:spacing w:lineRule="atLeast" w:line="0"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й и средний пальцы обеих рук «идут» по столу)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5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Игрушки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Игруш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Антошки есть игрушки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веселая лягушк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железная машин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мяч. Он из резины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цветная матреш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с хвостом пушистым кошка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 xml:space="preserve">            </w:t>
            </w:r>
            <w:r>
              <w:rPr>
                <w:rStyle w:val="C4"/>
                <w:i/>
                <w:iCs/>
                <w:color w:val="000000"/>
              </w:rPr>
              <w:t>Поочередно сгибают пальчики в кулачок, начиная с большого</w:t>
            </w:r>
            <w:r>
              <w:rPr>
                <w:color w:val="000000"/>
              </w:rPr>
              <w:t>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   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26                                                             Тема:  «Дикие животные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икие живот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зайчонок, это бельчонок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лисенок, это волчонок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гибают пальцы в кулачок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это спешит, ковыляет  спросонок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ый, мохнатый, смешной  медвежонок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ращают большим пальцем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 7                                                     Тема:  «Домашние животные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омашние живот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ьна коров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ечка довольн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гн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ка довольн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же довольна свинья?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сятами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ьна коз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я довольна своими ребятами!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казывают поочередно пальцы сначала на одной, затем на другой руке, начиная с больших</w:t>
            </w:r>
            <w:r>
              <w:rPr>
                <w:color w:val="000000"/>
              </w:rPr>
              <w:t>Ой, сюда комар летит!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чьтесь!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ячем руки за спину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28                                                                                       Тема:  «Лето»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 </w:t>
            </w:r>
            <w:r>
              <w:rPr>
                <w:rStyle w:val="C9c8"/>
                <w:b/>
                <w:bCs/>
                <w:color w:val="FF0000"/>
              </w:rPr>
              <w:t>Лето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агибаются пальцы по одному на каждый счет)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за что люблю я лето?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о солнышком согрето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– в лесу растет трава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– ромашки – посмотри!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четыре  - это лес,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й сказок и чудес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– купались мы опять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ь – пора грибов поесть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 – малины я поем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емь – сено мы покосим.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ять – бабушка идет,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нику нам несет.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ять – все вокруг в листву одето.</w:t>
            </w:r>
          </w:p>
          <w:p>
            <w:pPr>
              <w:pStyle w:val="C7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за что люблю я лето!</w:t>
            </w:r>
            <w:r>
              <w:rPr>
                <w:rStyle w:val="C4"/>
                <w:i/>
                <w:iCs/>
                <w:color w:val="000000"/>
              </w:rPr>
              <w:t>)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9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Профессии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                               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9c8"/>
                <w:b/>
                <w:bCs/>
                <w:color w:val="FF0000"/>
              </w:rPr>
              <w:t>Профессии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есть профессий знатных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оединять пальцы правой руки с большим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лезных, и приятных.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Соединять пальцы левой руки с большим</w:t>
            </w:r>
            <w:r>
              <w:rPr>
                <w:color w:val="000000"/>
              </w:rPr>
              <w:t>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, врач, маляр, учитель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, шахтёр, строитель…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Последовательно соединять пальцы обеих рук с большим</w:t>
            </w:r>
            <w:r>
              <w:rPr>
                <w:color w:val="000000"/>
              </w:rPr>
              <w:t>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зу всех не называю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жимать и разжимать кулачки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м продолжить предлагаю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Вытянуть руки вперёд ладонями вверх.)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80"/>
              </w:rPr>
              <w:br/>
            </w:r>
            <w:r>
              <w:rPr>
                <w:rStyle w:val="C8c19c4"/>
                <w:b/>
                <w:bCs/>
                <w:i/>
                <w:iCs/>
                <w:color w:val="000000"/>
              </w:rPr>
              <w:t>30                                                                            Тема: « Детский сад</w:t>
            </w:r>
            <w:r>
              <w:rPr>
                <w:rStyle w:val="C19"/>
                <w:color w:val="000000"/>
              </w:rPr>
              <w:t>»</w:t>
            </w:r>
            <w:r>
              <w:rPr>
                <w:color w:val="000000"/>
              </w:rPr>
              <w:br/>
            </w:r>
            <w:r>
              <w:rPr>
                <w:rStyle w:val="C9c8"/>
                <w:b/>
                <w:bCs/>
                <w:color w:val="FF0000"/>
              </w:rPr>
              <w:t>Детки</w:t>
            </w:r>
          </w:p>
          <w:p>
            <w:pPr>
              <w:pStyle w:val="C14c7c13"/>
              <w:spacing w:lineRule="atLeast" w:line="0" w:before="0" w:after="240"/>
              <w:ind w:left="356" w:hanging="0"/>
              <w:jc w:val="center"/>
              <w:rPr>
                <w:color w:val="000000"/>
              </w:rPr>
            </w:pPr>
            <w:r>
              <w:rPr>
                <w:rStyle w:val="C19c4"/>
                <w:i/>
                <w:iCs/>
                <w:color w:val="000000"/>
              </w:rPr>
              <w:t>(поочерёдно разгибать все пальцы, начиная с большого)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Раз, два, три, четыре, пя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Будем пальчики считать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Крепкие, дружны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Все такие нужны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поднять кисть правой (левой) руки вверх, широко раздвинуть пальцы; поочерёдно сгибать их в кулачок, начиная с большого)</w:t>
            </w:r>
            <w:r>
              <w:rPr>
                <w:rStyle w:val="C19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Тише, тише, тиш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Не шумите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Наших деток не будите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Птички станут щебета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Будут пальчики вставать</w:t>
            </w:r>
            <w:r>
              <w:rPr>
                <w:rStyle w:val="C8c19"/>
                <w:b/>
                <w:bCs/>
                <w:color w:val="000000"/>
              </w:rPr>
              <w:t>.</w:t>
            </w:r>
            <w:r>
              <w:rPr>
                <w:rStyle w:val="C19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раскачивать кулачок вверх-вниз по ритмике стихотворных строк, а на слове “вставать” - открыть кулачок, широко раздвинув пальцы)</w:t>
            </w:r>
            <w:r>
              <w:rPr>
                <w:rStyle w:val="C39"/>
                <w:color w:val="000080"/>
              </w:rPr>
              <w:t> </w:t>
            </w:r>
            <w:r>
              <w:rPr>
                <w:color w:val="000080"/>
              </w:rPr>
              <w:br/>
            </w:r>
          </w:p>
        </w:tc>
      </w:tr>
      <w:tr>
        <w:trPr>
          <w:trHeight w:val="53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42"/>
              <w:spacing w:before="0" w:after="0"/>
              <w:ind w:left="-108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31               31                    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 : «Весна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                                         </w:t>
            </w:r>
            <w:r>
              <w:rPr>
                <w:rStyle w:val="C9c8"/>
                <w:b/>
                <w:bCs/>
                <w:color w:val="FF0000"/>
              </w:rPr>
              <w:t>Времена год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год, круглый год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в кулачок пальцы правой руки и вращают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большим пальцем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имой весна ид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а весною следом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опится к нам лето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у кого не спросим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т за летом осень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а осенью сам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овь идет, спешит зим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на каждое время года). Повторяют другой рукой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32                                                               Тема:  « Чудеса Деда мороза»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овый год</w:t>
            </w:r>
          </w:p>
          <w:p>
            <w:pPr>
              <w:pStyle w:val="Normal"/>
              <w:rPr/>
            </w:pPr>
            <w:hyperlink r:id="rId3">
              <w:r>
                <w:rPr>
                  <w:color w:val="000000"/>
                </w:rPr>
              </w:r>
            </w:hyperlink>
            <w:bookmarkStart w:id="0" w:name="4"/>
            <w:bookmarkStart w:id="1" w:name="aafd707f4e01de75d007a89224c18f6c2bfcb218"/>
            <w:bookmarkStart w:id="2" w:name="4"/>
            <w:bookmarkStart w:id="3" w:name="aafd707f4e01de75d007a89224c18f6c2bfcb218"/>
            <w:bookmarkEnd w:id="2"/>
            <w:bookmarkEnd w:id="3"/>
          </w:p>
          <w:tbl>
            <w:tblPr>
              <w:tblW w:w="7185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48"/>
              <w:gridCol w:w="3637"/>
            </w:tblGrid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Наступает Новый год!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хлопаем в ладош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Дети водят хоровод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36c7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46c19"/>
                      <w:color w:val="000000"/>
                    </w:rPr>
                    <w:t>кисти сцеплены пальцами, руки вытянуты, кисти внутрь-наружу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исят на елке шарики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оочередно соединяем пальцы на двух руках, образуя ша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Светятся фонарики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фонарик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от сверкают льдинки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сжимать и резко разжимать кулаки по очеред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Кружатся снежинки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легко и плавно двигать кистям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 гости дед Мороз идет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альцы шагают по коленям или по полу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сем подарки он несет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трем друг об друга ладони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Чтоб подарки посчитать,</w:t>
                  </w:r>
                </w:p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Будем пальцы загибать: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7c13c36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c46"/>
                      <w:color w:val="000000"/>
                    </w:rPr>
                    <w:t>хлопаем по коленям или по полу, одна рука — ладонью, другая — кулаком, а затем меняе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1, 2, 3, 4, 5, б, 7, 8, 9, 1О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о очереди массажируем каждый палец</w:t>
                  </w:r>
                </w:p>
              </w:tc>
            </w:tr>
          </w:tbl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Прогул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аз,два,три, четыре,пять (загибаем пальчики)</w:t>
              <w:br/>
              <w:t>Мы во двор пошли гулять</w:t>
              <w:br/>
              <w:t>(указательным и средними пальчиками "идем" по столу)</w:t>
              <w:br/>
              <w:t>Бабу снежную слепили (катаем ручками "комок")</w:t>
              <w:br/>
              <w:t>Птичек крошками кормили ("кормим птичек ")</w:t>
              <w:br/>
              <w:t>С горки мы потом катались </w:t>
              <w:br/>
              <w:t>(ведём указательным пальцем правой руки по ладони левой руки)</w:t>
              <w:br/>
              <w:t>А ещё в снегу валялись </w:t>
              <w:br/>
              <w:t>(кладём ладошки на стол то одной стороной, то другой)</w:t>
              <w:br/>
              <w:t>Все в снегу домой пришли (отряхиваем ладошки)</w:t>
              <w:br/>
              <w:t>Суп поели ("едим суп"), </w:t>
              <w:br/>
              <w:t>спать легли (ладошки под щечку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 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Пчёлы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Вот улей, (показываем кулачек)</w:t>
              <w:br/>
              <w:t>Здесь живут пчелы.</w:t>
              <w:br/>
              <w:t>Вот они показались из домика,</w:t>
              <w:br/>
              <w:t>(поочередно отгибаем пальчики)</w:t>
              <w:br/>
              <w:t>Одна, две, три, четыре, пять!</w:t>
              <w:br/>
              <w:t>З-з-з-з-з-з....." (щекочем ребенка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Рыб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ыбка в озере живёт</w:t>
              <w:br/>
              <w:t>Рыбка в озере плывёт</w:t>
              <w:br/>
              <w:t>(ладошки соединены и делают плавные движения)</w:t>
              <w:br/>
              <w:t>Хвостиком ударит вдруг</w:t>
              <w:br/>
              <w:t>(ладошки разъединить и ударить по коленкам)</w:t>
              <w:br/>
              <w:t>И услышим мы – плюх, плюх!</w:t>
              <w:br/>
              <w:t>(ладошки соединить у основания и так похлопать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апожник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br/>
              <w:t>Имитируйте движения сапожника, забивающего гвозди: пальцы одной руки держат гвозди, другой - молоток.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Мастер, мастер,</w:t>
              <w:br/>
              <w:t>Помоги - </w:t>
              <w:br/>
              <w:t>Прохудились </w:t>
              <w:br/>
              <w:t>Сапоги. </w:t>
              <w:br/>
              <w:t>Забивай покрепче</w:t>
              <w:br/>
              <w:t>Гвозди -</w:t>
              <w:br/>
              <w:t>Мы пойдем сегодня </w:t>
              <w:br/>
              <w:t>В гости!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нежо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аз,два,три,четыре, (загибать пальчики) </w:t>
              <w:br/>
              <w:t>Мы с тобой снежок слепили </w:t>
              <w:br/>
              <w:t>(лепить,меняя положение ладоней) </w:t>
              <w:br/>
              <w:t>Круглый,крепкий,очень гладкий.</w:t>
              <w:br/>
              <w:t>(показывают круг,гладят ладони друг о друга) </w:t>
              <w:br/>
              <w:t>Раз – подбросим, ("подбросить",посмотреть вверх) </w:t>
              <w:br/>
              <w:t>Два – поймаем. (" ловят", приседают) </w:t>
              <w:br/>
              <w:t>Три – уроним (встают, "роняют") </w:t>
              <w:br/>
              <w:t>И … сломаем! (топают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 xml:space="preserve">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Солнышко</w:t>
            </w:r>
          </w:p>
          <w:p>
            <w:pPr>
              <w:pStyle w:val="Style16"/>
              <w:spacing w:before="240" w:after="240"/>
              <w:rPr>
                <w:b/>
                <w:b/>
                <w:bCs/>
                <w:i/>
                <w:i/>
                <w:iCs/>
              </w:rPr>
            </w:pPr>
            <w:r>
              <w:rPr/>
              <w:br/>
              <w:t>Утром солнышко встаёт выше, выше, (руки высоко вверх).</w:t>
              <w:br/>
              <w:t>Ночью солнышко зайдет ниже, ниже. (руки вниз).</w:t>
              <w:br/>
              <w:t>Хорошо-хорошо солнышку живётся, </w:t>
              <w:br/>
              <w:t>(делаем ручками фонарики)</w:t>
              <w:br/>
              <w:t>И нам вместе с солнышком весело живётся </w:t>
              <w:br/>
              <w:t>(хлопаем в ладоши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чёт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Один, два, три, четыре, пять -</w:t>
              <w:br/>
              <w:t>(разжимаем поочередно пальчики из кулачка)</w:t>
              <w:br/>
              <w:t>Вышли пальчики гулять.</w:t>
              <w:br/>
              <w:t>Один, два,три, четыре, пять -</w:t>
              <w:br/>
              <w:t>(зажимаем пальчики в кулачок)</w:t>
              <w:br/>
              <w:t>В домик спрятались опять!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Тесто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Тесто мы месили (сжимаем кисти рук)</w:t>
              <w:br/>
              <w:t>Мы пирог лепили (ладошки лепят)</w:t>
              <w:br/>
              <w:t>Шлёп, шлёп, </w:t>
              <w:br/>
              <w:t>Шлёп, шлёп</w:t>
              <w:br/>
              <w:t>Слепим мы большой пирог! (разводим руки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  <w:r>
              <w:rPr>
                <w:rStyle w:val="Emphasis"/>
                <w:b/>
                <w:bCs/>
                <w:color w:val="FF0000"/>
              </w:rPr>
              <w:t>Хозяйка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Кукле кашу я сварю: (мешаем кашу)</w:t>
              <w:br/>
              <w:t>В миску молока налью, (наливаем молоко)</w:t>
              <w:br/>
              <w:t>Положу туда крупу (насыпать крупу)</w:t>
              <w:br/>
              <w:t>И поставлю на плиту.(поставить на плиту)</w:t>
              <w:br/>
              <w:t>Будет каша хороша! (хлопать в ладоши)</w:t>
              <w:br/>
              <w:t>Кушай, кукла, не спеша. (пригрозить пальчиком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Червячк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аз, два, три, четыре, пять, </w:t>
              <w:br/>
              <w:t>Червячки пошли гулять (ручки лежат на столе, ладошками вниз, сгибаем и разгибаем пальчики)</w:t>
              <w:br/>
              <w:t>Вдруг, ворона выбегает, (пальчики "бегут" по столу) </w:t>
              <w:br/>
              <w:t>Каркает:"Вот и обед"</w:t>
              <w:br/>
              <w:t>(указательный и большой пальчики "каркают".) </w:t>
              <w:br/>
              <w:t>Глядь (разводим ручками), </w:t>
              <w:br/>
              <w:t>а червячков уж нет (сжимаем пальчики в кулачки)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Апельсин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Мы делили апельсин</w:t>
              <w:br/>
              <w:t>(левая рука в кулачке, правая её обхватывает)</w:t>
              <w:br/>
              <w:t>Много нас – а он – один</w:t>
              <w:br/>
              <w:t>Эта долька – для ежа</w:t>
              <w:br/>
              <w:t>(правой рукой поочередно разжимаем пальчики на левой руке)</w:t>
              <w:br/>
              <w:t>Эта долька – для чижа </w:t>
              <w:br/>
              <w:t>Эта долька – для котят</w:t>
              <w:br/>
              <w:t>Эта долька - для утят</w:t>
              <w:br/>
              <w:t>Эта долька - для бобра</w:t>
              <w:br/>
              <w:t>А для волка – кожура!</w:t>
              <w:br/>
              <w:t>(встряхиваем обе кист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Гост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К Кате гости прибежали, </w:t>
              <w:br/>
              <w:t>(бежим пальчиками по столу или по полу)</w:t>
              <w:br/>
              <w:t>Все друг другу руки жали.</w:t>
              <w:br/>
              <w:t>Здравствуй Жора, </w:t>
              <w:br/>
              <w:t>(соединяем большой и указательные пальчики)</w:t>
              <w:br/>
              <w:t>Здравствуй Жанна,(большой и средний)</w:t>
              <w:br/>
              <w:t>Рад Серёжа,(большой и безымянный)</w:t>
              <w:br/>
              <w:t>Рад Снежана (большой и мизинец)</w:t>
              <w:br/>
              <w:t>Не хотите ль пирожок? ( ладошки складываем вместе)</w:t>
              <w:br/>
              <w:t>Может коржик (показываем 2 открытые ладошки)</w:t>
              <w:br/>
              <w:t>Иль рожок(2 кулачка ставим друг на дружку)</w:t>
              <w:br/>
              <w:t>Вот драже вам на дорожку</w:t>
              <w:br/>
              <w:t>(пальчиком тычем в открытую ладошку)</w:t>
              <w:br/>
              <w:t>Вы берите понемножку</w:t>
              <w:br/>
              <w:t>(несколько раз сгибаем ладошки в кулачки)</w:t>
              <w:br/>
              <w:t>Все стряхнули быстро крошки</w:t>
              <w:br/>
              <w:t>И захлопали в ладошки!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Горшо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Жили – были в домике (сжимать и разжимать кулачки) </w:t>
              <w:br/>
              <w:t>Маленькие гномики: </w:t>
              <w:br/>
              <w:t>Токи, Бики, Лики, Чики, Микки.</w:t>
              <w:br/>
              <w:t>(загибать пальчики, начиная с мизинца) </w:t>
              <w:br/>
              <w:t>Раз,два,три,четыре,пять (разгибать пальчики) </w:t>
              <w:br/>
              <w:t>Стали гномики стирать (тереть кулачки друг о друга) </w:t>
              <w:br/>
              <w:t>Таки – рубашки, (загибать пальчики,начиная с большого) </w:t>
              <w:br/>
              <w:t>Тики – платочки,</w:t>
              <w:br/>
              <w:t>Лики – штанишки,</w:t>
              <w:br/>
              <w:t>Чики – носочки,</w:t>
              <w:br/>
              <w:t>Микки умница был,</w:t>
              <w:br/>
              <w:t>Всем водичку носил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 xml:space="preserve">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Дом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Стук -стук- постук, раздается где то стук.</w:t>
              <w:br/>
              <w:t>Молоточки стучат, строят домик для зайчат -</w:t>
              <w:br/>
              <w:t>Вот с такою крышей, (ладошки над головой)</w:t>
              <w:br/>
              <w:t>Вот с такими стенами, (ладошки около щёчек)</w:t>
              <w:br/>
              <w:t>Вот с такими окнами, (ладошки перед лицом)</w:t>
              <w:br/>
              <w:t>Вот с такою дверью, (одна ладошка перед лицом)</w:t>
              <w:br/>
              <w:t>И вот с таким замком! (сцепили ручки)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Доми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Я гуляю во дворе ( хлопки ладошками по коленкам поочередно каждой рукой )</w:t>
              <w:br/>
              <w:t>Вижу домик на горе ( ритмичные хлопки ладошками )</w:t>
              <w:br/>
              <w:t>Я по лесенке взберусь ( раскрыть перед собой ладони и, касаясь поочередно кончиками пальцев, сложить лесенку, начиная с больших пальцев )</w:t>
              <w:br/>
              <w:t>И в окошко постучусь.</w:t>
              <w:br/>
              <w:t>Тук, тук, тук, тук! ( поочередно стучать кулачком одной руки в ладошку другой 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Ёжик</w:t>
            </w:r>
            <w:r>
              <w:rPr>
                <w:i/>
                <w:color w:val="FF0000"/>
              </w:rPr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Ёжик, ёжик колкий, где твои иголки?</w:t>
              <w:br/>
              <w:t>(малыш катает ёжика ладошками)</w:t>
              <w:br/>
              <w:t>Надо бельчонку сшить распашонку</w:t>
              <w:br/>
              <w:t>(малыш катает ёжика по животику)</w:t>
              <w:br/>
              <w:t>Шалуну зайчишке починить штанишки (катаем по ножкам)</w:t>
              <w:br/>
              <w:t>Фыркнул ёжик - отойдите и не плачьте, не просите</w:t>
              <w:br/>
              <w:t>(катаем по полу)</w:t>
              <w:br/>
              <w:t>Если дам иголки - съедят меня волки!!!</w:t>
              <w:br/>
              <w:t>(ёжик убегает в домик, на место в коробку или на полку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Замок</w:t>
            </w:r>
            <w:r>
              <w:rPr/>
              <w:br/>
              <w:t>На двери висит замок (руки в замке)</w:t>
              <w:br/>
              <w:t>Кто его открыть бы смог? (пальчики тянем, не разжимая)</w:t>
              <w:br/>
              <w:t>Потянули, (потянули)</w:t>
              <w:br/>
              <w:t>Покрутили, (вращаем руки)</w:t>
              <w:br/>
              <w:t>Постучали (стучим основанием ладоней)</w:t>
              <w:br/>
              <w:t>И – открыли! (руки разжимаются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апуста</w:t>
            </w:r>
            <w:r>
              <w:rPr/>
              <w:br/>
              <w:t>Мы капусту рубим, рубим (ладошками рубим) </w:t>
              <w:br/>
              <w:t>Мы капусту трём, трём (кулачки трут друг друга)</w:t>
              <w:br/>
              <w:t>Мы капусту солим, солим (солим щепоткой)</w:t>
              <w:br/>
              <w:t>Мы капусту мнём, мнём (пальчики сжимаем и разжимаем)</w:t>
              <w:br/>
              <w:t>В баночку кладём и пробуем.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мар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Летит муха вокруг уха, жжж (водим пальчиком вокруг уха)</w:t>
              <w:br/>
              <w:t>Летят осы вокруг носа, сссс (водим пальчиком вокруг носа)</w:t>
              <w:br/>
              <w:t>Летит комар, на лоб - оп (пальчиком дотрагиваемся до лба)</w:t>
              <w:br/>
              <w:t>А мы его - хлоп (ладошкой до лба)</w:t>
              <w:br/>
              <w:t>И к уху, зззз (зажимаем кулачок, подносим его к уху)</w:t>
              <w:br/>
              <w:t>Отпустим комара? Отпустим!</w:t>
              <w:br/>
              <w:t>(подносим кулачок ко рту и дуем на него, разжимая ладошку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тик</w:t>
            </w:r>
            <w:r>
              <w:rPr>
                <w:i/>
                <w:color w:val="FF0000"/>
              </w:rPr>
              <w:t> </w:t>
            </w:r>
            <w:r>
              <w:rPr/>
              <w:t>(выполнять действия по смыслу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Котик лапкой умывается</w:t>
              <w:br/>
              <w:t>Видно, в гости собирается</w:t>
              <w:br/>
              <w:t>Вымыл носик.</w:t>
              <w:br/>
              <w:t>Вымыл ротик.</w:t>
              <w:br/>
              <w:t>Вымыл ухо.</w:t>
              <w:br/>
              <w:t>Вытер сухо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тёнок</w:t>
            </w:r>
          </w:p>
          <w:p>
            <w:pPr>
              <w:pStyle w:val="Style16"/>
              <w:spacing w:before="240" w:after="240"/>
              <w:rPr>
                <w:lang w:val="en-US"/>
              </w:rPr>
            </w:pPr>
            <w:r>
              <w:rPr/>
              <w:br/>
              <w:t>Шёл один я по дорожке, (показываем один пальчик)</w:t>
              <w:br/>
              <w:t>Шли со мной мои две ножки, (показывает два пальчика)</w:t>
              <w:br/>
              <w:t>Вдруг на встречу три мышонка, (показываем три пальчика)</w:t>
              <w:br/>
              <w:t>Ой, мы видели котенка!(хлопает себя ладошками по щечкам и как бы качает ладошками голову)</w:t>
              <w:br/>
              <w:t>У него четыре лапки, (показываем четыре пальчика)</w:t>
              <w:br/>
              <w:t>На лапках - острые царапки, (царапаем ноготками поверхность того что под рукой)</w:t>
              <w:br/>
              <w:t>Один, два, три, четыре, пять, (на каждый счёт показываем соответствующее число пальчиков)</w:t>
              <w:br/>
              <w:t>Нужно быстро убегать ! (двумя пальчиками, указательным и средним, убегаем по поверхност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Черепах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Шла по полю черепаха (идем пальчиками)</w:t>
              <w:br/>
              <w:t>И дрожала вся от страха (руки в кулачках, кулачки дрожат)</w:t>
              <w:br/>
              <w:t>Кусь, кусь, кусь!Кусь, кусь, кусь!</w:t>
              <w:br/>
              <w:t>(большой и указательный пальцы «кусаются»)</w:t>
              <w:br/>
              <w:t>Никого я не боюсь! (отрицание –указательным пальцем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уроч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Вышла курочка гулять, свежей травки пощипать</w:t>
              <w:br/>
              <w:t>(хлопаем ручками по коленкам)</w:t>
              <w:br/>
              <w:t>А за ней ребятки - жёлтые цыплятки (идём пальчиками)</w:t>
              <w:br/>
              <w:t>Ко-ко-ко, ко-ко-ко, не ходите далеко! (грозим пальчиком)</w:t>
              <w:br/>
              <w:t>Лапками гребите (загребаем ручками),</w:t>
              <w:br/>
              <w:t>Зёрнышки ищите (клюём пальчиками зёрнышки)</w:t>
              <w:br/>
              <w:t>Съели толстого жука, дождевого червяка</w:t>
              <w:br/>
              <w:t>(показываем ручками, какой толстый жук)</w:t>
              <w:br/>
              <w:t>Выпили водицы полное корытце</w:t>
              <w:br/>
              <w:t>(показываем как черпаем воду и пьём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адошк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Ладошки вверх, </w:t>
              <w:br/>
              <w:t>Ладошки вниз,</w:t>
              <w:br/>
              <w:t>А теперь их на бочок</w:t>
              <w:br/>
              <w:t>И зажали в кулачок.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истья</w:t>
            </w:r>
          </w:p>
          <w:p>
            <w:pPr>
              <w:pStyle w:val="Style16"/>
              <w:spacing w:before="240" w:after="240"/>
              <w:rPr>
                <w:lang w:val="en-US"/>
              </w:rPr>
            </w:pPr>
            <w:r>
              <w:rPr/>
              <w:br/>
              <w:t>Листья жёлтые летят и под ножками шуршат.</w:t>
              <w:br/>
              <w:t>(руки сверху вниз опускаются, ладони поворачиваются, изображая падающие листья)</w:t>
              <w:br/>
              <w:t>Вшик, вшик, вшик. Вшик, вшик, вшик</w:t>
              <w:br/>
              <w:t>(шаркаем ладонью об ладонь)</w:t>
              <w:br/>
              <w:t>Листья жёлтые летят и под ножками шуршат</w:t>
              <w:br/>
              <w:t>Вшик, вшик, вшик. Вшик, вшик, вшик. (шаркаем ножками)</w:t>
              <w:br/>
              <w:t>Листья жёлтые летят и под ножками шуршат</w:t>
              <w:br/>
              <w:t>Вшик, вшик, вшик. Вшик, вшик, вшик. </w:t>
              <w:br/>
              <w:t>(указательные пальцы шаркают друг об друга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ужок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На лужок пришли зайчата,</w:t>
              <w:br/>
              <w:t>Медвежата, барсучата,</w:t>
              <w:br/>
              <w:t>Лягушата и енот.</w:t>
              <w:br/>
              <w:t>На зелёный на лужок</w:t>
              <w:br/>
              <w:t>Приходи и ты, дружок! (сгибать пальчики в кулачок в ритме потешки, при перечислении животных сгибать пальчики на обеих руках поочерёдно, на последней строчке помахать ладонями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Моя семья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Этот пальчик – дедушка (разжимаем поочередно пальцы из кулачка,начиная с большого)</w:t>
              <w:br/>
              <w:t>Этот пальчик –бабушка </w:t>
              <w:br/>
              <w:t>Этот пальчик – папочка</w:t>
              <w:br/>
              <w:t>Этот пальчик – мамочка</w:t>
              <w:br/>
              <w:t>Этот пальчик – я</w:t>
              <w:br/>
              <w:t>Вот и вся моя семья! (вращаем разжатой ладошкой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Ножк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Нарядили ножки (поочерёдно поглаживать одной рукой другую)</w:t>
              <w:br/>
              <w:t>В новые сапожки.</w:t>
              <w:br/>
              <w:t>Вы шагайте, ножки,(шагать пальчиками по столу)</w:t>
              <w:br/>
              <w:t>Прямо по дорожке.</w:t>
              <w:br/>
              <w:t>Вы шагайте - топайте,(постукивать пальчиками)</w:t>
              <w:br/>
              <w:t>По лужам не шлёпайте,(погрозить пальчиком)</w:t>
              <w:br/>
              <w:t>В грязь не заходите,</w:t>
              <w:br/>
              <w:t>Сапожки не рвите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орока-белобока.</w:t>
            </w:r>
            <w:r>
              <w:rPr/>
              <w:br/>
              <w:br/>
              <w:t>Сорока-белобока кашку варила,</w:t>
              <w:br/>
              <w:t>деток кормила.</w:t>
              <w:br/>
              <w:t>(взрослый слегка щекочет ладошку ребенка)</w:t>
              <w:br/>
              <w:t>Этому дала,</w:t>
              <w:br/>
              <w:t>(загибает мизинчик ребенка)</w:t>
              <w:br/>
              <w:t>этому дала,</w:t>
              <w:br/>
              <w:t>(загибает безымянный пальчик)</w:t>
              <w:br/>
              <w:t>этому дала,</w:t>
              <w:br/>
              <w:t>(загибает средний пальчик)</w:t>
              <w:br/>
              <w:t>этому дала,</w:t>
              <w:br/>
              <w:t>(загибает указательный пальчик)</w:t>
              <w:br/>
              <w:t>а этому не дала:</w:t>
              <w:br/>
              <w:t>(шевелит большой пальчик)</w:t>
              <w:br/>
              <w:t>ты дров не носил, печку не топил,</w:t>
              <w:br/>
              <w:t>тебе каши не дадим!</w:t>
              <w:br/>
              <w:t>(слегка щекочет ребенка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.</w:t>
            </w:r>
            <w:r>
              <w:rPr/>
              <w:br/>
              <w:br/>
              <w:t>Этот пальчик хочет спать.</w:t>
              <w:br/>
              <w:t>(взрослый разворачивает левую ручку ладошкой к себе, правой ручкой загибает мизинчик на левой руке)</w:t>
              <w:br/>
              <w:t>Этот пальчик лег в кровать.</w:t>
              <w:br/>
              <w:t>(загибает безымянный пальчик)</w:t>
              <w:br/>
              <w:t>Этот пальчик чуть вздремнул.</w:t>
              <w:br/>
              <w:t>(загибает средний пальчик)</w:t>
              <w:br/>
              <w:t>Этот сразу же уснул.</w:t>
              <w:br/>
              <w:t>(загибает указательный пальчик)</w:t>
              <w:br/>
              <w:t>Этот крепко-крепко спит</w:t>
              <w:br/>
              <w:t>и тихонечко сопит.</w:t>
              <w:br/>
              <w:t>(загибает большой пальчик)</w:t>
              <w:br/>
              <w:t>Солнце красное взойдет,</w:t>
              <w:br/>
              <w:t>утро ясное придет,</w:t>
              <w:br/>
              <w:t>Будут птички щебетать,</w:t>
              <w:br/>
              <w:t>будут пальчики вставать!</w:t>
              <w:br/>
              <w:t>(поднимает левую ручку и распрямляет все пальчики)</w:t>
              <w:br/>
              <w:t>Повторить то же самое с правой рукой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 в лесу.</w:t>
            </w:r>
            <w:r>
              <w:rPr/>
              <w:br/>
              <w:br/>
              <w:t>Раз, два, три, четыре, пять,</w:t>
              <w:br/>
              <w:t>вышли пальчики гулять.</w:t>
              <w:br/>
              <w:t>(взрослый держит перед собой кулачок ребенка)</w:t>
              <w:br/>
              <w:t>Этот пальчик в лес пошел,</w:t>
              <w:br/>
              <w:t>(разгибает мизинчик)</w:t>
              <w:br/>
              <w:t>этот пальчик гриб нашел,</w:t>
              <w:br/>
              <w:t>(разгибает безымянный пальчик)</w:t>
              <w:br/>
              <w:t>этот резал,</w:t>
              <w:br/>
              <w:t>(разгибает средний пальчик)</w:t>
              <w:br/>
              <w:t>этот ел,</w:t>
              <w:br/>
              <w:t>(разгибает указательный пальчик)</w:t>
              <w:br/>
              <w:t>ну, а этот лишь глядел!</w:t>
              <w:br/>
              <w:t>(разгибает большой пальчик и щекочет ладошку)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то приехал?</w:t>
            </w:r>
            <w:r>
              <w:rPr/>
              <w:br/>
              <w:br/>
              <w:t>Кто приехал?</w:t>
              <w:br/>
              <w:t>(ребенок складывает вместе ладошки и пальцы обеих рук, четыре раза хлопает кончиками больших пальцев)</w:t>
              <w:br/>
              <w:t>Мы, мы, мы!</w:t>
              <w:br/>
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<w:br/>
              <w:t>Мама, мама, это ты?</w:t>
              <w:br/>
              <w:t>(хлопает кончиками больших пальцев)</w:t>
              <w:br/>
              <w:t>Да, да, да!</w:t>
              <w:br/>
              <w:t>(хлопает кончиками указательных пальцев)</w:t>
              <w:br/>
              <w:t>Папа, папа, это ты?</w:t>
              <w:br/>
              <w:t>(хлопает кончиками больших пальцев)</w:t>
              <w:br/>
              <w:t>Да, да, да!</w:t>
              <w:br/>
              <w:t>(хлопает кончиками средних пальцев)</w:t>
              <w:br/>
              <w:t>Братец, братец, это ты?</w:t>
              <w:br/>
              <w:t>или:</w:t>
              <w:br/>
              <w:t>Ах, сестричка, это ты?</w:t>
              <w:br/>
              <w:t>(хлопает кончиками больших пальцев)</w:t>
              <w:br/>
              <w:t>Да, да, да!</w:t>
              <w:br/>
              <w:t>(хлопает кончиками безымянных пальцев)</w:t>
              <w:br/>
              <w:t>Дедушка, а это ты?</w:t>
              <w:br/>
              <w:t>или:</w:t>
              <w:br/>
              <w:t>Бабушка, а это ты?</w:t>
              <w:br/>
              <w:t>(хлопает кончиками больших пальцев)</w:t>
              <w:br/>
              <w:t>Да, да, да!</w:t>
              <w:br/>
              <w:t>(хлопает кончиками мизинцев)</w:t>
              <w:br/>
              <w:t>Все мы вместе, да, да, да!</w:t>
              <w:br/>
              <w:t>(хлопает в ладош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оя семья.</w:t>
            </w:r>
            <w:r>
              <w:rPr/>
              <w:br/>
              <w:br/>
              <w:t>(Проговаривая слова, поочередно пальчики можно разгибать, а можно, наоборот, сгибать, начиная с большого. По окончании покрутить кулачком.</w:t>
              <w:br/>
              <w:t>Этот пальчик ДЕДУШКА.</w:t>
              <w:br/>
              <w:t>(загибает /разгибает/ большой пальчик)</w:t>
              <w:br/>
              <w:t>Этот пальчик БАБУШКА.</w:t>
              <w:br/>
              <w:t>(загибает /разгибает/ указательный пальчик)</w:t>
              <w:br/>
              <w:t>Этот пальчик ПАПОЧКА.</w:t>
              <w:br/>
              <w:t>(загибает /разгибает/ средний пальчик)</w:t>
              <w:br/>
              <w:t>Этот пальчик МАМОЧКА.</w:t>
              <w:br/>
              <w:t>(загибает /разгибает/ безымянный пальчик)</w:t>
              <w:br/>
              <w:t>Этот пальчик Я.</w:t>
              <w:br/>
              <w:t>(загибает /разгибает/ мизинчик пальчик)</w:t>
              <w:br/>
              <w:t>Вот и вся моя семья! </w:t>
              <w:br/>
              <w:t>(поднимает левую ручку и распрямляет все пальчики)</w:t>
              <w:br/>
              <w:b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Шалун.</w:t>
            </w:r>
            <w:r>
              <w:rPr/>
              <w:br/>
              <w:t>Наша Маша варила кашу</w:t>
              <w:br/>
              <w:t>Кашу сварила, малышей кормила.</w:t>
              <w:br/>
              <w:t>(на первые две строчки чертить круговые линии на ладошке малыша)</w:t>
              <w:br/>
              <w:t>Этому дала, этому дала,</w:t>
              <w:br/>
              <w:t>Этому дала, этому дала,</w:t>
              <w:br/>
              <w:t>(на следующие 2 строчки загибать пальцы с проговариванием соответствующих слов)</w:t>
              <w:br/>
              <w:t>А этому - не дала.</w:t>
              <w:br/>
              <w:t>Он много шалил,</w:t>
              <w:br/>
              <w:t>Свою тарелку разбил.</w:t>
              <w:br/>
              <w:t>(со словами последней строчки пальцами другой руки брать мизинчик и слегка покачивать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Белочка.</w:t>
            </w:r>
            <w:r>
              <w:rPr/>
              <w:br/>
              <w:br/>
              <w:t>(по мотивам народной песенки)</w:t>
              <w:br/>
              <w:t>Сидит белка на тележке,</w:t>
              <w:br/>
              <w:t>Продаёт свои орешки;</w:t>
              <w:br/>
              <w:t>Лисичке-сестричке,</w:t>
              <w:br/>
              <w:t>Воробью, синичке,</w:t>
              <w:br/>
              <w:t>Мишке косолапому,</w:t>
              <w:br/>
              <w:t>Заиньке усатому.</w:t>
              <w:br/>
              <w:t>(поочерёдно разгибать все пальцы, начиная с большого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 грибы.</w:t>
            </w:r>
            <w:r>
              <w:rPr>
                <w:color w:val="FF0000"/>
              </w:rPr>
              <w:br/>
              <w:br/>
            </w:r>
            <w:r>
              <w:rPr/>
              <w:t>Раз, два, три, четыре, пять,</w:t>
              <w:br/>
              <w:t>Мы идём грибы искать!</w:t>
              <w:br/>
              <w:t>Этот пальчик в лес пошёл,</w:t>
              <w:br/>
              <w:t>Этот пальчик гриб нашёл.</w:t>
              <w:br/>
              <w:t>Этот пальчик чистить стал.</w:t>
              <w:br/>
              <w:t>Этот пальчик жарить стал,</w:t>
              <w:br/>
              <w:t>Этот пальчик всё съел,</w:t>
              <w:br/>
              <w:t>Оттого и потолстел.</w:t>
              <w:br/>
              <w:t>(попеременно сгибать пальцы, начиная с мизинца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.</w:t>
            </w:r>
            <w:r>
              <w:rPr>
                <w:color w:val="FF0000"/>
              </w:rPr>
              <w:br/>
            </w:r>
            <w:r>
              <w:rPr/>
              <w:br/>
              <w:t>Раз, два, три, четыре, пять,</w:t>
              <w:br/>
              <w:t>Вышли пальчики гулять!</w:t>
              <w:br/>
              <w:t>Раз, два, три, четыре, пять,</w:t>
              <w:br/>
              <w:t>В домик спрятались опять.</w:t>
              <w:br/>
              <w:t>(поочерёдно разгибать все пальцы, начиная с мизинца, затем сгибать их в том же порядке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альчик-пальчик.</w:t>
            </w:r>
            <w:r>
              <w:rPr>
                <w:color w:val="FF0000"/>
              </w:rPr>
              <w:br/>
              <w:br/>
            </w:r>
            <w:r>
              <w:rPr/>
              <w:t>(Пальцы сжаты в кулачок)</w:t>
              <w:br/>
              <w:t>- Мальчик-пальчик,</w:t>
              <w:br/>
              <w:t>Где ты был? </w:t>
              <w:br/>
              <w:t>(разгибается большой палец)</w:t>
              <w:br/>
              <w:t>- С этим братцем в лес ходил, </w:t>
              <w:br/>
              <w:t>(разгибается указательный)</w:t>
              <w:br/>
              <w:t>С этим братцем щи варил, </w:t>
              <w:br/>
              <w:t>(разгибается средний)</w:t>
              <w:br/>
              <w:t>С этим братцем кашу ел,</w:t>
              <w:br/>
              <w:t>(разгибается безымянный)</w:t>
              <w:br/>
              <w:t>С этим братцем песни пел.</w:t>
              <w:br/>
              <w:t>(разгибается мизинец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тишок для запоминания названий пальчиков.</w:t>
            </w:r>
            <w:r>
              <w:rPr>
                <w:color w:val="FF0000"/>
              </w:rPr>
              <w:br/>
              <w:br/>
            </w:r>
            <w:r>
              <w:rPr/>
              <w:t>Палец Толстый и Большой</w:t>
              <w:br/>
              <w:t>В сад за сливами пошел.</w:t>
              <w:br/>
              <w:t>(загибает /разгибает/ большой пальчик)</w:t>
              <w:br/>
              <w:t>Указательный с порога</w:t>
              <w:br/>
              <w:t>Указал ему дорогу.</w:t>
              <w:br/>
              <w:t>(загибает /разгибает/ указательный пальчик)</w:t>
              <w:br/>
              <w:t>Палец Средний - самый меткий,</w:t>
              <w:br/>
              <w:t>Он снимает сливы с ветки.</w:t>
              <w:br/>
              <w:t>(загибает /разгибает/ средний пальчик)</w:t>
              <w:br/>
              <w:t>Безымянный поедает,</w:t>
              <w:br/>
              <w:t>(загибает /разгибает/ безымянный пальчик)</w:t>
              <w:br/>
              <w:t>А Мизинчик-господинчик</w:t>
              <w:br/>
              <w:t>В землю косточки сажает. </w:t>
              <w:br/>
              <w:t>(загибает /разгибает/ мизинчик пальчик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Осенние листья.</w:t>
            </w:r>
            <w:r>
              <w:rPr>
                <w:color w:val="FF0000"/>
              </w:rPr>
              <w:br/>
            </w:r>
            <w:r>
              <w:rPr/>
              <w:br/>
              <w:t>Раз, два, три, четыре, пять,</w:t>
              <w:br/>
              <w:t>(загибать пальцы, начиная с большого)</w:t>
              <w:br/>
              <w:t>Будем листья собирать.</w:t>
              <w:br/>
              <w:t>(сжимать и разжимать кулачки)</w:t>
              <w:br/>
              <w:t>Листья берёзы, листья рябины,</w:t>
              <w:br/>
              <w:t>(загибать пальчики, начиная с большого)</w:t>
              <w:br/>
              <w:t>Листья тополя, листья осины,</w:t>
              <w:br/>
              <w:t>Листики дуба мы соберём. 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Есть игрушки у меня.</w:t>
            </w:r>
            <w:r>
              <w:rPr>
                <w:color w:val="FF0000"/>
              </w:rPr>
              <w:br/>
              <w:br/>
            </w:r>
            <w:r>
              <w:rPr/>
              <w:t>Есть игрушки у меня:</w:t>
              <w:br/>
              <w:t>(хлопать в ладоши)</w:t>
              <w:br/>
              <w:t>Паровоз и два коня,</w:t>
              <w:br/>
              <w:t>Серебристый самолёт,</w:t>
              <w:br/>
              <w:t>Три ракеты, вездеход,</w:t>
              <w:br/>
              <w:t>Самосвал,</w:t>
              <w:br/>
              <w:t>Подъёмный кран.</w:t>
              <w:br/>
              <w:t>(загибать поочерёдно пальчики)</w:t>
              <w:br/>
              <w:br/>
            </w:r>
          </w:p>
        </w:tc>
      </w:tr>
    </w:tbl>
    <w:tbl>
      <w:tblPr>
        <w:tblW w:w="1476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StrongEmphasis"/>
                <w:color w:val="FF0000"/>
              </w:rPr>
              <w:t xml:space="preserve">                                                       </w:t>
            </w:r>
            <w:r>
              <w:rPr>
                <w:rStyle w:val="StrongEmphasis"/>
                <w:color w:val="FF0000"/>
              </w:rPr>
              <w:t>Улей.</w:t>
            </w:r>
            <w:r>
              <w:rPr>
                <w:color w:val="FF0000"/>
              </w:rPr>
              <w:br/>
            </w:r>
            <w:r>
              <w:rPr/>
              <w:br/>
              <w:t>(Пальцы сжать в кулак, затем отгибать их по одному. На последнюю строчку резко поднять руки вверх с растопыренными пальчиками - пчелы улетели)</w:t>
              <w:br/>
              <w:t>Вот маленький улей, где пчелы спрятались,</w:t>
              <w:br/>
              <w:t>Никто их не увидит.</w:t>
              <w:br/>
              <w:t>Вот они показались из улья.</w:t>
              <w:br/>
              <w:t>Одна, две, три, четыре, пять!</w:t>
              <w:br/>
              <w:t>Ззззз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StrongEmphasis"/>
              </w:rPr>
              <w:t xml:space="preserve">                                                  </w:t>
            </w:r>
            <w:r>
              <w:rPr>
                <w:rStyle w:val="StrongEmphasis"/>
                <w:color w:val="FF0000"/>
              </w:rPr>
              <w:t>Черепаха.</w:t>
            </w:r>
            <w:r>
              <w:rPr>
                <w:color w:val="FF0000"/>
              </w:rPr>
              <w:br/>
            </w:r>
            <w:r>
              <w:rPr/>
              <w:br/>
              <w:t>(Руки сжаты в кулаки, большие пальцы внутри. Затем показать большие пальцы и спрятать их обратно.)</w:t>
              <w:br/>
              <w:t>Вот моя черепаха, она живет в панцире.</w:t>
              <w:br/>
              <w:t>Она очень любит свой дом.</w:t>
              <w:br/>
              <w:t>Когда она хочет есть, то высовывает голову.</w:t>
              <w:br/>
              <w:t>Когда хочет спать, то прячет её обратно.</w:t>
              <w:br/>
              <w:br/>
              <w:br/>
              <w:br/>
              <w:t> </w:t>
            </w:r>
          </w:p>
        </w:tc>
      </w:tr>
    </w:tbl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ы рисовали.</w:t>
            </w:r>
            <w:r>
              <w:rPr>
                <w:color w:val="FF0000"/>
              </w:rPr>
              <w:br/>
            </w:r>
            <w:r>
              <w:rPr/>
              <w:br/>
              <w:t>(Плавно поднять руки перед собой, встряхивать кистями.)</w:t>
              <w:br/>
              <w:t>Мы сегодня рисовали,</w:t>
              <w:br/>
              <w:t>Наши пальчики устали.</w:t>
              <w:br/>
              <w:t>Наши пальчики встряхнем,</w:t>
              <w:br/>
              <w:t>Рисовать опять начнем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апустка.</w:t>
            </w:r>
            <w:r>
              <w:rPr>
                <w:color w:val="FF0000"/>
              </w:rPr>
              <w:br/>
            </w:r>
            <w:r>
              <w:rPr/>
              <w:br/>
              <w:t>(Движения прямыми ладонями вверхвниз, поочередное поглаживание подушечек пальцев, потирать кулачок о кулачек. Сжимать и разжимать кулачки.)</w:t>
              <w:br/>
              <w:t>Мы капустку рубим-рубим,</w:t>
              <w:br/>
              <w:t>Мы капустку солим-солим,</w:t>
              <w:br/>
              <w:t>Мы капустку трём-трём,</w:t>
              <w:br/>
              <w:t>Мы капустку жмём-жмём.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ять пальцев.</w:t>
            </w:r>
            <w:r>
              <w:rPr>
                <w:color w:val="FF0000"/>
              </w:rPr>
              <w:br/>
            </w:r>
            <w:r>
              <w:rPr/>
              <w:br/>
              <w:t>(Ритмично сжимать и разжимать кулачки. На счет - поочередно загибать пальчики на обеих руках.)</w:t>
              <w:br/>
              <w:t>На моей руке пять пальцев,</w:t>
              <w:br/>
              <w:t>Пять хватальцев, пять держальцев.</w:t>
              <w:br/>
              <w:t>Чтоб строгать и чтоб пилить,</w:t>
              <w:br/>
              <w:t>Чтобы брать и чтоб дарить.</w:t>
              <w:br/>
              <w:t>Их не трудно сосчитать:</w:t>
              <w:br/>
              <w:t>Раз, два, три, четыре, пять!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встречались.</w:t>
            </w:r>
            <w:r>
              <w:rPr/>
              <w:br/>
              <w:br/>
              <w:t>(На каждую строчку соединять поочередно пальцы правой и левой рук, начиная с мизинца. На последнюю строчку показать рога, вытянув указательные пальцы и мизинцы.)</w:t>
              <w:br/>
              <w:t>Повстречались два котенка: "Мяумяу!",</w:t>
              <w:br/>
              <w:t>Два щенка: "Авав!",</w:t>
              <w:br/>
              <w:t>Два жеребенка: Игого!",</w:t>
              <w:br/>
              <w:t>Два тигренка: "Ррр!"</w:t>
              <w:br/>
              <w:t>Два быка: "Муу!".</w:t>
              <w:br/>
              <w:t>Смотри, какие рога.</w:t>
              <w:br/>
              <w:br/>
              <w:br/>
              <w:t> </w:t>
            </w:r>
          </w:p>
        </w:tc>
      </w:tr>
    </w:tbl>
    <w:tbl>
      <w:tblPr>
        <w:tblW w:w="1476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Лодочка.</w:t>
            </w:r>
            <w:r>
              <w:rPr>
                <w:color w:val="FF0000"/>
              </w:rPr>
              <w:br/>
            </w:r>
            <w:r>
              <w:rPr/>
              <w:br/>
              <w:t>(На первые строчки две ладони соединить лодочкой и выполнять волнообразные движения руками. На слова "паруса подниму" - поднять выпрямленные ладони вверх. Затем имитировать движения волн и рыбок.)</w:t>
              <w:br/>
              <w:t>Две ладошки прижму</w:t>
              <w:br/>
              <w:t>И по морю поплыву.</w:t>
              <w:br/>
              <w:t>Две ладошки, друзья, -</w:t>
              <w:br/>
              <w:t>Это лодочка моя.</w:t>
              <w:br/>
              <w:t>Паруса подниму,</w:t>
              <w:br/>
              <w:t>Синим морем поплыву.</w:t>
              <w:br/>
              <w:t>А по бурным волнам</w:t>
              <w:br/>
              <w:t>Плывут рыбки тут и там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и.</w:t>
            </w:r>
            <w:r>
              <w:rPr>
                <w:color w:val="FF0000"/>
              </w:rPr>
              <w:br/>
            </w:r>
            <w:r>
              <w:rPr/>
              <w:br/>
              <w:t>(Имитировать руками движения рыбок в соответствии с текстом.)</w:t>
              <w:br/>
              <w:t>Рыбки весело резвятся</w:t>
              <w:br/>
              <w:t>В чистой тепленькой воде.</w:t>
              <w:br/>
              <w:t>То сожмутся, разожмутся,</w:t>
              <w:br/>
              <w:t>То зароются в песке.</w:t>
              <w:br/>
              <w:br/>
              <w:br/>
              <w:t> </w:t>
            </w:r>
          </w:p>
        </w:tc>
      </w:tr>
    </w:tbl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Зимняя прогулка.</w:t>
            </w:r>
            <w:r>
              <w:rPr>
                <w:color w:val="FF0000"/>
              </w:rPr>
              <w:br/>
              <w:br/>
            </w:r>
            <w:r>
              <w:rPr/>
              <w:t>(Загибаем пальчики по одному)</w:t>
              <w:br/>
              <w:t>Раз, два, три, четыре, пять</w:t>
              <w:br/>
              <w:t>("Идём" по столу указательным и средним пальчиками)</w:t>
              <w:br/>
              <w:t>Мы во двор пришли гулять.</w:t>
              <w:br/>
              <w:t>("Лепим" комочек двумя ладонями)</w:t>
              <w:br/>
              <w:t>Бабу снежную лепили,</w:t>
              <w:br/>
              <w:t>(Крошащие движения всеми пальцами)</w:t>
              <w:br/>
              <w:t>Птичек крошками кормили,</w:t>
              <w:br/>
              <w:t>(Ведём указательным пальцем правой руки по ладони левой руки)</w:t>
              <w:br/>
              <w:t>С горки мы потом катались,</w:t>
              <w:br/>
              <w:t>(Кладём ладошки на стол то одной стороной, то другой)</w:t>
              <w:br/>
              <w:t>А ещё в снегу валялись.</w:t>
              <w:br/>
              <w:t>(Отряхиваем ладошки)</w:t>
              <w:br/>
              <w:t>Все в снегу домой пришли.</w:t>
              <w:br/>
              <w:t>(Движения воображаемой ложкой, руки под щёки)</w:t>
              <w:br/>
              <w:t>Съели суп и спать легли.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учок.</w:t>
            </w:r>
            <w:r>
              <w:rPr>
                <w:color w:val="FF0000"/>
              </w:rPr>
              <w:br/>
            </w:r>
            <w:r>
              <w:rPr/>
              <w:br/>
              <w:t>( Руки скрещены.  Пальцы  каждой руки "бегут" по предплечью, а затем по плечу другой руки.)</w:t>
              <w:br/>
              <w:t>Паучок ходил по ветке,</w:t>
              <w:br/>
              <w:t>А за ним ходили детки.</w:t>
              <w:br/>
              <w:t>(Кисти свободно опущены, выполняем стряхивающее движение - дождик.)</w:t>
              <w:br/>
              <w:t>Дождик с неба вдруг полил,</w:t>
              <w:br/>
              <w:t>(Хлопок ладонями по столу/коленям.)</w:t>
              <w:br/>
              <w:t>Паучков на землю смыл.</w:t>
              <w:br/>
              <w:t>(Ладони боковыми сторонами прижаты друг к другу, пальцы растопырены, качаем руками - солнышко светит.)</w:t>
              <w:br/>
              <w:t>Солнце стало пригревать,</w:t>
              <w:br/>
              <w:t>(Делаем движения такие же, как и в самом начале.)</w:t>
              <w:br/>
              <w:t>Паучок ползёт опять,</w:t>
              <w:br/>
              <w:t>("Паучки" ползают по голове.)</w:t>
              <w:br/>
              <w:t>А за ним ползут все детки,</w:t>
              <w:br/>
              <w:t>Чтобы погулять на ветке.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суда.</w:t>
            </w:r>
            <w:r>
              <w:rPr>
                <w:color w:val="FF0000"/>
              </w:rPr>
              <w:br/>
              <w:br/>
            </w:r>
            <w:r>
              <w:rPr/>
              <w:t>(Чередование хлопков в ладоши и ударов кулачков друг о друга.)</w:t>
              <w:br/>
              <w:t>Раз, два, три, четыре,</w:t>
              <w:br/>
              <w:t>(Одна ладонь скользит по другой по кругу.)</w:t>
              <w:br/>
              <w:t>Мы посуду перемыли:</w:t>
              <w:br/>
              <w:t>(Загибать пальчики по одному, начиная с большого.)</w:t>
              <w:br/>
              <w:t>Чайник, чашку, ковшик, ложку</w:t>
              <w:br/>
              <w:t>И большую поварёшку.</w:t>
              <w:br/>
              <w:t>(Одна ладонь скользит по другой.)</w:t>
              <w:br/>
              <w:t>Мы посуду перемыли,</w:t>
              <w:br/>
              <w:t>(Разгибать пальчики по одному, начиная с большого.)</w:t>
              <w:br/>
              <w:t>Только чашку мы разбили,</w:t>
              <w:br/>
              <w:t>Ковшик тоже развалился,</w:t>
              <w:br/>
              <w:t>Нос у чайника отбился.</w:t>
              <w:br/>
              <w:t>Ложку мы чуть-чуть сломали.</w:t>
              <w:br/>
              <w:t>(Удар кулачками друг о друга, хлопок в ладоши.)</w:t>
              <w:br/>
              <w:t>Так мы маме помогали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Дружба.</w:t>
            </w:r>
            <w:r>
              <w:rPr>
                <w:color w:val="FF0000"/>
              </w:rPr>
              <w:br/>
            </w:r>
            <w:r>
              <w:rPr/>
              <w:br/>
              <w:t>(Обхватить правой ладонью левую и покачивать в ритме стихотворения.)</w:t>
              <w:br/>
              <w:t>Дружат в нашей группе Девочки и мальчики.</w:t>
              <w:br/>
              <w:t>(Обхватить левую ладонь правой и покачивать в ритме стихотворения.)</w:t>
              <w:br/>
              <w:t>Мы с тобой подружим Маленькие пальчики.</w:t>
              <w:br/>
              <w:t>(Соединить пальчики обеих рук, начиная с большого. Затем соединять, начиная с мизинца.)</w:t>
              <w:br/>
              <w:t>Один, два, три, четыре, пять.</w:t>
              <w:br/>
              <w:t>Пять, четыре, три, два, один.</w:t>
              <w:br/>
              <w:br/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Варим кашу.</w:t>
            </w:r>
            <w:r>
              <w:rPr/>
              <w:br/>
              <w:t>(Чертим пальцем круги по ладошке. Имя можно заменить на имя вашего ребёнка)</w:t>
              <w:br/>
              <w:t>Настя кашу варила,</w:t>
              <w:br/>
              <w:t>Деток кормила.</w:t>
              <w:br/>
              <w:t>(Загибаем пальцы по одному, начиная с мезинца)</w:t>
              <w:br/>
              <w:t>Этому дала,</w:t>
              <w:br/>
              <w:t>Этому дала,</w:t>
              <w:br/>
              <w:t>Этому дала,</w:t>
              <w:br/>
              <w:t>Этому дала,</w:t>
              <w:br/>
              <w:t>(Подёргать большой палец)</w:t>
              <w:br/>
              <w:t>А этому не дала.</w:t>
              <w:br/>
              <w:t>(Разгибаем пальцы по одному. Здесь можно придумывать свои причины, по которым последний пальчик не получил каши)</w:t>
              <w:br/>
              <w:t>Он сено не косил,</w:t>
              <w:br/>
              <w:t>Корову не доил,</w:t>
              <w:br/>
              <w:t>Тесто не месил,</w:t>
              <w:br/>
              <w:t>И печку не топил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рятки.</w:t>
            </w:r>
            <w:r>
              <w:rPr>
                <w:color w:val="FF0000"/>
              </w:rPr>
              <w:br/>
            </w:r>
            <w:r>
              <w:rPr/>
              <w:br/>
              <w:t>(Ритмично сгибать и разгибать пальцы. Усложнение: поочередное сгибание пальчика на обеих руках)</w:t>
              <w:br/>
              <w:t>В прятки пальчики играли,</w:t>
              <w:br/>
              <w:t>И головки убирали.</w:t>
              <w:br/>
              <w:t>Вот так, вот так,</w:t>
              <w:br/>
              <w:t>И головки убирали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Шла кукушка.</w:t>
            </w:r>
            <w:r>
              <w:rPr/>
              <w:br/>
              <w:br/>
              <w:t>(Идём по столу на выпрямленных указательном и среднем пальцах, при этом остальные пальцы поджаты.)</w:t>
              <w:br/>
              <w:t>Шла кукушка мимо рынка,</w:t>
              <w:br/>
              <w:t>(Ладони соединяются "ковшом" – корзинка.)</w:t>
              <w:br/>
              <w:t>У неё была корзинка,</w:t>
              <w:br/>
              <w:t>(Ударяем сомкнутыми ладонями по столу/коленям, разъединяем руки.)</w:t>
              <w:br/>
              <w:t>А корзинка на пол - бух!</w:t>
              <w:br/>
              <w:t>(Разводим руки в стороны, шевеля пальцами – летящие мухи. Количество разогнутых пальцев соответствует тексту.)</w:t>
              <w:br/>
              <w:t>Полетело десять (девять, восемь) мух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чёлки.</w:t>
            </w:r>
            <w:r>
              <w:rPr>
                <w:color w:val="FF0000"/>
              </w:rPr>
              <w:br/>
            </w:r>
            <w:r>
              <w:rPr/>
              <w:br/>
              <w:t>(Одна из рук стоит на столе, опираясь на локоть, пальцы растопырены (ёлка) На второй руке пальцы смыкаются в кольцо (улей). "Улей" прижат к "ёлке".)</w:t>
              <w:br/>
              <w:t>Домик маленький на ёлке,</w:t>
              <w:br/>
              <w:t>Дом для пчёл, а где же пчёлки?</w:t>
              <w:br/>
              <w:t>(Заглядываем в "улей".)</w:t>
              <w:br/>
              <w:t>Надо в дом постучать,</w:t>
              <w:br/>
              <w:t>(Сжимаем кулачки, стучим ими друг о друга.)</w:t>
              <w:br/>
              <w:t>Раз, два, три, четыре, пять.</w:t>
              <w:br/>
              <w:t>Я стучу, стучу по ёлке,</w:t>
              <w:br/>
              <w:t>Где же, Где же эти пчёлки?</w:t>
              <w:br/>
              <w:t>(Стучим кулаками друг о друга, чередуя руки.)</w:t>
              <w:br/>
              <w:t>Стали вдруг вылетать:</w:t>
              <w:br/>
              <w:t>(Разводим руками, растопыриваем пальцы и шевелим ими, пчёлки летают.)</w:t>
              <w:br/>
              <w:t>Раз, два, три, четыре, пять!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едузы.</w:t>
            </w:r>
            <w:r>
              <w:rPr>
                <w:color w:val="FF0000"/>
              </w:rPr>
              <w:br/>
            </w:r>
            <w:r>
              <w:rPr/>
              <w:br/>
              <w:t>(Дети соединяют ладони, раздвигают пальцы.)</w:t>
              <w:br/>
              <w:t>Две огромные медузы</w:t>
              <w:br/>
              <w:t>Прилепились пузом к пузу.</w:t>
              <w:br/>
              <w:t>(После чего отрывают ладони друг от друга, выгибая пальцы, при этом пальцы левой руки прижаты к пальцам правой.)</w:t>
              <w:br/>
              <w:t>Выгнем щупальца сильнее-</w:t>
              <w:br/>
              <w:t>Вот как гнуться мы умеем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Новые кроссовки.</w:t>
            </w:r>
            <w:r>
              <w:rPr/>
              <w:br/>
              <w:br/>
              <w:t>(Загибать на обеих руках пальчики, по одному, начиная с больших.)</w:t>
              <w:br/>
              <w:t>Как у нашей кошки</w:t>
              <w:br/>
              <w:t>На ногах сапожки.</w:t>
              <w:br/>
              <w:t>Как у нашей свинки</w:t>
              <w:br/>
              <w:t>На ногах ботинки.</w:t>
              <w:br/>
              <w:t>А у пса на лапках</w:t>
              <w:br/>
              <w:t>Голубые тапки.</w:t>
              <w:br/>
              <w:t>А козлёнок маленький</w:t>
              <w:br/>
              <w:t>Обувает валенки.</w:t>
              <w:br/>
              <w:t>А сыночек Вовка</w:t>
              <w:br/>
              <w:t>Новые кроссовки.</w:t>
              <w:br/>
              <w:t>("Шагать" по столу указательным и средним пальцами обеих рук.)</w:t>
              <w:br/>
              <w:t>Вот так, вот так,</w:t>
              <w:br/>
              <w:t>Новые кроссовки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Одежда.</w:t>
            </w:r>
            <w:r>
              <w:rPr>
                <w:color w:val="FF0000"/>
              </w:rPr>
              <w:br/>
            </w:r>
            <w:r>
              <w:rPr/>
              <w:br/>
              <w:t>(Поочерёдные хлопки ладошками и удары кулачками друг о друга.)</w:t>
              <w:br/>
              <w:t>Алёнушка шустра,</w:t>
              <w:br/>
              <w:t>Алёнушка быстра:</w:t>
              <w:br/>
              <w:t>(Поочерёдное загибание пальчиков по одному, начиная с большого. На обеих руках.)</w:t>
              <w:br/>
              <w:t>Сарафан дошила,</w:t>
              <w:br/>
              <w:t>Носок довязала,</w:t>
              <w:br/>
              <w:t>Постирала платок,</w:t>
              <w:br/>
              <w:t>Погладила поясок,</w:t>
              <w:br/>
              <w:t>Платье надела</w:t>
              <w:br/>
              <w:t>(Развести ладошки в стороны.)</w:t>
              <w:br/>
              <w:t>И песню запела.</w:t>
              <w:br/>
              <w:t>(Хлопок ладонями, удар кулачками друг о друга – 2 раза.)</w:t>
              <w:br/>
              <w:t>Везде поспела,</w:t>
              <w:br/>
              <w:t>В охотку ей дело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 добрым утром!.</w:t>
            </w:r>
            <w:r>
              <w:rPr>
                <w:color w:val="FF0000"/>
              </w:rPr>
              <w:br/>
            </w:r>
            <w:r>
              <w:rPr/>
              <w:br/>
              <w:t>(Указательными пальцами поглаживать глаза. Сделать из пальцев "бинокль" посмотреть в него)</w:t>
              <w:br/>
              <w:t>С добрым утром, глазки! Вы проснулись?</w:t>
              <w:br/>
              <w:t>(Ладонями поглаживать уши. Приложить ладони к ушам "Чебурашка")</w:t>
              <w:br/>
              <w:t>С добрым утром, ушки! Вы проснулись?</w:t>
              <w:br/>
              <w:t>(Поглаживать то одну, то другую ручки. Хлопки в ладоши)</w:t>
              <w:br/>
              <w:t>С добрым утром, ручки! Вы проснулись?</w:t>
              <w:br/>
              <w:t>(Поглаживание коленок. Потопать ногами)</w:t>
              <w:br/>
              <w:t>С добрым утром, ножки! Вы проснулись?</w:t>
              <w:br/>
              <w:t>(Поднять руки вверх, посмотреть на солнце/посмотреть вверх)</w:t>
              <w:br/>
              <w:t>С добрым утром, солнце! Я - проснулся! (проснулась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Зайцы.</w:t>
            </w:r>
            <w:r>
              <w:rPr>
                <w:color w:val="FF0000"/>
              </w:rPr>
              <w:br/>
            </w:r>
            <w:r>
              <w:rPr/>
              <w:br/>
              <w:t>(Указательный и средний пальцы правой руки вытянуть, остальные выпрямить и соединить. На вторую строчку - ладонь левой руки поднять вертикально вверх, пальцы широко расставить, на третью строчку - ладонь правой руки поднять вертикально вверх, пальцы широко расставлены. На последнюю строчку - указательный и средний пальцы левой руки вытянуть, остальные выпрямить и соединить.)</w:t>
              <w:br/>
              <w:t>Скачет зайка косой</w:t>
              <w:br/>
              <w:t>Под высокой сосной.</w:t>
              <w:br/>
              <w:t>Под другою сосной</w:t>
              <w:br/>
              <w:t>Скачет зайка другой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Гости.</w:t>
            </w:r>
            <w:r>
              <w:rPr>
                <w:color w:val="FF0000"/>
              </w:rPr>
              <w:br/>
            </w:r>
            <w:r>
              <w:rPr/>
              <w:br/>
              <w:t>(Русская игра. Ладони сомкнуты перед грудью, пальцы левой руки плотно прижаты к пальцам правой руки.)</w:t>
              <w:br/>
              <w:t>(Мизинцы четыре раза постукивают друг о друга.)</w:t>
              <w:br/>
              <w:t>- Мама, мама!</w:t>
              <w:br/>
              <w:t>(Три раза постукивают друг о друга указательные пальцы.)</w:t>
              <w:br/>
              <w:t>- Что, что, что?</w:t>
              <w:br/>
              <w:t>(Постукивают мизинцы.)</w:t>
              <w:br/>
              <w:t>- Гости едут!</w:t>
              <w:br/>
              <w:t>(Постукивают указательные пальцы.)</w:t>
              <w:br/>
              <w:t>- Ну и что?</w:t>
              <w:br/>
              <w:t>(Средний и безымянный пальцы дважды перекрещиваются с теми же пальцами другой руки, обходя их то справа, то слева.)</w:t>
              <w:br/>
              <w:t>- Здрасьте, здрастье!</w:t>
              <w:br/>
              <w:t>(Гости целуются: средний и безымянный пальцы постукивают по тем же пальцам другой руки.)</w:t>
              <w:br/>
              <w:t>- Чмок, чмок, чмок!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чела.</w:t>
            </w:r>
            <w:r>
              <w:rPr>
                <w:color w:val="FF0000"/>
              </w:rPr>
              <w:br/>
            </w:r>
            <w:r>
              <w:rPr/>
              <w:br/>
              <w:t>(Помахать руками.)</w:t>
              <w:br/>
              <w:t>Прилетела к нам вчера</w:t>
              <w:br/>
              <w:t>Полосатая пчела</w:t>
              <w:br/>
              <w:t>(На каждое название насекомого загибать один пальчик.)</w:t>
              <w:br/>
              <w:t>А за нею шмель-шмелёк</w:t>
              <w:br/>
              <w:t>И весёлый мотылёк,</w:t>
              <w:br/>
              <w:t>Два жука и стрекоза,</w:t>
              <w:br/>
              <w:t>Как фонарики глаза.</w:t>
              <w:br/>
              <w:t>(Помахать ладошками и уронить ладони на стол.)</w:t>
              <w:br/>
              <w:t>Пожужжали, полетали,</w:t>
              <w:br/>
              <w:t>От усталости упали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Апельсин.</w:t>
            </w:r>
            <w:r>
              <w:rPr>
                <w:color w:val="FF0000"/>
              </w:rPr>
              <w:br/>
              <w:br/>
            </w:r>
            <w:r>
              <w:rPr/>
              <w:t>Мы делили апельсин </w:t>
              <w:br/>
              <w:t>(Левая рука в кулачке, правая ее обхватывает)</w:t>
              <w:br/>
              <w:t>Много нас – а он – один</w:t>
              <w:br/>
              <w:t>(Правой рукой поочередно разжимаем пальцы на левой руке, начиная с мизинчика)</w:t>
              <w:br/>
              <w:t>Эта долька – для ежа </w:t>
              <w:br/>
              <w:t>Эта долька – для чижа </w:t>
              <w:br/>
              <w:t>Эта долька – для котят</w:t>
              <w:br/>
              <w:t>Эта долька - для утят</w:t>
              <w:br/>
              <w:t>Эта долька - для бобра</w:t>
              <w:br/>
              <w:t>А для волка – кожура! </w:t>
              <w:br/>
              <w:t>(Встряхиваем обе кисти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чет.</w:t>
            </w:r>
            <w:r>
              <w:rPr>
                <w:color w:val="FF0000"/>
              </w:rPr>
              <w:br/>
              <w:br/>
            </w:r>
            <w:r>
              <w:rPr/>
              <w:t>(Разжимаем поочередно пальчики из кулачка)</w:t>
              <w:br/>
              <w:t>Один, два, три, четыре, пять- </w:t>
              <w:br/>
              <w:t>Вышли пальчики гулять.</w:t>
              <w:br/>
              <w:t>Один, два,три, четыре, пять- </w:t>
              <w:br/>
              <w:t>(Зажимаем пальчики в кулачок)</w:t>
              <w:br/>
              <w:t>В домик спрятались опять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ороконожки.</w:t>
            </w:r>
            <w:r>
              <w:rPr>
                <w:color w:val="FF0000"/>
              </w:rPr>
              <w:br/>
              <w:br/>
            </w:r>
            <w:r>
              <w:rPr/>
              <w:t>(Средний и указательный пальчики перемещаются)</w:t>
              <w:br/>
              <w:t>Две сороконожки,</w:t>
              <w:br/>
              <w:t>Бежали по дорожке.</w:t>
              <w:br/>
              <w:t>(Ладошки друг напротив друга)</w:t>
              <w:br/>
              <w:t>Встретились, </w:t>
              <w:br/>
              <w:t>(Ладошки переплелись)</w:t>
              <w:br/>
              <w:t>Обнялись, </w:t>
              <w:br/>
              <w:t>(Ладошки разжались)</w:t>
              <w:br/>
              <w:t>Насилу расстались - </w:t>
              <w:br/>
              <w:t>(Ладошки машут, прощаясь)</w:t>
              <w:br/>
              <w:t>И – попрощались!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Веснянка.</w:t>
            </w:r>
            <w:r>
              <w:rPr>
                <w:color w:val="FF0000"/>
              </w:rPr>
              <w:br/>
              <w:br/>
            </w:r>
            <w:r>
              <w:rPr/>
              <w:t>(Поочерёдно выбрасываем руки вверх)</w:t>
              <w:br/>
              <w:t>Солнышко, солнышко</w:t>
              <w:br/>
              <w:t>(Покачиваем туловище со сцепленными над головой руками)</w:t>
              <w:br/>
              <w:t>Золотое донышко!</w:t>
              <w:br/>
              <w:t>(2 раза прыжки на двух ногах)</w:t>
              <w:br/>
              <w:t>Гори, гори ясно,</w:t>
              <w:br/>
              <w:t>Чтобы не погасло!</w:t>
              <w:br/>
              <w:t>(Бег на месте)</w:t>
              <w:br/>
              <w:t>Побежал в саду ручей,</w:t>
              <w:br/>
              <w:t>(Взмахи руками, как крыльями)</w:t>
              <w:br/>
              <w:t>Прилетело сто грачей,</w:t>
              <w:br/>
              <w:t>(медленно приседаем)</w:t>
              <w:br/>
              <w:t>И сугробы тают, тают,</w:t>
              <w:br/>
              <w:t>(Ладошки разводим в стороны в форме цветка)</w:t>
              <w:br/>
              <w:t>И цветочки вырастают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аланья.</w:t>
            </w:r>
            <w:r>
              <w:rPr>
                <w:color w:val="FF0000"/>
              </w:rPr>
              <w:br/>
            </w:r>
            <w:r>
              <w:rPr/>
              <w:br/>
              <w:t>(Хлопки в ладоши, то правая, то левая рука сверху.)</w:t>
              <w:br/>
              <w:t>У Маланьи у старушки</w:t>
              <w:br/>
              <w:t>(Сложить руки углом, показать избушку.)</w:t>
              <w:br/>
              <w:t>Жили в маленькой избушке</w:t>
              <w:br/>
              <w:t>(Показать семь пальцев.)</w:t>
              <w:br/>
              <w:t>Семь сыновей,</w:t>
              <w:br/>
              <w:t>(Очертить брови пальцами.)</w:t>
              <w:br/>
              <w:t>Все без бровей,</w:t>
              <w:br/>
              <w:t>(Растопыренные ладони поднести к ушам.)</w:t>
              <w:br/>
              <w:t>Вот с такими ушами,</w:t>
              <w:br/>
              <w:t>(Показать длинный нос двумя растопыренными пальцами.)</w:t>
              <w:br/>
              <w:t>Вот с такими носами</w:t>
              <w:br/>
              <w:t>(Очертить пальцами длинные "гусарские" усы.)</w:t>
              <w:br/>
              <w:t>Вот с такими усами,</w:t>
              <w:br/>
              <w:t>(Очертить большой круг вокруг головы.)</w:t>
              <w:br/>
              <w:t>Вот с такой головой,</w:t>
              <w:br/>
              <w:t>(Показать руками большую окладистую бороду.)</w:t>
              <w:br/>
              <w:t>Вот с такой бородой!</w:t>
              <w:br/>
              <w:t>(Одной рукой поднести ко рту "чашку", другой - "ложку".)</w:t>
              <w:br/>
              <w:t>Они не пили, не ели,</w:t>
              <w:br/>
              <w:t>(Держа руки у глаз похлопать пальцами, как ресницами.)</w:t>
              <w:br/>
              <w:t>На Маланью все глядели,</w:t>
              <w:br/>
              <w:t>(Дети показывают загаданные действия.)</w:t>
              <w:br/>
              <w:t>И все делали вот так..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отик.</w:t>
            </w:r>
            <w:r>
              <w:rPr>
                <w:color w:val="FF0000"/>
              </w:rPr>
              <w:br/>
            </w:r>
            <w:r>
              <w:rPr/>
              <w:br/>
              <w:t>Котик лапкой умывается</w:t>
              <w:br/>
              <w:t>Видно, в гости собирается</w:t>
              <w:br/>
              <w:t>Вымыл носик.</w:t>
              <w:br/>
              <w:t>Вымыл ротик.</w:t>
              <w:br/>
              <w:t>Вымыл ухо.</w:t>
              <w:br/>
              <w:t>Вытер сухо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Тесто.</w:t>
            </w:r>
            <w:r>
              <w:rPr>
                <w:color w:val="FF0000"/>
              </w:rPr>
              <w:br/>
            </w:r>
            <w:r>
              <w:rPr/>
              <w:br/>
              <w:t>(Сжимаем кисти рук)</w:t>
              <w:br/>
              <w:t>Тесто мы месили </w:t>
              <w:br/>
              <w:t>(Ладошки «лепят»)</w:t>
              <w:br/>
              <w:t>Мы пирог лепили </w:t>
              <w:br/>
              <w:t>Шлеп, шлеп,</w:t>
              <w:br/>
              <w:t>Шлеп, шлеп</w:t>
              <w:br/>
              <w:t>(разводим руки)</w:t>
              <w:br/>
              <w:t>Слепим мы большой пирог! </w:t>
              <w:br/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а.</w:t>
            </w:r>
            <w:r>
              <w:rPr>
                <w:color w:val="FF0000"/>
              </w:rPr>
              <w:br/>
            </w:r>
            <w:r>
              <w:rPr/>
              <w:br/>
              <w:t>(Ладошки соединены и делают плавные движения)</w:t>
              <w:br/>
              <w:t>Рыбка в озере живет </w:t>
              <w:br/>
              <w:t>Рыбка в озере плывет</w:t>
              <w:br/>
              <w:t>(Ладошки разъединить и ударить по коленкам)</w:t>
              <w:br/>
              <w:t>Хвостиком ударит вдруг </w:t>
              <w:br/>
              <w:t>(Ладошки соединить у основания и так похлопать)</w:t>
              <w:br/>
              <w:t>И услышим мы – плюх, плюх! 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апуста.</w:t>
            </w:r>
            <w:r>
              <w:rPr>
                <w:color w:val="FF0000"/>
              </w:rPr>
              <w:br/>
            </w:r>
            <w:r>
              <w:rPr/>
              <w:br/>
              <w:t>(Ладошки движутся параллельно друг другу)</w:t>
              <w:br/>
              <w:t>Мы капусту рубим, рубим </w:t>
              <w:br/>
              <w:t>(Кулачки трут друг друга)</w:t>
              <w:br/>
              <w:t>Мы морковку трем, трем </w:t>
              <w:br/>
              <w:t>(«солим» щепоткой)</w:t>
              <w:br/>
              <w:t>Мы капусту солим, солим </w:t>
              <w:br/>
              <w:t>(Пальчики сжимаем и разжимаем)</w:t>
              <w:br/>
              <w:t>Мы капусту жмем, жмем,</w:t>
              <w:br/>
              <w:t>В баночку кладем и пробуем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Берёза.</w:t>
            </w:r>
            <w:r>
              <w:rPr>
                <w:color w:val="FF0000"/>
              </w:rPr>
              <w:br/>
            </w:r>
            <w:r>
              <w:rPr/>
              <w:br/>
              <w:t>(Плавное движение правой рукой в сторону-вверх)</w:t>
              <w:br/>
              <w:t>Берёза моя, берёзонька.</w:t>
              <w:br/>
              <w:t>(То же, но левой рукой)</w:t>
              <w:br/>
              <w:t>Берёза моя кудрявая.</w:t>
              <w:br/>
              <w:t>(подъём рук вверх, вдох)</w:t>
              <w:br/>
              <w:t>Стоишь ты, берёзонька,</w:t>
              <w:br/>
              <w:t>(Опустить руки, выдох)</w:t>
              <w:br/>
              <w:t>Посреди долинушки,</w:t>
              <w:br/>
              <w:t>(подъём рук, вдох)</w:t>
              <w:br/>
              <w:t>На тебе, берёзонька,</w:t>
              <w:br/>
              <w:t>(Опустить руки, выдох)</w:t>
              <w:br/>
              <w:t>Листья зелёные,</w:t>
              <w:br/>
              <w:t>(Подъём рук, вдох)</w:t>
              <w:br/>
              <w:t>Под тобой, берёзонька,</w:t>
              <w:br/>
              <w:t>(Опустить руки, выдох)</w:t>
              <w:br/>
              <w:t>Трава шёлковая,</w:t>
              <w:br/>
              <w:t>(Подъём рук, вдох)</w:t>
              <w:br/>
              <w:t>Вокруг тебя, берёзонька,</w:t>
              <w:br/>
              <w:t>(Опустить руки, длительный выдох)</w:t>
              <w:br/>
              <w:t>Девицы красные</w:t>
              <w:br/>
              <w:t>Венки вьют, плетут…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и.</w:t>
            </w:r>
            <w:r>
              <w:rPr>
                <w:color w:val="FF0000"/>
              </w:rPr>
              <w:br/>
            </w:r>
            <w:r>
              <w:rPr/>
              <w:br/>
              <w:t>(Ладони сомкнуты, чуть округлены. Выполняем волнообразные движения в воздухе.)</w:t>
              <w:br/>
              <w:t>Пять маленьких рыбок играли в реке,</w:t>
              <w:br/>
              <w:t>(Руки прижаты друг к другу. Переворачиваем их с боку на бок.)</w:t>
              <w:br/>
              <w:t>Лежало большое бревно на песке,</w:t>
              <w:br/>
              <w:t>(Ладони сомкнуты и чуть округлены. Выполняем ими "ныряющее" движение.)</w:t>
              <w:br/>
              <w:t>И рыбка сказала: "Нырять здесь легко!"</w:t>
              <w:br/>
              <w:t>(Качаем сомкнутыми ладонями (отрицательный жест).)</w:t>
              <w:br/>
              <w:t>Вторая сказала: "Ведь здесь глубоко."</w:t>
              <w:br/>
              <w:t>(Ладони поворачиваются на тыльную сторону одной из рук – рыбка спит.)</w:t>
              <w:br/>
              <w:t>А третья сказала: "Мне хочется спать!"</w:t>
              <w:br/>
              <w:t>(Быстро качаем ладонями – дрожь.)</w:t>
              <w:br/>
              <w:t>Четвёртая стала чуть-чуть замерзать.</w:t>
              <w:br/>
              <w:t>(Запястья соединены. Ладони раскрываются и соединяются – рот.)</w:t>
              <w:br/>
              <w:t>А пятая крикнула: "Здесь крокодил!</w:t>
              <w:br/>
              <w:t>(Быстрые волнообразные движения сомкнутыми ладонями – уплывают.)</w:t>
              <w:br/>
              <w:t>Плывите отсюда, чтоб не проглотил!"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c4">
    <w:name w:val="c8 c4"/>
    <w:basedOn w:val="Style14"/>
    <w:qFormat/>
    <w:rPr/>
  </w:style>
  <w:style w:type="character" w:styleId="C9c8">
    <w:name w:val="c9 c8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8c9">
    <w:name w:val="c8 c9"/>
    <w:basedOn w:val="Style14"/>
    <w:qFormat/>
    <w:rPr/>
  </w:style>
  <w:style w:type="character" w:styleId="C8c19">
    <w:name w:val="c8 c19"/>
    <w:basedOn w:val="Style14"/>
    <w:qFormat/>
    <w:rPr/>
  </w:style>
  <w:style w:type="character" w:styleId="C19">
    <w:name w:val="c19"/>
    <w:basedOn w:val="Style14"/>
    <w:qFormat/>
    <w:rPr/>
  </w:style>
  <w:style w:type="character" w:styleId="C19c4">
    <w:name w:val="c19 c4"/>
    <w:basedOn w:val="Style14"/>
    <w:qFormat/>
    <w:rPr/>
  </w:style>
  <w:style w:type="character" w:styleId="C4c39">
    <w:name w:val="c4 c39"/>
    <w:basedOn w:val="Style14"/>
    <w:qFormat/>
    <w:rPr/>
  </w:style>
  <w:style w:type="character" w:styleId="C10">
    <w:name w:val="c10"/>
    <w:basedOn w:val="Style14"/>
    <w:qFormat/>
    <w:rPr/>
  </w:style>
  <w:style w:type="character" w:styleId="C39">
    <w:name w:val="c39"/>
    <w:basedOn w:val="Style14"/>
    <w:qFormat/>
    <w:rPr/>
  </w:style>
  <w:style w:type="character" w:styleId="C8c19c4">
    <w:name w:val="c8 c19 c4"/>
    <w:basedOn w:val="Style14"/>
    <w:qFormat/>
    <w:rPr/>
  </w:style>
  <w:style w:type="character" w:styleId="C46c19">
    <w:name w:val="c46 c19"/>
    <w:basedOn w:val="Style14"/>
    <w:qFormat/>
    <w:rPr/>
  </w:style>
  <w:style w:type="character" w:styleId="C19c46">
    <w:name w:val="c19 c4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File">
    <w:name w:val="file"/>
    <w:basedOn w:val="Style14"/>
    <w:qFormat/>
    <w:rPr/>
  </w:style>
  <w:style w:type="character" w:styleId="C1c4">
    <w:name w:val="c1 c4"/>
    <w:basedOn w:val="Style14"/>
    <w:qFormat/>
    <w:rPr/>
  </w:style>
  <w:style w:type="character" w:styleId="C1c2">
    <w:name w:val="c1 c2"/>
    <w:basedOn w:val="Style14"/>
    <w:qFormat/>
    <w:rPr/>
  </w:style>
  <w:style w:type="character" w:styleId="C15c14c18">
    <w:name w:val="c15 c14 c18"/>
    <w:basedOn w:val="Style14"/>
    <w:qFormat/>
    <w:rPr/>
  </w:style>
  <w:style w:type="character" w:styleId="C14c1c15">
    <w:name w:val="c14 c1 c15"/>
    <w:basedOn w:val="Style14"/>
    <w:qFormat/>
    <w:rPr/>
  </w:style>
  <w:style w:type="character" w:styleId="C14c1">
    <w:name w:val="c14 c1"/>
    <w:basedOn w:val="Style14"/>
    <w:qFormat/>
    <w:rPr/>
  </w:style>
  <w:style w:type="character" w:styleId="C1c14">
    <w:name w:val="c1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c13">
    <w:name w:val="c17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7c13c21c20">
    <w:name w:val="c7 c13 c21 c20"/>
    <w:basedOn w:val="Normal"/>
    <w:qFormat/>
    <w:pPr>
      <w:spacing w:before="280" w:after="280"/>
    </w:pPr>
    <w:rPr/>
  </w:style>
  <w:style w:type="paragraph" w:styleId="C14c7c13">
    <w:name w:val="c14 c7 c13"/>
    <w:basedOn w:val="Normal"/>
    <w:qFormat/>
    <w:pPr>
      <w:spacing w:before="280" w:after="280"/>
    </w:pPr>
    <w:rPr/>
  </w:style>
  <w:style w:type="paragraph" w:styleId="C7c13c15c50">
    <w:name w:val="c7 c13 c15 c50"/>
    <w:basedOn w:val="Normal"/>
    <w:qFormat/>
    <w:pPr>
      <w:spacing w:before="280" w:after="280"/>
    </w:pPr>
    <w:rPr/>
  </w:style>
  <w:style w:type="paragraph" w:styleId="C7c50c13c56c15">
    <w:name w:val="c7 c50 c13 c56 c15"/>
    <w:basedOn w:val="Normal"/>
    <w:qFormat/>
    <w:pPr>
      <w:spacing w:before="280" w:after="280"/>
    </w:pPr>
    <w:rPr/>
  </w:style>
  <w:style w:type="paragraph" w:styleId="C7c13c15c57">
    <w:name w:val="c7 c13 c15 c57"/>
    <w:basedOn w:val="Normal"/>
    <w:qFormat/>
    <w:pPr>
      <w:spacing w:before="280" w:after="280"/>
    </w:pPr>
    <w:rPr/>
  </w:style>
  <w:style w:type="paragraph" w:styleId="C45c7c13c15">
    <w:name w:val="c45 c7 c13 c15"/>
    <w:basedOn w:val="Normal"/>
    <w:qFormat/>
    <w:pPr>
      <w:spacing w:before="280" w:after="280"/>
    </w:pPr>
    <w:rPr/>
  </w:style>
  <w:style w:type="paragraph" w:styleId="C7c13c15c45">
    <w:name w:val="c7 c13 c15 c45"/>
    <w:basedOn w:val="Normal"/>
    <w:qFormat/>
    <w:pPr>
      <w:spacing w:before="280" w:after="280"/>
    </w:pPr>
    <w:rPr/>
  </w:style>
  <w:style w:type="paragraph" w:styleId="C23c7c13c15">
    <w:name w:val="c23 c7 c13 c15"/>
    <w:basedOn w:val="Normal"/>
    <w:qFormat/>
    <w:pPr>
      <w:spacing w:before="280" w:after="280"/>
    </w:pPr>
    <w:rPr/>
  </w:style>
  <w:style w:type="paragraph" w:styleId="C7c13c15c23">
    <w:name w:val="c7 c13 c15 c23"/>
    <w:basedOn w:val="Normal"/>
    <w:qFormat/>
    <w:pPr>
      <w:spacing w:before="280" w:after="280"/>
    </w:pPr>
    <w:rPr/>
  </w:style>
  <w:style w:type="paragraph" w:styleId="C7c50c13c15c56">
    <w:name w:val="c7 c50 c13 c15 c56"/>
    <w:basedOn w:val="Normal"/>
    <w:qFormat/>
    <w:pPr>
      <w:spacing w:before="280" w:after="280"/>
    </w:pPr>
    <w:rPr/>
  </w:style>
  <w:style w:type="paragraph" w:styleId="C13c27">
    <w:name w:val="c13 c27"/>
    <w:basedOn w:val="Normal"/>
    <w:qFormat/>
    <w:pPr>
      <w:spacing w:before="280" w:after="280"/>
    </w:pPr>
    <w:rPr/>
  </w:style>
  <w:style w:type="paragraph" w:styleId="C7c13c15">
    <w:name w:val="c7 c13 c15"/>
    <w:basedOn w:val="Normal"/>
    <w:qFormat/>
    <w:pPr>
      <w:spacing w:before="280" w:after="280"/>
    </w:pPr>
    <w:rPr/>
  </w:style>
  <w:style w:type="paragraph" w:styleId="C7c48c13c15">
    <w:name w:val="c7 c48 c13 c15"/>
    <w:basedOn w:val="Normal"/>
    <w:qFormat/>
    <w:pPr>
      <w:spacing w:before="280" w:after="280"/>
    </w:pPr>
    <w:rPr/>
  </w:style>
  <w:style w:type="paragraph" w:styleId="C7c13c15c48">
    <w:name w:val="c7 c13 c15 c48"/>
    <w:basedOn w:val="Normal"/>
    <w:qFormat/>
    <w:pPr>
      <w:spacing w:before="280" w:after="280"/>
    </w:pPr>
    <w:rPr/>
  </w:style>
  <w:style w:type="paragraph" w:styleId="C7c13c30c15">
    <w:name w:val="c7 c13 c30 c15"/>
    <w:basedOn w:val="Normal"/>
    <w:qFormat/>
    <w:pPr>
      <w:spacing w:before="280" w:after="280"/>
    </w:pPr>
    <w:rPr/>
  </w:style>
  <w:style w:type="paragraph" w:styleId="C7c13c30">
    <w:name w:val="c7 c13 c30"/>
    <w:basedOn w:val="Normal"/>
    <w:qFormat/>
    <w:pPr>
      <w:spacing w:before="280" w:after="280"/>
    </w:pPr>
    <w:rPr/>
  </w:style>
  <w:style w:type="paragraph" w:styleId="C7c29c13c15">
    <w:name w:val="c7 c29 c13 c15"/>
    <w:basedOn w:val="Normal"/>
    <w:qFormat/>
    <w:pPr>
      <w:spacing w:before="280" w:after="280"/>
    </w:pPr>
    <w:rPr/>
  </w:style>
  <w:style w:type="paragraph" w:styleId="C7c13c29">
    <w:name w:val="c7 c13 c29"/>
    <w:basedOn w:val="Normal"/>
    <w:qFormat/>
    <w:pPr>
      <w:spacing w:before="280" w:after="280"/>
    </w:pPr>
    <w:rPr/>
  </w:style>
  <w:style w:type="paragraph" w:styleId="C26c7c13c15">
    <w:name w:val="c26 c7 c13 c15"/>
    <w:basedOn w:val="Normal"/>
    <w:qFormat/>
    <w:pPr>
      <w:spacing w:before="280" w:after="280"/>
    </w:pPr>
    <w:rPr/>
  </w:style>
  <w:style w:type="paragraph" w:styleId="C7c13c15c26">
    <w:name w:val="c7 c13 c15 c26"/>
    <w:basedOn w:val="Normal"/>
    <w:qFormat/>
    <w:pPr>
      <w:spacing w:before="280" w:after="280"/>
    </w:pPr>
    <w:rPr/>
  </w:style>
  <w:style w:type="paragraph" w:styleId="C7c13c15c51">
    <w:name w:val="c7 c13 c15 c51"/>
    <w:basedOn w:val="Normal"/>
    <w:qFormat/>
    <w:pPr>
      <w:spacing w:before="280" w:after="280"/>
    </w:pPr>
    <w:rPr/>
  </w:style>
  <w:style w:type="paragraph" w:styleId="C13c20">
    <w:name w:val="c13 c2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c58">
    <w:name w:val="c13 c58"/>
    <w:basedOn w:val="Normal"/>
    <w:qFormat/>
    <w:pPr>
      <w:spacing w:before="280" w:after="280"/>
    </w:pPr>
    <w:rPr/>
  </w:style>
  <w:style w:type="paragraph" w:styleId="C13c44">
    <w:name w:val="c13 c44"/>
    <w:basedOn w:val="Normal"/>
    <w:qFormat/>
    <w:pPr>
      <w:spacing w:before="280" w:after="280"/>
    </w:pPr>
    <w:rPr/>
  </w:style>
  <w:style w:type="paragraph" w:styleId="C13c40">
    <w:name w:val="c13 c40"/>
    <w:basedOn w:val="Normal"/>
    <w:qFormat/>
    <w:pPr>
      <w:spacing w:before="280" w:after="280"/>
    </w:pPr>
    <w:rPr/>
  </w:style>
  <w:style w:type="paragraph" w:styleId="C40c13">
    <w:name w:val="c40 c13"/>
    <w:basedOn w:val="Normal"/>
    <w:qFormat/>
    <w:pPr>
      <w:spacing w:before="280" w:after="280"/>
    </w:pPr>
    <w:rPr/>
  </w:style>
  <w:style w:type="paragraph" w:styleId="C47c13">
    <w:name w:val="c47 c13"/>
    <w:basedOn w:val="Normal"/>
    <w:qFormat/>
    <w:pPr>
      <w:spacing w:before="280" w:after="280"/>
    </w:pPr>
    <w:rPr/>
  </w:style>
  <w:style w:type="paragraph" w:styleId="C13c47">
    <w:name w:val="c13 c47"/>
    <w:basedOn w:val="Normal"/>
    <w:qFormat/>
    <w:pPr>
      <w:spacing w:before="280" w:after="280"/>
    </w:pPr>
    <w:rPr/>
  </w:style>
  <w:style w:type="paragraph" w:styleId="C13c38">
    <w:name w:val="c13 c38"/>
    <w:basedOn w:val="Normal"/>
    <w:qFormat/>
    <w:pPr>
      <w:spacing w:before="280" w:after="280"/>
    </w:pPr>
    <w:rPr/>
  </w:style>
  <w:style w:type="paragraph" w:styleId="C38c13">
    <w:name w:val="c38 c13"/>
    <w:basedOn w:val="Normal"/>
    <w:qFormat/>
    <w:pPr>
      <w:spacing w:before="280" w:after="280"/>
    </w:pPr>
    <w:rPr/>
  </w:style>
  <w:style w:type="paragraph" w:styleId="C13c43">
    <w:name w:val="c13 c43"/>
    <w:basedOn w:val="Normal"/>
    <w:qFormat/>
    <w:pPr>
      <w:spacing w:before="280" w:after="280"/>
    </w:pPr>
    <w:rPr/>
  </w:style>
  <w:style w:type="paragraph" w:styleId="C12c7c21">
    <w:name w:val="c12 c7 c21"/>
    <w:basedOn w:val="Normal"/>
    <w:qFormat/>
    <w:pPr>
      <w:spacing w:before="280" w:after="280"/>
    </w:pPr>
    <w:rPr/>
  </w:style>
  <w:style w:type="paragraph" w:styleId="C7c13c21c15c54">
    <w:name w:val="c7 c13 c21 c15 c54"/>
    <w:basedOn w:val="Normal"/>
    <w:qFormat/>
    <w:pPr>
      <w:spacing w:before="280" w:after="280"/>
    </w:pPr>
    <w:rPr/>
  </w:style>
  <w:style w:type="paragraph" w:styleId="C7c13c14">
    <w:name w:val="c7 c13 c14"/>
    <w:basedOn w:val="Normal"/>
    <w:qFormat/>
    <w:pPr>
      <w:spacing w:before="280" w:after="280"/>
    </w:pPr>
    <w:rPr/>
  </w:style>
  <w:style w:type="paragraph" w:styleId="C13c15c52">
    <w:name w:val="c13 c15 c52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7c13c42">
    <w:name w:val="c7 c13 c42"/>
    <w:basedOn w:val="Normal"/>
    <w:qFormat/>
    <w:pPr>
      <w:spacing w:before="280" w:after="280"/>
    </w:pPr>
    <w:rPr/>
  </w:style>
  <w:style w:type="paragraph" w:styleId="C13c37">
    <w:name w:val="c13 c3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c20c15">
    <w:name w:val="c13 c20 c15"/>
    <w:basedOn w:val="Normal"/>
    <w:qFormat/>
    <w:pPr>
      <w:spacing w:before="280" w:after="280"/>
    </w:pPr>
    <w:rPr/>
  </w:style>
  <w:style w:type="paragraph" w:styleId="C13c15c20">
    <w:name w:val="c13 c15 c20"/>
    <w:basedOn w:val="Normal"/>
    <w:qFormat/>
    <w:pPr>
      <w:spacing w:before="280" w:after="280"/>
    </w:pPr>
    <w:rPr/>
  </w:style>
  <w:style w:type="paragraph" w:styleId="C7c13c20c15">
    <w:name w:val="c7 c13 c20 c15"/>
    <w:basedOn w:val="Normal"/>
    <w:qFormat/>
    <w:pPr>
      <w:spacing w:before="280" w:after="280"/>
    </w:pPr>
    <w:rPr/>
  </w:style>
  <w:style w:type="paragraph" w:styleId="C13c42">
    <w:name w:val="c13 c42"/>
    <w:basedOn w:val="Normal"/>
    <w:qFormat/>
    <w:pPr>
      <w:spacing w:before="280" w:after="280"/>
    </w:pPr>
    <w:rPr/>
  </w:style>
  <w:style w:type="paragraph" w:styleId="C36c7c13">
    <w:name w:val="c36 c7 c13"/>
    <w:basedOn w:val="Normal"/>
    <w:qFormat/>
    <w:pPr>
      <w:spacing w:before="280" w:after="280"/>
    </w:pPr>
    <w:rPr/>
  </w:style>
  <w:style w:type="paragraph" w:styleId="C7c13c36">
    <w:name w:val="c7 c13 c3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21c18c7">
    <w:name w:val="c21 c18 c7"/>
    <w:basedOn w:val="Normal"/>
    <w:qFormat/>
    <w:pPr>
      <w:spacing w:before="280" w:after="280"/>
    </w:pPr>
    <w:rPr/>
  </w:style>
  <w:style w:type="paragraph" w:styleId="C21c7c41">
    <w:name w:val="c21 c7 c41"/>
    <w:basedOn w:val="Normal"/>
    <w:qFormat/>
    <w:pPr>
      <w:spacing w:before="280" w:after="280"/>
    </w:pPr>
    <w:rPr/>
  </w:style>
  <w:style w:type="paragraph" w:styleId="C28c25c18c7c31">
    <w:name w:val="c28 c25 c18 c7 c31"/>
    <w:basedOn w:val="Normal"/>
    <w:qFormat/>
    <w:pPr>
      <w:spacing w:before="280" w:after="280"/>
    </w:pPr>
    <w:rPr/>
  </w:style>
  <w:style w:type="paragraph" w:styleId="C28c25c18c7">
    <w:name w:val="c28 c25 c18 c7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25c18c7c27">
    <w:name w:val="c25 c18 c7 c27"/>
    <w:basedOn w:val="Normal"/>
    <w:qFormat/>
    <w:pPr>
      <w:spacing w:before="280" w:after="280"/>
    </w:pPr>
    <w:rPr/>
  </w:style>
  <w:style w:type="paragraph" w:styleId="C25c18c7c27c43">
    <w:name w:val="c25 c18 c7 c27 c43"/>
    <w:basedOn w:val="Normal"/>
    <w:qFormat/>
    <w:pPr>
      <w:spacing w:before="280" w:after="280"/>
    </w:pPr>
    <w:rPr/>
  </w:style>
  <w:style w:type="paragraph" w:styleId="C9c7c38c46">
    <w:name w:val="c9 c7 c38 c46"/>
    <w:basedOn w:val="Normal"/>
    <w:qFormat/>
    <w:pPr>
      <w:spacing w:before="280" w:after="280"/>
    </w:pPr>
    <w:rPr/>
  </w:style>
  <w:style w:type="paragraph" w:styleId="C9c7c24">
    <w:name w:val="c9 c7 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1do3.ru/category/razvitie-pamyati" TargetMode="External"/><Relationship Id="rId3" Type="http://schemas.openxmlformats.org/officeDocument/2006/relationships/hyperlink" Target="http://nsportal.ru/detskiy-sad/materialy-dlya-roditeley/2013/11/01/kartoteka-palchikovykh-igr-po-leksicheskim-tem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9:00Z</dcterms:created>
  <dc:creator>user</dc:creator>
  <dc:description/>
  <cp:keywords/>
  <dc:language>en-US</dc:language>
  <cp:lastModifiedBy>пользователь</cp:lastModifiedBy>
  <dcterms:modified xsi:type="dcterms:W3CDTF">2015-02-03T08:10:00Z</dcterms:modified>
  <cp:revision>5</cp:revision>
  <dc:subject/>
  <dc:title/>
</cp:coreProperties>
</file>