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 по художественному творчеству в подготовительной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овища старинного сунду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Закреплять знания об особенностях жостовской росписи: элементах узора, колорите, композиции, учить различать изделия по форме, цвету, технологии изготовления.  Закреплять умение составлять композиции из цветов на подносах разной формы. Упражнять в умении рисовать концом кисти, тычком, пользоваться пали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оображение, творческое мышление, умение передавать свои впечатления в описательном рассказе и в своих издел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нтерес к народному декоративно-прикладному искусству. Воспитывать  гордость за культурную самобытность русского на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«коммуникация», «музыка», «познание»(формирование целостной картины мира), «тру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сматривание изделий жостовского промысла, беседа об истории со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, стилизованных образцов, рассматривание цветов на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исование отдельных цветов, составление композиции из цветов и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учивание стихотворений, пословиц, поговорок, связанных с народным творче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жостовский «букет в центре», «букет в раскидку», «букет с угла», «венок», «полувенок», «пятилистик», «сердечко», «зигзаг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стовские подносы, подносы из папье-маше разной формы -  черного, красного цвета, гуашевые и акварельные 12-цветные краски, палитра, кисти, непроливайки, тычки разного размера, салф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обследование наглядности (рассматривание подлинных изделий), словесный (беседа, указания, пояснения, художественное слово), практический (самостоятельное выполнение детьми элементов росписи, использование инструментов и материалов для изображения), эвристический (развитие находчивости и активности), проблемно-мотивационный, частично – поисковый(стимулирует активность детей за счет включения проблемной ситуации в ход занятия), метод «подмастерья» (взаимодействие педагога и ребенка в творческом процессе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З.Я. Роот «Русская изба» входят дети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кто-то бросил нам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мотрите, письме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, это лучик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щекочет мне лиц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жет это воробьишк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летая, оброни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жет быть, пока мы выш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чтальон нам прин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откуда пришло письмо, вам хочется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надо постараться вам загадку отга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же за местность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ходится под Моск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веты там растут не из грун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ветут не из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и расцвели на подно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как красивы 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слава о тех мастер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злетелась во всех кр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Это деревня Жостово. Значит это письмо от мастеров жостовского промысла. </w:t>
      </w:r>
    </w:p>
    <w:p>
      <w:pPr>
        <w:pStyle w:val="Normal"/>
        <w:rPr/>
      </w:pPr>
      <w:r>
        <w:rPr>
          <w:sz w:val="28"/>
          <w:szCs w:val="28"/>
        </w:rPr>
        <w:t>Педагог: Совершенно верно, давайте посмотрим, что же они нам пишут, (достает из конверта план – карту), посмотрите,  видимо мастерам требуется помощь, если рассмотреть эту карту, то нам предстоит нелегкое путешествие, и в конце пути что вы ви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ундучок, а на нем замок!</w:t>
      </w:r>
    </w:p>
    <w:p>
      <w:pPr>
        <w:pStyle w:val="Normal"/>
        <w:rPr/>
      </w:pPr>
      <w:r>
        <w:rPr>
          <w:sz w:val="28"/>
          <w:szCs w:val="28"/>
        </w:rPr>
        <w:t>Педагог: У нас есть выбор, решайте: идем или нет искать кл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д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Закройте все глаза, (играет спокойная волшебная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Ты три раза повернись, на поляне очути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, три – открой глаза и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круг открыты мольберты, на которых заранее были выставлены картины с цветами, вазы с букетами, желательно включить песню о цветах)</w:t>
      </w:r>
    </w:p>
    <w:p>
      <w:pPr>
        <w:pStyle w:val="Normal"/>
        <w:rPr/>
      </w:pPr>
      <w:r>
        <w:rPr>
          <w:sz w:val="28"/>
          <w:szCs w:val="28"/>
        </w:rPr>
        <w:t>Педагог: Ребята, какая вокруг красота, а вам нравится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равится, здесь очень мно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о карте мы видим, что нужно идти вперед, чтобы найти клад. Давайте построимся в цепочку и пойдем искать сокровища.</w:t>
      </w:r>
    </w:p>
    <w:p>
      <w:pPr>
        <w:pStyle w:val="Normal"/>
        <w:rPr/>
      </w:pPr>
      <w:r>
        <w:rPr>
          <w:b/>
          <w:sz w:val="28"/>
          <w:szCs w:val="28"/>
        </w:rPr>
        <w:t>Игра: «Разноцветные цепочки»</w:t>
      </w:r>
      <w:r>
        <w:rPr>
          <w:sz w:val="28"/>
          <w:szCs w:val="28"/>
        </w:rPr>
        <w:t xml:space="preserve"> (суть в том, что у детей разноцветные эмблемы, на каждом препятствии нарисована схема цветных цепочек, дети должны строиться согласно схеме друг за другом при этом  называя свой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Мы пришли на загадочную поляну, перед нами различные цветы, мы не можем двигаться дальше, пока не назовем все цветы (каждый ребенок называет цветок и кладет картинку либо к группе садовых, либо к группе луговых цветов). </w:t>
      </w:r>
    </w:p>
    <w:p>
      <w:pPr>
        <w:pStyle w:val="Normal"/>
        <w:rPr/>
      </w:pPr>
      <w:r>
        <w:rPr>
          <w:b/>
          <w:sz w:val="28"/>
          <w:szCs w:val="28"/>
        </w:rPr>
        <w:t>Игра: «Собери цветы»</w:t>
      </w:r>
      <w:r>
        <w:rPr>
          <w:sz w:val="28"/>
          <w:szCs w:val="28"/>
        </w:rPr>
        <w:t xml:space="preserve"> (только теплых тонов, только определенных оттенков – на выбор педаг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езаметно мы добрались по карте к финишу, посмотрите, правильно ли? Давайте откроем сундучок и посмотрим, что же за сокровища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ундуке несколько жостовских расписанных подносов и по количеству детей подносы без росписи, но с каким-нибудь одним элементом, либо цветком, либо кай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(показывая расписанные подносы), Ребята, что это, все цветы, которые мы с вами повстречали по пути собраны на поднос в один букет, давным- давно зарыли этот клад, а красота – она всегда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: Мы гордимся стари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а нам она род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чно радует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щих прадедов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И действительно, вечно радует. Назовите мне, чья это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астеров из жостово.</w:t>
      </w:r>
    </w:p>
    <w:p>
      <w:pPr>
        <w:pStyle w:val="Normal"/>
        <w:rPr/>
      </w:pPr>
      <w:r>
        <w:rPr>
          <w:sz w:val="28"/>
          <w:szCs w:val="28"/>
        </w:rPr>
        <w:t>Педагог: Ребята, а здесь, оказывается есть и такие подносы, которые испортились от времени, их нужно реставрировать, вот какая помощь потребовалась мастерам из Жостово.    А вот, невдалеке, избушка, что это за дерев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указатель «ЖОСТ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Как вы думаете, сможем мы помочь мастерам жостовским отреставрировать подн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Что же мы ждем, давайте погостим в избушке, покажем свое мастерство! Напомните мне, ребята, какие цветы писали жостовские мастера в середине подн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уп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по кра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ел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Молодцы, а что за белые просветы на листьях, на цве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А тонкие ли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ерт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авайте приступать к работе, покажем, что наши руки не любя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бирают поднос любой формы и цвета, начинают расписывать. Педагог напоминает характерные элементы и цветовую гамму, навыки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дети выставляют работы и любуются своими произве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вы сегодня совершили доброе дело, помогли мастерам русским, такие замечательные подносы пишут только в нашей стране. Скажите, а для чего нужны подн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Издавна принято встречать гостей хлебом-солью, различными угощениями на весь мир, и все приносили на подно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ам пора возвращаться  домой, закроем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три раза повернись, в группе мигом очут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, два, три – открой глаза и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01:00Z</dcterms:created>
  <dc:creator>XTreme</dc:creator>
  <dc:description/>
  <cp:keywords/>
  <dc:language>en-US</dc:language>
  <cp:lastModifiedBy>XTreme</cp:lastModifiedBy>
  <dcterms:modified xsi:type="dcterms:W3CDTF">2012-10-06T21:59:00Z</dcterms:modified>
  <cp:revision>11</cp:revision>
  <dc:subject/>
  <dc:title>Роспись «Букет цветов»</dc:title>
</cp:coreProperties>
</file>