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лечения для второй младшей группы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нашей группе новосель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угина Ольга Валенти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ДОУ центр развития ребенка - детский сад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:</w:t>
      </w:r>
    </w:p>
    <w:p>
      <w:pPr>
        <w:pStyle w:val="Normal"/>
        <w:rPr/>
      </w:pPr>
      <w:r>
        <w:rPr/>
        <w:t>Максимально облегчить процесс адаптации в новой группе, установить добрые, доверительные отно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ь:</w:t>
      </w:r>
    </w:p>
    <w:p>
      <w:pPr>
        <w:pStyle w:val="Normal"/>
        <w:rPr/>
      </w:pPr>
      <w:r>
        <w:rPr/>
        <w:t>Учить ориентироваться в пространстве группы, обогащать и активизировать словарь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развле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Проснётся утром солнышко, на землю бросит взгляд.</w:t>
        <w:br/>
        <w:t>Шагают дети с мамами в любимый детский сад.</w:t>
        <w:br/>
        <w:t>Проживают тут игрушки: куклы, мячики, зверюшки,</w:t>
        <w:br/>
        <w:t>И матрёшки озорные, и машины заводные.</w:t>
      </w:r>
    </w:p>
    <w:p>
      <w:pPr>
        <w:pStyle w:val="Normal"/>
        <w:rPr/>
      </w:pPr>
      <w:r>
        <w:rPr/>
        <w:t>Новоселье группа отмечает.</w:t>
        <w:br/>
        <w:t>Кто, скажите, здесь скучает?</w:t>
        <w:br/>
        <w:t>Здравствуйте, гости,</w:t>
        <w:br/>
        <w:t>Здравствуйте, дети -</w:t>
        <w:br/>
        <w:t>Лучшие дети на всём белом св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Давайте, ребята, расскажем про наши игрушки. (Дети, по выбору педагога, рассказывают стихотворения про игрушки - зайку, мячик, бычка, грузовик, мишку, слон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А сейчас я вас приглашаю отправиться в весёлое путешествие на паровозе. Приготовились? По-е-ха-ли!</w:t>
      </w:r>
    </w:p>
    <w:p>
      <w:pPr>
        <w:pStyle w:val="Normal"/>
        <w:rPr/>
      </w:pPr>
      <w:r>
        <w:rPr/>
        <w:t>Загудел наш паровоз,</w:t>
        <w:br/>
        <w:t>Он вагончики повёз.</w:t>
        <w:br/>
        <w:t>Чу-чу-чу! Чу-чу-чу!</w:t>
        <w:br/>
        <w:t>Далеко всех укач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новка «Птичий дво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А встречает нас тот, кто рано встаёт, голосисто поёт.</w:t>
      </w:r>
    </w:p>
    <w:p>
      <w:pPr>
        <w:pStyle w:val="Normal"/>
        <w:rPr/>
      </w:pPr>
      <w:r>
        <w:rPr/>
        <w:t>На головке гребешок - кто же это?</w:t>
        <w:br/>
        <w:t>(Петушо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Кто поёт так: «Ко-ко-ко, не ходите далеко?»</w:t>
        <w:br/>
        <w:t>(Курочка)</w:t>
      </w:r>
    </w:p>
    <w:p>
      <w:pPr>
        <w:pStyle w:val="Normal"/>
        <w:rPr/>
      </w:pPr>
      <w:r>
        <w:rPr/>
        <w:t>А кто же у неё детки?</w:t>
        <w:br/>
        <w:t>(Цыплятки)</w:t>
      </w:r>
    </w:p>
    <w:p>
      <w:pPr>
        <w:pStyle w:val="Normal"/>
        <w:rPr/>
      </w:pPr>
      <w:r>
        <w:rPr/>
        <w:t>Про цыплят и курочку мы знаем песенку. (Воспитатель и дети исполняют песенк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Поехали дальше.</w:t>
      </w:r>
    </w:p>
    <w:p>
      <w:pPr>
        <w:pStyle w:val="Normal"/>
        <w:rPr/>
      </w:pPr>
      <w:r>
        <w:rPr/>
        <w:t>Загудел наш паровоз,</w:t>
        <w:br/>
        <w:t>Он вагончики повёз.</w:t>
        <w:br/>
        <w:t>Чу-чу-чу! Чу-чу-чу!</w:t>
        <w:br/>
        <w:t>Далеко всех укач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новка «Полочка с загадками»</w:t>
      </w:r>
    </w:p>
    <w:p>
      <w:pPr>
        <w:pStyle w:val="Normal"/>
        <w:rPr/>
      </w:pPr>
      <w:r>
        <w:rPr/>
        <w:t>Загадаю вам загадки,</w:t>
        <w:br/>
        <w:t>Вы же дайте мне отгадки.</w:t>
        <w:br/>
        <w:t>Слушайте внимательно,</w:t>
        <w:br/>
        <w:t>Думайте старательно.</w:t>
      </w:r>
    </w:p>
    <w:p>
      <w:pPr>
        <w:pStyle w:val="Normal"/>
        <w:rPr/>
      </w:pPr>
      <w:r>
        <w:rPr/>
        <w:t>Воспитатель загадывает загад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и про зверей:</w:t>
      </w:r>
    </w:p>
    <w:p>
      <w:pPr>
        <w:pStyle w:val="Normal"/>
        <w:rPr/>
      </w:pPr>
      <w:r>
        <w:rPr/>
        <w:t>День и ночь по лесу рыщет,</w:t>
        <w:br/>
        <w:t>Телят, ягнят по всюду ищет.</w:t>
        <w:br/>
        <w:t>Ходит-бродит он молчком,</w:t>
        <w:br/>
        <w:t>Уши серые торчком,</w:t>
        <w:br/>
        <w:t>Зубастый, зубами щелк,</w:t>
        <w:br/>
        <w:t>Кто же это?</w:t>
        <w:br/>
        <w:t>(Волк)</w:t>
      </w:r>
    </w:p>
    <w:p>
      <w:pPr>
        <w:pStyle w:val="Normal"/>
        <w:rPr/>
      </w:pPr>
      <w:r>
        <w:rPr/>
        <w:t>Маленький, серенький,</w:t>
        <w:br/>
        <w:t>Длинное ухо,</w:t>
        <w:br/>
        <w:t>Комочек пуха,</w:t>
        <w:br/>
        <w:t>Прыгает ловко,</w:t>
        <w:br/>
        <w:t>Любит морковку.</w:t>
        <w:br/>
        <w:t>(Заяц)</w:t>
      </w:r>
    </w:p>
    <w:p>
      <w:pPr>
        <w:pStyle w:val="Normal"/>
        <w:rPr/>
      </w:pPr>
      <w:r>
        <w:rPr/>
        <w:t>Хвостатая, рогатая,</w:t>
        <w:br/>
        <w:t>Она ходит по лугам,</w:t>
        <w:br/>
        <w:t>Хвостатая, рогатая,</w:t>
        <w:br/>
        <w:t>Молоко приносит нам.</w:t>
        <w:br/>
        <w:t>Хвостатая, рогатая,</w:t>
        <w:br/>
        <w:t>Живёт она в хлеву.</w:t>
        <w:br/>
        <w:t>Когда голодна, кричит: «Му».</w:t>
        <w:br/>
        <w:t>Кто же это? Не пойму.</w:t>
        <w:br/>
        <w:t>(Корова)</w:t>
      </w:r>
    </w:p>
    <w:p>
      <w:pPr>
        <w:pStyle w:val="Normal"/>
        <w:rPr/>
      </w:pPr>
      <w:r>
        <w:rPr/>
        <w:t>Он хозяин леса строгий,</w:t>
        <w:br/>
        <w:t>Любит спать зимой в берлоге.</w:t>
        <w:br/>
        <w:t>И всю зиму напролёт</w:t>
        <w:br/>
        <w:t>Видит он душистый мёд.</w:t>
        <w:br/>
        <w:t>Страшно может он реветь.</w:t>
        <w:br/>
        <w:t>Кто скажите он?</w:t>
        <w:br/>
        <w:t>(Медведь)</w:t>
      </w:r>
    </w:p>
    <w:p>
      <w:pPr>
        <w:pStyle w:val="Normal"/>
        <w:rPr/>
      </w:pPr>
      <w:r>
        <w:rPr/>
        <w:t>Всех зверей она хитрей,</w:t>
        <w:br/>
        <w:t>Шуба рыжая на ней.</w:t>
        <w:br/>
        <w:t>Пушистый хвост - её краса,</w:t>
        <w:br/>
        <w:t>А зовут её?</w:t>
        <w:br/>
        <w:t>(Лиса)</w:t>
      </w:r>
    </w:p>
    <w:p>
      <w:pPr>
        <w:pStyle w:val="Normal"/>
        <w:rPr/>
      </w:pPr>
      <w:r>
        <w:rPr/>
        <w:t>Маленький зверёк,</w:t>
        <w:br/>
        <w:t>Серенькая шубка,</w:t>
        <w:br/>
        <w:t>Длинный хвостик,</w:t>
        <w:br/>
        <w:t>Чёрненькие глазки,</w:t>
        <w:br/>
        <w:t>Остренькие зубки,</w:t>
        <w:br/>
        <w:t>Живёт в норке,</w:t>
        <w:br/>
        <w:t>Любит сыр и корки,</w:t>
        <w:br/>
        <w:t>Маленькие ножки,</w:t>
        <w:br/>
        <w:t>Боится кошки.</w:t>
        <w:br/>
        <w:t>(Мышь)</w:t>
      </w:r>
    </w:p>
    <w:p>
      <w:pPr>
        <w:pStyle w:val="Normal"/>
        <w:rPr/>
      </w:pPr>
      <w:r>
        <w:rPr/>
        <w:t>Мордочка усатая,</w:t>
        <w:br/>
        <w:t>Шубка полосатая,</w:t>
        <w:br/>
        <w:t>Мягкие лапки,</w:t>
        <w:br/>
        <w:t>В лапках цап-царапки,</w:t>
        <w:br/>
        <w:t>Хвостик - пушистый шнур,</w:t>
        <w:br/>
        <w:t>Рассказывает сказки - мурр,</w:t>
        <w:br/>
        <w:t>Ест мышей и ловит крыс,</w:t>
        <w:br/>
        <w:t>Мы зовём её: кис-кис.</w:t>
        <w:br/>
        <w:t>(Кошка)</w:t>
      </w:r>
    </w:p>
    <w:p>
      <w:pPr>
        <w:pStyle w:val="Normal"/>
        <w:rPr/>
      </w:pPr>
      <w:r>
        <w:rPr/>
        <w:t>Он хозяин леса строгий,</w:t>
        <w:br/>
        <w:t>Любит спать зимой в берлоге.</w:t>
        <w:br/>
        <w:t>И всю зиму напролёт</w:t>
        <w:br/>
        <w:t>Видит он душистый мёд.</w:t>
        <w:br/>
        <w:t>Страшно может он реветь.</w:t>
        <w:br/>
        <w:t>Кто скажите он?</w:t>
        <w:br/>
        <w:t>(Медвед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Молодцы, ребятки! Отгадали все загадки. Хочу я с вами поиграть. А называется игра «Зайцы и лисичка, хитрая сестрич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Лиса и зайцы»</w:t>
      </w:r>
    </w:p>
    <w:p>
      <w:pPr>
        <w:pStyle w:val="Normal"/>
        <w:rPr/>
      </w:pPr>
      <w:r>
        <w:rPr/>
        <w:t>(Дети выполняют движения по тексту).</w:t>
      </w:r>
    </w:p>
    <w:p>
      <w:pPr>
        <w:pStyle w:val="Normal"/>
        <w:rPr/>
      </w:pPr>
      <w:r>
        <w:rPr/>
        <w:t>По лесной лужайке</w:t>
        <w:br/>
        <w:t>Разбежались зайки.</w:t>
        <w:br/>
        <w:t>Вот какие зайки,</w:t>
        <w:br/>
        <w:t>Зайки-побегайки.</w:t>
        <w:br/>
        <w:t>(Дети-зайчики легко бегают по группе)</w:t>
      </w:r>
    </w:p>
    <w:p>
      <w:pPr>
        <w:pStyle w:val="Normal"/>
        <w:rPr/>
      </w:pPr>
      <w:r>
        <w:rPr/>
        <w:t>Сели зайчики в кружок,</w:t>
        <w:br/>
        <w:t>Роют лапкой корешок.</w:t>
        <w:br/>
        <w:t>Вот какие зайки,</w:t>
        <w:br/>
        <w:t>Зайки-побегайки.</w:t>
        <w:br/>
        <w:t>(Зайчики присаживаются и выполняют имитационные движения по тексту)</w:t>
      </w:r>
    </w:p>
    <w:p>
      <w:pPr>
        <w:pStyle w:val="Normal"/>
        <w:rPr/>
      </w:pPr>
      <w:r>
        <w:rPr/>
        <w:t>Вот бежит лисичка -</w:t>
        <w:br/>
        <w:t>Рыжая сестричка.</w:t>
        <w:br/>
        <w:t>Ищет, где же зайки,</w:t>
        <w:br/>
        <w:t>Зайки-побегайки.</w:t>
        <w:br/>
        <w:t>(Лиса бежит между детками, с окончанием песни догоняет малыш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От плутовки-лисы</w:t>
        <w:br/>
        <w:t>Убежали. Молодцы!</w:t>
      </w:r>
    </w:p>
    <w:p>
      <w:pPr>
        <w:pStyle w:val="Normal"/>
        <w:rPr/>
      </w:pPr>
      <w:r>
        <w:rPr/>
        <w:t>Отправляемся дальше. Поехали.</w:t>
      </w:r>
    </w:p>
    <w:p>
      <w:pPr>
        <w:pStyle w:val="Normal"/>
        <w:rPr/>
      </w:pPr>
      <w:r>
        <w:rPr/>
        <w:t>Загудел наш паровоз,</w:t>
        <w:br/>
        <w:t>Он вагончики повёз.</w:t>
        <w:br/>
        <w:t>Чу-чу-чу! Чу-чу-чу!</w:t>
        <w:br/>
        <w:t>Далеко всех укач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новка «Солнечн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Солнышко, солнышко, посвети немножечко,</w:t>
        <w:br/>
        <w:t>Выйдут детки погулять, будут весело играть!</w:t>
        <w:br/>
        <w:t>(Дети звенят колокольчиками).</w:t>
      </w:r>
    </w:p>
    <w:p>
      <w:pPr>
        <w:pStyle w:val="Normal"/>
        <w:rPr/>
      </w:pPr>
      <w:r>
        <w:rPr/>
        <w:t>Солнышко, солнышко, посвети немножечко,</w:t>
        <w:br/>
        <w:t>Выйдут детки погулять, будут бегать и играть!</w:t>
        <w:br/>
        <w:t>(Дети бегают врассыпную и звенят колокольчиками).</w:t>
      </w:r>
    </w:p>
    <w:p>
      <w:pPr>
        <w:pStyle w:val="Normal"/>
        <w:rPr/>
      </w:pPr>
      <w:r>
        <w:rPr/>
        <w:t>Солнышко, солнышко, посвети немножечко,</w:t>
        <w:br/>
        <w:t>Выйдут детки погулять, будут весело плясать!</w:t>
        <w:br/>
        <w:t>(Дети пляшут и звенят колокольчиками).</w:t>
      </w:r>
    </w:p>
    <w:p>
      <w:pPr>
        <w:pStyle w:val="Normal"/>
        <w:rPr/>
      </w:pPr>
      <w:r>
        <w:rPr/>
        <w:t>Солнышко засияло и всем весело стало. Давайте подарим солнышку наши звонкие колокольчики. (Дети ставят колокольчики в корзинку - солнышко).</w:t>
      </w:r>
    </w:p>
    <w:p>
      <w:pPr>
        <w:pStyle w:val="Normal"/>
        <w:rPr/>
      </w:pPr>
      <w:r>
        <w:rPr/>
        <w:t>Продолжаем Новоселье - всех зовём на угощень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2:00Z</dcterms:created>
  <dc:creator>андрей</dc:creator>
  <dc:description/>
  <cp:keywords/>
  <dc:language>en-US</dc:language>
  <cp:lastModifiedBy>Ольга</cp:lastModifiedBy>
  <dcterms:modified xsi:type="dcterms:W3CDTF">2014-10-25T17:00:00Z</dcterms:modified>
  <cp:revision>4</cp:revision>
  <dc:subject/>
  <dc:title/>
</cp:coreProperties>
</file>