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рисовать методом тычка, закреплять умение правильно держать кисть; углублять представление о цвете и геометрических формах (круг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с карандашными контурами, вазы из трёх небольших кругов, гуашь розового, жёлтого и сиреневого цвета, по две кисточки на каждого ребёнка, картинки или открытки с изображением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нимательно послушайте стихотворение,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вёрнутыми с вечера были все бут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с утра от тяжести согнуты ку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пыхнули яркие, пышные пио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зовые, белые, красные костры! (В.Ор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ких цветах я вам прочитала стихотворение? Какие цветы вы ещё знаете? Какой формы пион? А какие цветы круглой формы вы ещё знаете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воспитателя: невозможно представить нашу жизнь без цветов. Они украшают парки, поля, улицы. А цветоводы выводят всё новые и новые виды. Цветы, полевые и садовые, дарят людям красоту. Совсем не обязательно срывать цветы.. Можно любоваться ими на клумбах в городе, посёлке, дома в цветочных горшках, на даче, в лесу. А можно нарисовать цветы и любоваться ими. Сорванные цветы завянут, а вот нарисованные долго будут радовать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мы нарисуем астры, пионы, георгины?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детьми рассмотреть образец и иллюстрации. Уточнить форму, цвет. Обследовать пальцем форму вазы. Затем выполнить упражнение - разминку с кисточ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точку возьмём вот так (рука опирается на локоть, кисточку дер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ше металлической части 3-мя паль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трудно? Нет, пустя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рх – вниз, вправо – влево  (движения кистью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до, словно корол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сточка пошла ты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тучала «каблуч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потом по кругу 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8"/>
          <w:szCs w:val="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евицы в хоро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стали? Отдох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пять стуч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рисуем, раз, раз             (кисточку ставить вертика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получится у нас!            несколько тычков сделать без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бирают гуашь и тычками рисуют цветы, начиная по контуру круга. Воспитатель напоминает детям, что при смене краски нужно тщательно промывать и просушивать кисть. Краску брать сухой кистью, первые мазки сделать на отдельном листочке бумаги. Тонкой кистью нарисовать стебли и листочки. Пока рисунки высыхают, выполняем физкультминутку «Цв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ставьте, дети, что вы вдруг превратились в цветы. Возьмитесь за руки, присядь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цветы, цветы, цветы (Медленно встать, поднять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клумбах мы раст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 любят не напрасно    (Идти по кругу, взявшись за ру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гда мы расцвет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– красивые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ыч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ихо присядем на свои места и тычками закрасим вазу, нарисуем жёлтую серединку у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все работы лежат на столах, сохнут, поучить с детьми стихотворение Т.Собакина. Оно поможет понять детям, почему нельзя рвать цветы, особенно поле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я сорву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ты сорвёшь цвето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все: и Я, и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Мы сорвём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окажутся 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деревья, и кус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не будет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в круг вместе с рисунками и ещё раз прочитать это стихотворение. Предложить подарить рисунки маме или бабушке – порад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МДОУ ЦРР детский сад № 59 «Ё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 xml:space="preserve">                       </w:t>
      </w:r>
      <w:r>
        <w:rPr>
          <w:sz w:val="72"/>
          <w:szCs w:val="72"/>
        </w:rPr>
        <w:t>Конспект занятия</w:t>
      </w:r>
    </w:p>
    <w:p>
      <w:pPr>
        <w:pStyle w:val="Normal"/>
        <w:ind w:left="-360" w:hanging="0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рисованию методом тычка</w:t>
      </w:r>
    </w:p>
    <w:p>
      <w:pPr>
        <w:pStyle w:val="Normal"/>
        <w:rPr/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«Цветы в ваз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Средняя групп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               </w:t>
      </w:r>
      <w:r>
        <w:rPr>
          <w:sz w:val="44"/>
          <w:szCs w:val="44"/>
        </w:rPr>
        <w:t>Воспитатель: Спирина Р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6:00Z</dcterms:created>
  <dc:creator>Антон</dc:creator>
  <dc:description/>
  <cp:keywords/>
  <dc:language>en-US</dc:language>
  <cp:lastModifiedBy>Антон</cp:lastModifiedBy>
  <dcterms:modified xsi:type="dcterms:W3CDTF">2010-03-28T17:01:00Z</dcterms:modified>
  <cp:revision>2</cp:revision>
  <dc:subject/>
  <dc:title>      Задачи: Продолжать учить рисовать методом тычка, закреплять умение правильно держать кисть; углублять представление о цвете и геометрических формах (круг)</dc:title>
</cp:coreProperties>
</file>